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426720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января 2020  года                                                   с. Чугуевка                                               № 40-нпа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0 октября 2019 года № 648-НП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муниципальной службы в Чугуевском муниципальном округе» на 2020-2024 годы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решением Думы Чугуевского муниципального района от 12 декабря 2019 года № 503-НПА «О бюджете Чугуевского муниципального округа на 2020 год и плановый период 2021 и 2022 годов»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Чугуевского муниципального района от 10 октября 2019 года № 648-НПА «Об утверждении муниципальной программы «Развитие муниципальной службы в Чугуевском муниципальном округе» на 2020-2024 годы»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1. В Паспорте программе изложить строку в новой редакции:</w:t>
      </w:r>
    </w:p>
    <w:tbl>
      <w:tblPr>
        <w:tblW w:w="9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881"/>
      </w:tblGrid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             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ля реализации, по прогнозной оценке, потребуется финансовых ресурсов из средств бюджета округа в объеме 15804,9 тыс. рублей, в том числе по годам реализации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50,0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150,0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60,0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 – 3172,45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 – 3172,45 тыс. рублей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</w:t>
      </w:r>
      <w:r>
        <w:rPr>
          <w:rFonts w:eastAsia="Calibri"/>
          <w:bCs/>
          <w:color w:val="000000"/>
          <w:sz w:val="26"/>
          <w:szCs w:val="26"/>
          <w:lang w:eastAsia="en-US"/>
        </w:rPr>
        <w:t>Ресурсное обеспечение Программы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, по предварительной оценке, потребуется финансовых ресурсов из средств бюджета округа в объеме 15804,9 тыс. рублей, в том числе по годам реализации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150,00 тыс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3150,00 тыс.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160,00 тыс.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3172,45 тыс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год – 3172,45 тыс. рублей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Информация о ресурсном обеспечении мероприятий изложена в приложении № 3 к Программе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приложить в новой редакции (прилагается)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постановление для опубликования и размещению на официальном сайте Чугуевского муниципального района в сети Интернет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руководителя аппарата администрации Чугуевского муниципального район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Р.Ю. Демен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sz w:val="28"/>
          <w:szCs w:val="28"/>
        </w:rPr>
        <w:t>Чугуевского муниципального района</w:t>
      </w:r>
    </w:p>
    <w:p>
      <w:pPr>
        <w:pStyle w:val="Normal"/>
        <w:shd w:fill="FFFFFF" w:val="clear"/>
        <w:spacing w:before="0" w:after="105"/>
        <w:jc w:val="right"/>
        <w:rPr/>
      </w:pPr>
      <w:r>
        <w:rPr>
          <w:sz w:val="28"/>
          <w:szCs w:val="28"/>
        </w:rPr>
        <w:t>От24.01.2020 № 40-НПА</w:t>
      </w:r>
    </w:p>
    <w:p>
      <w:pPr>
        <w:pStyle w:val="Normal"/>
        <w:shd w:fill="FFFFFF" w:val="clear"/>
        <w:spacing w:before="0" w:after="1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5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 «Развитие муниципальной службы в Чугуевском муниципальном округе» на 2020-2024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РЕСУРСНОМ ОБЕСПЕЧЕНИИ МУНИЦИПАЛЬНОЙ ПРОГРАММЫ ЗА СЧЕТ СРЕДСТВ БЮДЖЕТА ЧУГУЕВСК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ОКРУГА И ПРИВЛЕКАЕМЫХ СРЕДСТВ ФЕДЕРАЛЬНОГО БЮДЖЕТА, КРАЕВ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ЮДЖЕТОВ ГОСУДАРСТВЕННЫХ ВНЕБЮДЖЕТНЫХ ФОНДОВ, ИНЫХ ВНЕБЮДЖЕТНЫ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/>
      </w:pPr>
      <w:r>
        <w:rPr>
          <w:b/>
          <w:bCs/>
          <w:sz w:val="26"/>
          <w:szCs w:val="26"/>
        </w:rPr>
        <w:t>«Развитие муниципальной службы в Чугуевском муниципальном округе» на 2020-2024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126"/>
        <w:gridCol w:w="1701"/>
        <w:gridCol w:w="1134"/>
        <w:gridCol w:w="1134"/>
        <w:gridCol w:w="1134"/>
        <w:gridCol w:w="1134"/>
        <w:gridCol w:w="1134"/>
        <w:gridCol w:w="1271"/>
        <w:gridCol w:w="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рограммы, подпрограммы, мероприятия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 ресурс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муниципальной службы в Чугуев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Чугу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04,9</w:t>
            </w:r>
          </w:p>
        </w:tc>
      </w:tr>
      <w:tr>
        <w:trPr/>
        <w:tc>
          <w:tcPr>
            <w:tcW w:w="1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</w:t>
              <w:tab/>
              <w:t>Совершенствование механизмов правового и организационного обеспеч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ероприятию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 Обеспечение повышения уровня профессиональной компетентности муниципальных служащих администрации Чугу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ессионального обучения муниципальных служащих (курсы повышения квалификации, профессиональная переподготовка, семин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Чугу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6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ероприятию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2,65</w:t>
            </w:r>
          </w:p>
        </w:tc>
      </w:tr>
      <w:tr>
        <w:trPr/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 Внедрение современных механизмов стимулирования муниципальных служащих, повышения престижа муници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финансирования расходов на выплату единовременного денежного поощрения за присвоение  звания «Лучший  муниципальный служащ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Чугу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ы 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угуевского муниципального округ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ероприятию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1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32:00Z</dcterms:created>
  <dc:creator>Kovalenko</dc:creator>
  <dc:description/>
  <dc:language>en-US</dc:language>
  <cp:lastModifiedBy>Belogub</cp:lastModifiedBy>
  <cp:lastPrinted>2020-01-17T13:24:00Z</cp:lastPrinted>
  <dcterms:modified xsi:type="dcterms:W3CDTF">2020-01-28T02:32:00Z</dcterms:modified>
  <cp:revision>2</cp:revision>
  <dc:subject/>
  <dc:title/>
</cp:coreProperties>
</file>