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2545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Чугуевского муниципальн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налоге на имущество физических лиц на территории Чугуевского муниципального округа» 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04 октября 2024 года  </w:t>
        <w:tab/>
        <w:tab/>
        <w:tab/>
        <w:tab/>
        <w:tab/>
        <w:t xml:space="preserve">                   </w:t>
        <w:tab/>
        <w:t xml:space="preserve">        </w:t>
        <w:tab/>
        <w:t xml:space="preserve">        № 45/НП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.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Установить</w:t>
      </w:r>
      <w:r>
        <w:rPr>
          <w:sz w:val="26"/>
          <w:szCs w:val="26"/>
        </w:rPr>
        <w:t xml:space="preserve"> соответствие проекта решения Думы Чугуевского муниципального округа «О налоге на имущество физических лиц на территории Чугуевского муниципального округа» Налоговому кодексу Российской Федераци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Думы Чугуевского муниципального округа «О налоге на имущество физических лиц на территории Чугуевского муниципального округа» (далее - </w:t>
      </w:r>
      <w:r>
        <w:rPr>
          <w:b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оект реш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color w:val="000000"/>
          <w:sz w:val="26"/>
          <w:szCs w:val="26"/>
        </w:rPr>
        <w:t xml:space="preserve"> Налоговый кодекс Российской Федерации; 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решения, разработанный</w:t>
      </w:r>
      <w:r>
        <w:rPr>
          <w:sz w:val="26"/>
          <w:szCs w:val="26"/>
        </w:rPr>
        <w:t xml:space="preserve"> финансовым управлением администрации Чугуевского муниципального округа (далее – </w:t>
      </w:r>
      <w:r>
        <w:rPr>
          <w:b/>
          <w:sz w:val="26"/>
          <w:szCs w:val="26"/>
        </w:rPr>
        <w:t>Разработчик</w:t>
      </w:r>
      <w:r>
        <w:rPr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поступил в Контрольно-счетный комитет Чугуевского муниципального округа 03 октября 2024 года. К проекту решения прилагается пояснительная записка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огласно пояснительной записке Проектом решения предлагается с 01.01.2025 установить и ввести налог на имущество физических лиц на территории Чугуевского муниципального округа, а также признать утратившим силу решение Думы Чугуевского муниципального района от 25.11.2019 № 491-НПА «О налоге на имущество физических лиц на территории Чугуевского муниципального округа» (далее – Решение № 491-НПА)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ом решения устанавливаются налоговые ставки по налогу на имущество физических лиц на территории Чугуевского муниципального округа (далее – </w:t>
      </w:r>
      <w:r>
        <w:rPr>
          <w:b/>
          <w:color w:val="000000"/>
          <w:sz w:val="26"/>
          <w:szCs w:val="26"/>
        </w:rPr>
        <w:t>налог</w:t>
      </w:r>
      <w:r>
        <w:rPr>
          <w:color w:val="000000"/>
          <w:sz w:val="26"/>
          <w:szCs w:val="26"/>
        </w:rPr>
        <w:t>), особенности определения налоговой базы, налоговые льготы, основания и порядок их применения, что соответствует положениям части 2 статьи 399 НК РФ.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авнении с Решением № 491-НПА, правовые нормы по налогу, предлагаемые Проектом решения не претерпели значительных изменений за исключением подпункта 3 статьи 1 Проекта решения, в котором с 01 января 2025 года увеличивается налоговая ставка с 2 до 2,5 процентов в отношении объектов налогообложения, кадастровая стоимость каждого из которых превышает 300 миллионов рублей, что соответствует подпункту 2.1 части 2 статьи 406 Налогового кодекса Российской Федерации (далее – </w:t>
      </w:r>
      <w:r>
        <w:rPr>
          <w:b/>
          <w:color w:val="000000"/>
          <w:sz w:val="26"/>
          <w:szCs w:val="26"/>
        </w:rPr>
        <w:t>НК РФ</w:t>
      </w:r>
      <w:r>
        <w:rPr>
          <w:color w:val="000000"/>
          <w:sz w:val="26"/>
          <w:szCs w:val="26"/>
        </w:rPr>
        <w:t>), вступающему в действие с 01.01.2025 на основании Федерального закона от 12.07.2024 № 176-ФЗ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ение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экспертизы замечания на Проект решения отсутствуют. Проект решения соответствует Налоговому кодексу Российской Федерации в связи с чем, </w:t>
      </w:r>
      <w:r>
        <w:rPr>
          <w:sz w:val="26"/>
          <w:szCs w:val="26"/>
        </w:rPr>
        <w:t xml:space="preserve">Контрольно-счетный комитет Чугуевского муниципального округа считает возможным рассмотрение и принятие Проекта решения Думой Чугуевского муниципального округа в установленном порядке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07:00Z</dcterms:created>
  <dc:creator>ATI</dc:creator>
  <dc:description/>
  <cp:keywords/>
  <dc:language>en-US</dc:language>
  <cp:lastModifiedBy>КСК</cp:lastModifiedBy>
  <cp:lastPrinted>2024-10-11T11:21:00Z</cp:lastPrinted>
  <dcterms:modified xsi:type="dcterms:W3CDTF">2024-10-11T01:39:00Z</dcterms:modified>
  <cp:revision>8</cp:revision>
  <dc:subject/>
  <dc:title/>
</cp:coreProperties>
</file>