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767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результатам финансово-экономической экспертизы проекта 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10 декабря 2019 года № 836-НПА «Об утверждении муниципальной программы «Комплексные меры по профилактике терроризма и экстремизма на территории Чугуевского муниципального округа» на 2020-2027 годы»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9 августа 2024 года</w:t>
        <w:tab/>
        <w:tab/>
        <w:tab/>
        <w:tab/>
        <w:t xml:space="preserve">                   </w:t>
        <w:tab/>
        <w:t xml:space="preserve">       </w:t>
        <w:tab/>
        <w:t xml:space="preserve">                     № 36/М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г. № 264-НПА «Положение о контрольно-счетном комитете Чугуевского муниципального округа», статья 17 решения Думы Чугуевского муниципального округа от 29.09.2020г. № 98-НПА «О бюджетном устройстве, бюджетном процессе в Чугуевском муниципальном округ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64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10 декабря 2019 года № 836-НПА «Об утверждении муниципальной программы «Комплексные меры по профилактике терроризма и экстремизма на территории Чугуевского муниципального округа» на 2020-2027 годы» (далее - </w:t>
      </w:r>
      <w:r>
        <w:rPr>
          <w:b/>
          <w:bCs/>
          <w:color w:val="000000"/>
          <w:sz w:val="26"/>
          <w:szCs w:val="26"/>
        </w:rPr>
        <w:t>проект постановл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Бюджетный кодекс Российской Федерации; Федеральный закон от 06.10.2003 № 131-ФЗ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 xml:space="preserve">»; решение Думы Чугуевского муниципального округа от 22.12.2023 № 544-НПА (в ред. от 22.03.2024 № 574-НПА, от 26.07.2024 № 610-НПА) «О бюджете Чугуевского муниципального округа на 2024 год и плановый период 2025 и 2026 годов» (далее – </w:t>
      </w:r>
      <w:r>
        <w:rPr>
          <w:b/>
          <w:bCs/>
          <w:color w:val="000000"/>
          <w:sz w:val="26"/>
          <w:szCs w:val="26"/>
        </w:rPr>
        <w:t>Решение о бюджете № 544-НПА</w:t>
      </w:r>
      <w:r>
        <w:rPr>
          <w:color w:val="000000"/>
          <w:sz w:val="26"/>
          <w:szCs w:val="26"/>
        </w:rPr>
        <w:t>); постановление администрации Чугуевского муниципального района от 02.09.2020 № 658-НПА «</w:t>
      </w:r>
      <w:r>
        <w:rPr>
          <w:bCs/>
          <w:sz w:val="26"/>
          <w:szCs w:val="26"/>
        </w:rPr>
        <w:t>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</w:t>
      </w:r>
      <w:r>
        <w:rPr>
          <w:color w:val="000000"/>
          <w:sz w:val="26"/>
          <w:szCs w:val="26"/>
        </w:rPr>
        <w:t xml:space="preserve">» (далее – </w:t>
      </w:r>
      <w:r>
        <w:rPr>
          <w:b/>
          <w:color w:val="000000"/>
          <w:sz w:val="26"/>
          <w:szCs w:val="26"/>
        </w:rPr>
        <w:t>Порядок № 658-НПА</w:t>
      </w:r>
      <w:r>
        <w:rPr>
          <w:color w:val="000000"/>
          <w:sz w:val="26"/>
          <w:szCs w:val="26"/>
        </w:rPr>
        <w:t>),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постановления с пояснительной запиской представлен в Контрольно-счетный комитет Чугуевского муниципального округа для проведения финансово-экономической экспертизы 15.08.2024</w:t>
      </w:r>
      <w:r>
        <w:rPr>
          <w:color w:val="000000"/>
          <w:sz w:val="26"/>
          <w:szCs w:val="26"/>
        </w:rPr>
        <w:t xml:space="preserve">. Ответственный разработчик проекта постановления – отдел по делам гражданской обороны и чрезвычайных ситуаций администрации Чугуевского муниципального округа (далее – отдел ГО и ЧС). Проект постановления согласован с заместителем главы администрации Чугуевского муниципального округа, курирующим вопросы финансов, с руководителями структурных подразделений администрации Чугуевского муниципального округа: правовое управление; управление экономического развития и потребительского рынка, управление бухгалтерского учета и отчетности.    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финансово-экономической экспертизы установле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1. Изменения в Муниципальную программу вносятся в целях приведения показателей финансового обеспечения мероприятий в соответствие с показателями, утвержденными Решением о бюджете № 544-НПА. При этом отделом ГО и ЧС нарушены сроки приведения показателей ресурсного обеспечения Муниципальной программы с показателями Решения о бюджете № 544-НПА, установленные статьей 179 Бюджетного кодекса РФ и Порядком № 658-НПА до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м проектом постановления общий объем ресурсного обеспечения Муниципальной программы в целом уменьшился на 30,35 тыс. рублей и составит 192,64 тыс. рублей.</w:t>
      </w:r>
      <w:r>
        <w:rPr>
          <w:color w:val="C45911"/>
          <w:sz w:val="26"/>
          <w:szCs w:val="26"/>
        </w:rPr>
        <w:t xml:space="preserve"> </w:t>
      </w:r>
      <w:r>
        <w:rPr>
          <w:sz w:val="26"/>
          <w:szCs w:val="26"/>
        </w:rPr>
        <w:t>Информация об изменении объемов ресурсного обеспечения по источникам финансирования и годам реализации Муниципальной программы приведена в приложении к настоящему заключ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сопоставлении показателей ресурсного обеспечения мероприятий Муниципальной программы, предлагаемых проектом постановления, с показателями утвержденных бюджетных ассигнований установлено, что объемы ресурсного обеспечения на 2024 – 2026 годы соответствуют бюджетным ассигнованиям, утвержденным Решением о Бюджете № 544-НП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6"/>
          <w:szCs w:val="26"/>
        </w:rPr>
        <w:t>4. Значения целевых индикаторов, показателей Муниципальной программы проектом постановления не изменяютс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ение:</w:t>
      </w:r>
    </w:p>
    <w:p>
      <w:pPr>
        <w:pStyle w:val="TextBody"/>
        <w:spacing w:lineRule="auto" w:line="26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предложения и замечания отсутствуют.</w:t>
      </w:r>
    </w:p>
    <w:p>
      <w:pPr>
        <w:pStyle w:val="TextBody"/>
        <w:spacing w:lineRule="auto" w:line="26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й комитет Чугуевского муниципального округа рекомендует разработчику проекта отделу ГО и ЧС впредь не допускать нарушение сроков приведения показателей Муниципальной программы в соответствие с решением о бюджете, установленных статьей 179 Бюджетного кодекса РФ и Порядка № 658-НП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люч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го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от 19 августа 2024 года № 36/МП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е объемов финансирования </w:t>
      </w:r>
    </w:p>
    <w:p>
      <w:pPr>
        <w:pStyle w:val="Normal"/>
        <w:spacing w:lineRule="auto" w:line="276"/>
        <w:jc w:val="center"/>
        <w:rPr/>
      </w:pPr>
      <w:r>
        <w:rPr/>
        <w:t>Муниципальной программы по источникам финансирования и годам реализации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1134"/>
        <w:gridCol w:w="1134"/>
        <w:gridCol w:w="1275"/>
        <w:gridCol w:w="1134"/>
        <w:gridCol w:w="1134"/>
        <w:gridCol w:w="1134"/>
        <w:gridCol w:w="1134"/>
        <w:gridCol w:w="993"/>
      </w:tblGrid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омплексные меры по профилактике терроризма и экстремизма Чугуевского муниципального округ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9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6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6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3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23:00Z</dcterms:created>
  <dc:creator>ATI</dc:creator>
  <dc:description/>
  <cp:keywords/>
  <dc:language>en-US</dc:language>
  <cp:lastModifiedBy>КСК</cp:lastModifiedBy>
  <cp:lastPrinted>2024-08-19T12:48:00Z</cp:lastPrinted>
  <dcterms:modified xsi:type="dcterms:W3CDTF">2024-08-19T02:55:00Z</dcterms:modified>
  <cp:revision>8</cp:revision>
  <dc:subject/>
  <dc:title/>
</cp:coreProperties>
</file>