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64795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16"/>
          <w:szCs w:val="16"/>
        </w:rPr>
      </w:pPr>
      <w:r>
        <w:rPr>
          <w:rFonts w:cs="Times New Roman" w:ascii="Times New Roman" w:hAnsi="Times New Roman"/>
          <w:b/>
          <w:spacing w:val="3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4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</w:t>
      </w:r>
      <w:r>
        <w:rPr>
          <w:rFonts w:cs="Times New Roman" w:ascii="Times New Roman" w:hAnsi="Times New Roman"/>
        </w:rPr>
        <w:t>Чугуевк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FFFFFF"/>
        </w:rPr>
        <w:t>432-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694144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ind w:left="-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гуевского муниципального района от 05 ноября 2019 года № 692-НПА </w:t>
      </w:r>
    </w:p>
    <w:p>
      <w:pPr>
        <w:pStyle w:val="ConsPlusNormal"/>
        <w:ind w:left="-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Информационное </w:t>
      </w:r>
    </w:p>
    <w:p>
      <w:pPr>
        <w:pStyle w:val="ConsPlusNormal"/>
        <w:ind w:left="-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Чугуевского муниципального округа» на 2020-2027 годы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_Hlk126941449"/>
      <w:bookmarkStart w:id="2" w:name="_Hlk126941449"/>
      <w:bookmarkEnd w:id="2"/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Чугуевского муниципального округа от 18 октября 2024 года № 621-НПА «О внесении изменений в решение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Чугуевского муниципального района от 05 ноября 2019 года № 692-НПА «Об утверждении муниципальной программы «Информационное общество Чугуевского муниципального округа» на 2020-2027 годы» (далее – Программа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«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зложить в следующей редакции:                                              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3" w:name="_Hlk167104789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  <w:bookmarkEnd w:id="3"/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рограммы составляет 57 522,2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 877,2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 922,7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3 485,8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5 955,79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bookmarkStart w:id="4" w:name="_Hlk167105041"/>
            <w:r>
              <w:rPr>
                <w:rFonts w:cs="Times New Roman" w:ascii="Times New Roman" w:hAnsi="Times New Roman"/>
                <w:color w:val="000000"/>
              </w:rPr>
              <w:t xml:space="preserve">21 021,43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</w:rPr>
              <w:t>4 419,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</w:rPr>
              <w:t>4 419,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</w:rPr>
              <w:t>4 419,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средств бюджета Чугуевского муниципального округа составляет 47 122,25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 877,2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 922,7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3 485,8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5 955,79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0 621,435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5 год – 4 419,74 тыс. руб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6 год – 4 419,74 тыс. руб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4 419,74 тыс. руб.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щий объем привлеченных средств краевого бюджета составляет 10 400,00 тыс. руб., в т.ч.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0 400,00 тыс. руб.</w:t>
              <w:tab/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en-US"/>
        </w:rPr>
        <w:t>«Раздел VII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ероприятий изложена в приложении № 3 к Програм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Программе изложить в новой редакции (прилагается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Интерне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руководителя аппарата администрации Чугу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гу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В. Щенё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Чугуев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3» 06.2024 № 444-НП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гуевского муниципального округа» на 2020-2027 годы</w:t>
      </w:r>
    </w:p>
    <w:p>
      <w:pPr>
        <w:pStyle w:val="Normal"/>
        <w:shd w:fill="FFFFFF" w:val="clear"/>
        <w:spacing w:before="0" w:after="105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ресурсном обеспечении муниципальной программы за счет средст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угуевского муниципального округа и привлекаемых средств федерального бюджета, краевого бюдже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ционное общество Чугуевского муниципального округа» на 2020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0"/>
        <w:gridCol w:w="1896"/>
        <w:gridCol w:w="28"/>
        <w:gridCol w:w="1884"/>
        <w:gridCol w:w="23"/>
        <w:gridCol w:w="843"/>
        <w:gridCol w:w="23"/>
        <w:gridCol w:w="843"/>
        <w:gridCol w:w="23"/>
        <w:gridCol w:w="843"/>
        <w:gridCol w:w="23"/>
        <w:gridCol w:w="893"/>
        <w:gridCol w:w="24"/>
        <w:gridCol w:w="992"/>
        <w:gridCol w:w="26"/>
        <w:gridCol w:w="843"/>
        <w:gridCol w:w="23"/>
        <w:gridCol w:w="843"/>
        <w:gridCol w:w="23"/>
        <w:gridCol w:w="843"/>
        <w:gridCol w:w="23"/>
        <w:gridCol w:w="1132"/>
        <w:gridCol w:w="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мероприятия, отдельного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7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7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  <w:tr>
        <w:trPr/>
        <w:tc>
          <w:tcPr>
            <w:tcW w:w="5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77,24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22,76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5,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5,7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021,435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522,25</w:t>
            </w:r>
          </w:p>
        </w:tc>
      </w:tr>
      <w:tr>
        <w:trPr/>
        <w:tc>
          <w:tcPr>
            <w:tcW w:w="5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4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0,00</w:t>
            </w:r>
          </w:p>
        </w:tc>
      </w:tr>
      <w:tr>
        <w:trPr/>
        <w:tc>
          <w:tcPr>
            <w:tcW w:w="5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77,24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22,76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5,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5,7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21,435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122,25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. Развитие телекоммуникационной структуры администрации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онной работы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КУ «Центр хозяйственного обслуживания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9,9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484,40</w:t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администрации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онной работы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КУ «Центр хозяйственного обслуживания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3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69,9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72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397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онной работы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КУ «Центр хозяйственного обслуживания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86,45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. Информационная открытость. 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онной работы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КУ «Центр хозяйственного обслуж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3,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5,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585,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768,7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19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19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19,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 887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бесперебойного функционирования официальных сайтов Чугуевского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рганизационной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МАУ «Редакция газеты «Наше врем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рганизационной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,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83,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4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4,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4,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67,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для обеспечения информационной открыт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онной работы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КУ «Центр хозяйственного обслуживания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изготовление печатной продукции информационной открыт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рганизационной работ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8</w:t>
            </w:r>
          </w:p>
        </w:tc>
      </w:tr>
      <w:tr>
        <w:trPr/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 Создание условий для обеспечения услугами связи и широкополосного интернета жителей Чугуевского муниципального округ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ческого развития и потребительского рынк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15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50,00</w:t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работ связанных с обследованием автомобильных дорог, в части их покрытия подвижной радиотелефонной связ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потребительского рын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-ского муници-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беспечения услугами связи малочисленных и труднодоступных населенных пунктов Приморского края (с. Полыниха), в рамках софинансирования краевого бюдже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ческого развития и потребительского ры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-ского муници-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беспечения услугами связи малочисленных и труднодоступных населенных пунктов Приморского края (с. Березовка), в рамках софинансирования краевого бюдже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ческого развития и потребительского ры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Чугуевского муниципального окру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PT Sans Narrow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 Math" w:hAnsi="Cambria Math" w:cs="Cambria Math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T Sans Narrow;Calibri" w:hAnsi="PT Sans Narrow;Calibri" w:eastAsia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T Sans Narrow;Calibri" w:hAnsi="PT Sans Narrow;Calibri" w:eastAsia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eastAsia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 Light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Calibri Light" w:cs="Cambria Math"/>
      <w:b/>
      <w:bCs/>
      <w:color w:val="000080"/>
      <w:sz w:val="20"/>
      <w:szCs w:val="20"/>
    </w:rPr>
  </w:style>
  <w:style w:type="character" w:styleId="InternetLink">
    <w:name w:val="Hyperlink"/>
    <w:rPr>
      <w:rFonts w:ascii="Calibri Light" w:hAnsi="Calibri Light" w:cs="Calibri Light"/>
      <w:color w:val="0000FF"/>
      <w:u w:val="single"/>
    </w:rPr>
  </w:style>
  <w:style w:type="character" w:styleId="Style11">
    <w:name w:val="Нижний колонтитул Знак"/>
    <w:qFormat/>
    <w:rPr>
      <w:rFonts w:ascii="Calibri Light" w:hAnsi="Calibri Light" w:eastAsia="Calibri Light" w:cs="Calibri Light"/>
      <w:bCs/>
      <w:sz w:val="52"/>
      <w:szCs w:val="24"/>
    </w:rPr>
  </w:style>
  <w:style w:type="character" w:styleId="Style12">
    <w:name w:val="Текст выноски Знак"/>
    <w:qFormat/>
    <w:rPr>
      <w:rFonts w:ascii="Cambria" w:hAnsi="Cambria" w:eastAsia="Calibri Light" w:cs="Cambria"/>
      <w:sz w:val="16"/>
      <w:szCs w:val="16"/>
    </w:rPr>
  </w:style>
  <w:style w:type="character" w:styleId="2">
    <w:name w:val="Заголовок 2 Знак"/>
    <w:qFormat/>
    <w:rPr>
      <w:rFonts w:ascii="PT Sans Narrow;Calibri" w:hAnsi="PT Sans Narrow;Calibri" w:eastAsia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PT Sans Narrow;Calibri" w:hAnsi="PT Sans Narrow;Calibri" w:eastAsia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Calibri Light" w:cs="Calibri Light"/>
      <w:b/>
      <w:bCs/>
      <w:sz w:val="28"/>
      <w:szCs w:val="28"/>
    </w:rPr>
  </w:style>
  <w:style w:type="character" w:styleId="Extendedtextfull">
    <w:name w:val="extended-text__full"/>
    <w:qFormat/>
    <w:rPr/>
  </w:style>
  <w:style w:type="character" w:styleId="Style13">
    <w:name w:val="Верхний колонтитул Знак"/>
    <w:qFormat/>
    <w:rPr>
      <w:rFonts w:ascii="Calibri Light" w:hAnsi="Calibri Light" w:eastAsia="Calibri Light" w:cs="Calibri Light"/>
      <w:sz w:val="24"/>
      <w:szCs w:val="24"/>
      <w:lang w:val="en-US"/>
    </w:rPr>
  </w:style>
  <w:style w:type="character" w:styleId="PageNumber">
    <w:name w:val="Page Number"/>
    <w:rPr>
      <w:rFonts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 Ligh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 Light" w:cs="Cambria Math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Tahoma" w:hAnsi="Tahoma" w:eastAsia="Calibri Light" w:cs="Tahoma"/>
      <w:color w:val="00000A"/>
      <w:kern w:val="2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35:00Z</dcterms:created>
  <dc:creator>Kovalenko</dc:creator>
  <dc:description/>
  <cp:keywords/>
  <dc:language>en-US</dc:language>
  <cp:lastModifiedBy>User</cp:lastModifiedBy>
  <cp:lastPrinted>2024-11-20T17:52:00Z</cp:lastPrinted>
  <dcterms:modified xsi:type="dcterms:W3CDTF">2024-11-21T00:35:00Z</dcterms:modified>
  <cp:revision>2</cp:revision>
  <dc:subject/>
  <dc:title/>
</cp:coreProperties>
</file>