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-38671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ЧУГУЕВСКОГО МУНИЦИПАЛЬНОГО ОКРУГ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ПРИМО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16"/>
          <w:szCs w:val="16"/>
        </w:rPr>
      </w:pPr>
      <w:r>
        <w:rPr>
          <w:rFonts w:cs="Times New Roman" w:ascii="Times New Roman" w:hAnsi="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16"/>
          <w:szCs w:val="16"/>
        </w:rPr>
      </w:pPr>
      <w:r>
        <w:rPr>
          <w:rFonts w:cs="Times New Roman" w:ascii="Times New Roman" w:hAnsi="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февраля 2021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с. Чугуевка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76-НП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рке достоверности и полн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 о 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, представляемых гражданами, претендующими на замещение должностей руководителей муниципальных учреждений Чугуе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, и лицами, замещающими эти долж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 пунктом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статьей 43 Устава Чугуевского муниципального округа, администрация Чугуевского муниципального округ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угуевского муниципального округа, и лицами, замещающими эти долж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Чугуевского му-             ниципального района от 13 ноября 2015 года № 526-НПА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угуевского муниципального района, и лицами, замещающими эти должно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гуе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Р.Ю. Демене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9 февраля 2021 г.  № 76-Н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рке достоверности и полноты сведений о доходах, об имуществе 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тельствах имущественного характера, представляемых гражданами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тендующими на замещение должностей руководителей муниципаль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учреждений Чугуевского муниципального округа, и лицами, замещающим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и должно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bookmarkStart w:id="0" w:name="Par0"/>
      <w:bookmarkEnd w:id="0"/>
      <w:r>
        <w:rPr>
          <w:bCs/>
          <w:sz w:val="26"/>
          <w:szCs w:val="26"/>
        </w:rPr>
        <w:t xml:space="preserve"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Чугуевского муниципального округ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верка осуществляется по решению учредителя - администрации Чугуевского муниципального округа (далее – учредитель)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шение принимается отдельно в отношении каждого гражданина, претендующего на замещение должности руководителя муниципального учреждения Чугуевского муниципального округа, и лица, замещающего должность руководителя муниципального учреждения Чугуевского муниципального округа. Решение оформляется распоряжением администрации Чугуев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оверку осуществляет отдел муниципальной службы и кадров управления организационной работы администрации Чугуевского муниципального округа самостоятельно (далее – кадровая служба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снованием для осуществления проверки является информация, представленная в письменном вид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уполномоченным специалистом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бщественной палатой Российской Федерации, Общественной палатой Приморского кра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общероссийскими, краевыми средствами массов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или иным должностным лицом администрации Чугуевского муниципального округа, уполномоченным принимать решение о проведении проверки, по предложению кадровой службы, оформленному служебной запиской. Решение о продлении срока проверки принимается в форме резолюции по доводам служебной записк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ри осуществлении проверки кадровая служба вправ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  материала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Учредитель или иное должностное лицо администрации Чугуевского муниципального округа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, о том, какие предоставленные им сведения, указанные в </w:t>
      </w:r>
      <w:hyperlink w:anchor="Par0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о окончании проверки учредитель или иное должностное лицо администрации Чугуевского муниципального округа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Cs/>
          <w:sz w:val="26"/>
          <w:szCs w:val="26"/>
        </w:rPr>
        <w:t xml:space="preserve">12. Пояснения, указанные в </w:t>
      </w:r>
      <w:hyperlink r:id="rId3">
        <w:r>
          <w:rPr>
            <w:rStyle w:val="InternetLink"/>
            <w:iCs/>
            <w:sz w:val="26"/>
            <w:szCs w:val="26"/>
          </w:rPr>
          <w:t>пункте</w:t>
        </w:r>
        <w:r>
          <w:rPr>
            <w:rStyle w:val="InternetLink"/>
            <w:iCs/>
            <w:color w:val="0000FF"/>
            <w:sz w:val="26"/>
            <w:szCs w:val="26"/>
          </w:rPr>
          <w:t xml:space="preserve"> </w:t>
        </w:r>
      </w:hyperlink>
      <w:r>
        <w:rPr>
          <w:iCs/>
          <w:sz w:val="26"/>
          <w:szCs w:val="26"/>
        </w:rPr>
        <w:t>11 настоящего Положения, приобщаются к    материалам провер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 результатам проверки учредитель или иное должностное лицо администрации Чугуевского муниципального округа, которому такие полномочия предоставлены учредителем, принимают одно из следующих решений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 </w:t>
      </w:r>
      <w:r>
        <w:rPr>
          <w:rFonts w:cs="Times New Roman" w:ascii="Times New Roman" w:hAnsi="Times New Roman"/>
          <w:bCs/>
          <w:sz w:val="26"/>
          <w:szCs w:val="26"/>
        </w:rPr>
        <w:t>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о применении к лицу, замещающего должность руководителя муниципального учреждения мер дисциплинарной ответственност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длинники справок, содержащих сведения  о доходах, об имуществе и обязательствах имущественного характера, а также материалы проверок, поступившие к учредителю   руководителей  муниципальных учреждений по утвержденной Президентом Российской Федерации форме справки в кадровую службу, приобщаются к личным делам руководителей муниципальных учрежд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кументы, образовавшиеся в ходе проведения проверки, хранятся в кадровой службе в соответствии с муниципальными правовыми актами Чугуевского муниципального округа об архивном деле.</w:t>
      </w:r>
    </w:p>
    <w:p>
      <w:pPr>
        <w:pStyle w:val="Normal"/>
        <w:spacing w:lineRule="auto" w:line="480"/>
        <w:ind w:left="5664" w:firstLine="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D2A5D02F63CECDA2EA684E9E39A4C2E5C8B31DF337733A0F8A2E655F1CFC1B844930A86C9A7CB876CB4795350713EE8A29F7C8B205EBE66C24F6B05t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3:00Z</dcterms:created>
  <dc:creator>Admin</dc:creator>
  <dc:description/>
  <cp:keywords/>
  <dc:language>en-US</dc:language>
  <cp:lastModifiedBy>Urist</cp:lastModifiedBy>
  <cp:lastPrinted>2021-02-10T12:52:00Z</cp:lastPrinted>
  <dcterms:modified xsi:type="dcterms:W3CDTF">2021-02-10T05:21:00Z</dcterms:modified>
  <cp:revision>9</cp:revision>
  <dc:subject/>
  <dc:title> </dc:title>
</cp:coreProperties>
</file>