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30"/>
          <w:szCs w:val="30"/>
        </w:rPr>
      </w:pPr>
      <w:r>
        <w:rPr>
          <w:rFonts w:cs="Times New Roman" w:ascii="Times New Roman" w:hAnsi="Times New Roman"/>
          <w:b/>
          <w:spacing w:val="34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pacing w:val="34"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34"/>
          <w:sz w:val="32"/>
          <w:szCs w:val="32"/>
        </w:rPr>
        <w:t xml:space="preserve">ЧУГУЕВ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pacing w:val="34"/>
          <w:sz w:val="32"/>
          <w:szCs w:val="32"/>
        </w:rPr>
        <w:t xml:space="preserve">ПРИМОР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      с. Чугуевка</w:t>
        <w:tab/>
        <w:t xml:space="preserve">                                   №_________  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Чугуевского муниципального округа от 22 декабря 2020 года № 295-НПА</w:t>
      </w:r>
    </w:p>
    <w:p>
      <w:pPr>
        <w:pStyle w:val="Normal"/>
        <w:spacing w:before="0" w:after="0"/>
        <w:ind w:right="2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отраслевой системы оплаты труда работников муниципальных учреждений Чугуевского муниципального округа по виду экономической деятельности «Образование»»</w:t>
      </w:r>
    </w:p>
    <w:p>
      <w:pPr>
        <w:pStyle w:val="TextBodyIndent"/>
        <w:tabs>
          <w:tab w:val="clear" w:pos="708"/>
          <w:tab w:val="left" w:pos="9214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214" w:leader="none"/>
        </w:tabs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ями 144, 145 Трудового кодекса Российской Федерации, статьей 9 решения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руководствуясь </w:t>
      </w:r>
      <w:r>
        <w:rPr>
          <w:szCs w:val="28"/>
        </w:rPr>
        <w:t xml:space="preserve">статьёй </w:t>
      </w:r>
      <w:r>
        <w:rPr>
          <w:szCs w:val="28"/>
          <w:lang w:val="ru-RU"/>
        </w:rPr>
        <w:t>43</w:t>
      </w:r>
      <w:r>
        <w:rPr>
          <w:szCs w:val="28"/>
        </w:rPr>
        <w:t xml:space="preserve"> Устава Чугуе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, администрация Чугуевского муниципального </w:t>
      </w:r>
      <w:r>
        <w:rPr>
          <w:szCs w:val="28"/>
          <w:lang w:val="ru-RU"/>
        </w:rPr>
        <w:t>округа</w:t>
      </w:r>
    </w:p>
    <w:p>
      <w:pPr>
        <w:pStyle w:val="TextBodyIndent"/>
        <w:tabs>
          <w:tab w:val="clear" w:pos="708"/>
          <w:tab w:val="left" w:pos="9214" w:leader="none"/>
        </w:tabs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921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214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9214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9214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Чугуевского  муниципального округа от 22 декабря 2020 года № 295-НПА «Об утверждении  отраслевой  системы  оплаты  труда  работников муниципальных учреждений Чугуевского муниципального округа по виду экономической деятельности «Образование изложив Приложение № 2 к примерному положению об отраслевой системе оплаты труда работников муниципальных учреждений Чугуевского муниципального округа по виду экономической деятельности «Образование» в новой редакции (прилагается)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 своё действие на правоотношения, возникшие с 01 октября 2024 года, подлежит размещению на официальном сайте Чугу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ио главы Чугу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Н.В. Кузьменчук</w:t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/>
      </w:pPr>
      <w:r>
        <w:rPr>
          <w:rFonts w:cs="Times New Roman" w:ascii="Times New Roman" w:hAnsi="Times New Roman"/>
          <w:szCs w:val="20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 об отраслев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стеме оплаты труда работников муниципальных учреждений Чугуевского муниципального 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виду экономической деятельности «Образован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111"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ИНИМАЛЬНЫЕ РАЗМЕ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КЛАДОВ (ДОЛЖНОСТНЫХ ОКЛАДОВ), СТАВОК ЗАРАБОТНОЙ ПЛАТЫ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УНИЦИПАЛЬНЫХ УЧРЕЖДЕНИ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УГУЕВСКОГО МУНИЦИПАЛЬНОГО ОКРУГА ПО ВИД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ЭКОНОМИЧЕСКОЙ ДЕЯТЕЛЬНОСТИ «ОБРАЗОВАН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92"/>
        <w:gridCol w:w="1560"/>
        <w:gridCol w:w="2836"/>
        <w:gridCol w:w="1843"/>
      </w:tblGrid>
      <w:tr>
        <w:trPr>
          <w:trHeight w:val="83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6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ессиональные квалификационные групп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лификационные уровн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фессий долж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имальные размеры окладов (должностных окладов), ставок заработной платы (руб.)</w:t>
            </w:r>
          </w:p>
        </w:tc>
      </w:tr>
      <w:tr>
        <w:trPr>
          <w:trHeight w:val="8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ководитель, начальник   центра тестирования и отдела в учреждении дополнительного образова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361</w:t>
            </w:r>
          </w:p>
        </w:tc>
      </w:tr>
      <w:tr>
        <w:trPr>
          <w:trHeight w:val="76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филиалом общеобразовательного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47</w:t>
            </w:r>
          </w:p>
        </w:tc>
      </w:tr>
      <w:tr>
        <w:trPr>
          <w:trHeight w:val="27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4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414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ind w:hanging="1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нцертмейстер, социальный педагог, педагог-организатор, педагог дополнительного образова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4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697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ь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едагог-психолог, 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ind w:hanging="1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тодист, старший педагог дополнительного образова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296</w:t>
            </w:r>
          </w:p>
        </w:tc>
      </w:tr>
      <w:tr>
        <w:trPr>
          <w:trHeight w:val="24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, п</w:t>
            </w:r>
            <w:r>
              <w:rPr/>
              <w:t>едагог-библиотекарь,</w:t>
            </w:r>
          </w:p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1571" w:hRule="atLeast"/>
              </w:trPr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преподаватель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преподаватель-организатор основ безопасности жизнедеятельности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руководитель физического воспитания, учитель, учитель-логопед (логопед),старший воспитатель, старший методис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76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5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вспомогательный персонал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ладший воспит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619</w:t>
            </w:r>
          </w:p>
        </w:tc>
      </w:tr>
      <w:tr>
        <w:trPr>
          <w:trHeight w:val="7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Делопроизводитель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секретарь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алькулято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hanging="0"/>
                    <w:rPr>
                      <w:rFonts w:ascii="Times New Roman" w:hAnsi="Times New Roman" w:eastAsia="Calibri" w:cs="Times New Roman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63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1042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Инспектор по кадра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лаборант,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секрета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руководителя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художни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77</w:t>
            </w:r>
          </w:p>
        </w:tc>
      </w:tr>
      <w:tr>
        <w:trPr>
          <w:trHeight w:val="74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786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оизводством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шеф-повар)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столов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третьего 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697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Бухгалтер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кументовед,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нженер-программист (программист), администратор баз данных, специалист по кадрам, психоло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и рабочих культуры искусства и кинематографии первого уровн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ю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работников культуры искусства и кинематографии среднего звена (ПКГ служащие втор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33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стюмерной,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едущий дискотеки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Руководите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узыкально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асти дискотеки,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ккомпаниатор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ульторганизато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340</w:t>
            </w:r>
          </w:p>
        </w:tc>
      </w:tr>
      <w:tr>
        <w:trPr>
          <w:trHeight w:val="40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работников культуры искусства и кинематографии ведущего звена (ПКГ служащие третье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54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96</w:t>
            </w:r>
          </w:p>
        </w:tc>
      </w:tr>
      <w:tr>
        <w:trPr>
          <w:trHeight w:val="19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 руководящего состава учреждений культуры искусства и кинематографии  (ПКГ служащие четвёрт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узыкальной частью,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76" w:hanging="108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художественно-оформительской мастерск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 учреждений физической культуры и спорта (ПКГ служащие четвёрт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тади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работников физической культуры и спорта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ор п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331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Гардеробщик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дворник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истопник, сторож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уборщик служебных помещений, кладовщик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кастелянша, машинист по стирке и ремонту спецодежды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машинист (кочегар), оператор котельной, подсобный рабочий (кухонный рабочий), рабочий по комплексному обслуживанию и ремонту зда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63</w:t>
            </w:r>
          </w:p>
        </w:tc>
      </w:tr>
      <w:tr>
        <w:trPr>
          <w:trHeight w:val="69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5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Старший машинист (кочегар),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старший оператор котельн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10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итель автобуса (по перевозке школь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олжности профессий работников, которые не включены в профессиональные квалификационные группы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ист по охране труда, специалист в сфере закупо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left" w:pos="7035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hanging="108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99" w:hanging="108"/>
      <w:jc w:val="center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  <w:ind w:hanging="10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108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14:00Z</dcterms:created>
  <dc:creator>Сидоров С.А.</dc:creator>
  <dc:description/>
  <cp:keywords/>
  <dc:language>en-US</dc:language>
  <cp:lastModifiedBy>OIegVS</cp:lastModifiedBy>
  <cp:lastPrinted>2023-09-27T11:53:00Z</cp:lastPrinted>
  <dcterms:modified xsi:type="dcterms:W3CDTF">2024-10-01T01:29:00Z</dcterms:modified>
  <cp:revision>9</cp:revision>
  <dc:subject/>
  <dc:title/>
</cp:coreProperties>
</file>