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767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результатам финансово-экономической экспертизы проекта постановления администрации Чугуевского муниципального округа  «О внесении изменений в постановление администрации Чугуевского муниципального района от 26 ноября 2019 года № 762-НПА «Об утверждении муниципальной программы «Развитие культуры Чугуевского муниципального округа» на 2020-2027 годы»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2 сентября 2024 года</w:t>
        <w:tab/>
        <w:tab/>
        <w:tab/>
        <w:t xml:space="preserve">                   </w:t>
        <w:tab/>
        <w:t xml:space="preserve">       </w:t>
        <w:tab/>
        <w:t xml:space="preserve">                                 № 38/МП</w:t>
      </w:r>
    </w:p>
    <w:p>
      <w:pPr>
        <w:pStyle w:val="Normal"/>
        <w:spacing w:lineRule="auto" w:line="276"/>
        <w:ind w:firstLine="709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b/>
          <w:sz w:val="26"/>
          <w:szCs w:val="26"/>
        </w:rPr>
        <w:t xml:space="preserve">Основание для проведения экспертизы: </w:t>
      </w:r>
      <w:r>
        <w:rPr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; статья 17 решения думы Чугуевского муниципального округа от 29.09.2020 № 98-НПА «О бюджетном устройстве, бюджетном процессе в Чугуевском муниципальном округ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Цель экспертизы</w:t>
      </w:r>
      <w:r>
        <w:rPr>
          <w:sz w:val="26"/>
          <w:szCs w:val="26"/>
        </w:rPr>
        <w:t xml:space="preserve">: 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6"/>
          <w:szCs w:val="26"/>
        </w:rPr>
        <w:t>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Чугуевского муниципального округа «О внесении изменений в постановление администрации Чугуевского муниципального района от 26 ноября 2019 года № 762-НПА «Об утверждении муниципальной программы «Развитие культуры Чугуевского муниципального округа» на 2020-2027 годы» (далее - </w:t>
      </w:r>
      <w:r>
        <w:rPr>
          <w:b/>
          <w:bCs/>
          <w:sz w:val="26"/>
          <w:szCs w:val="26"/>
        </w:rPr>
        <w:t>проект постановления</w:t>
      </w:r>
      <w:r>
        <w:rPr>
          <w:bCs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sz w:val="26"/>
          <w:szCs w:val="26"/>
        </w:rPr>
        <w:t xml:space="preserve"> Бюджетный кодекс Российской Федерации; Федеральный закон от 06.10.2003 № 131-ФЗ «Об общих принципах организации местного самоуправления в Российской Федерации»; </w:t>
      </w:r>
      <w:r>
        <w:rPr>
          <w:color w:val="000000"/>
          <w:sz w:val="26"/>
          <w:szCs w:val="26"/>
        </w:rPr>
        <w:t xml:space="preserve">решение Думы Чугуевского муниципального округа от 22.12.2023 № 544-НПА (в ред. от 26.07.2024) «О бюджете Чугуевского муниципального округа на 2024 год и плановый период 2025 и 2026 годов» (далее – </w:t>
      </w:r>
      <w:r>
        <w:rPr>
          <w:b/>
          <w:bCs/>
          <w:color w:val="000000"/>
          <w:sz w:val="26"/>
          <w:szCs w:val="26"/>
        </w:rPr>
        <w:t>Решение о бюджете № 544-НП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  постановление администрации Чугуевского муниципального района от 02.09.2020 № 658-НПА «</w:t>
      </w:r>
      <w:r>
        <w:rPr>
          <w:bCs/>
          <w:sz w:val="26"/>
          <w:szCs w:val="26"/>
        </w:rPr>
        <w:t>Об утверждении Порядка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</w:t>
      </w:r>
      <w:r>
        <w:rPr>
          <w:sz w:val="26"/>
          <w:szCs w:val="26"/>
        </w:rPr>
        <w:t xml:space="preserve">» (далее – </w:t>
      </w:r>
      <w:r>
        <w:rPr>
          <w:b/>
          <w:sz w:val="26"/>
          <w:szCs w:val="26"/>
        </w:rPr>
        <w:t>Порядок № 658-НПА</w:t>
      </w:r>
      <w:r>
        <w:rPr>
          <w:sz w:val="26"/>
          <w:szCs w:val="26"/>
        </w:rPr>
        <w:t>); распоряжение Контрольно-счетного комитета Чугуевского муниципального округа от 10.12.2021 №</w:t>
      </w:r>
      <w:r>
        <w:rPr>
          <w:spacing w:val="-2"/>
          <w:sz w:val="26"/>
          <w:szCs w:val="26"/>
        </w:rPr>
        <w:t> 09-р</w:t>
      </w:r>
      <w:r>
        <w:rPr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с пояснительной запиской представлен в Контрольно-счетный комитет Чугуевского муниципального округа для проведения финансово-экономической экспертизы 28 августа 2024 года. Ответственный разработчик проекта постановления - управление социально-культурной деятельности администрации Чугуевского муниципального округа. Проект постановления согласован с заместителем главы администрации Чугуевского муниципального округа по вопросам социально-культурной деятельности, с финансовым управлением и управлением социально-экономического развития и потребительского рынка, с управлением бухгалтерского учета и отчетности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финансово-экономической экспертизы установле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м проектом постановления общий объем ресурсного обеспечения Муниципальной программы увеличился за счет бюджета Чугуевского муниципального округа на 9 480,21 тыс. рублей и составит 1 400 580,67 тыс. рублей, из них: средства</w:t>
      </w:r>
      <w:r>
        <w:rPr/>
        <w:t xml:space="preserve"> </w:t>
      </w:r>
      <w:r>
        <w:rPr>
          <w:sz w:val="26"/>
          <w:szCs w:val="26"/>
        </w:rPr>
        <w:t>Федерального бюджета – 467 828,64 тыс. рублей, средства бюджета Приморского края – 227 749,59 тыс. рублей, средства бюджета Чугуевского муниципального округа – 700 934,14 тыс. рублей, средства внебюджетных источников - 4 068,30 тыс. рублей. Информация об изменении объемов ресурсного обеспечения по источникам финансирования и годам реализации Муниципальной программы приведена в приложении к настоящему заключению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сопоставлении показателей ресурсного обеспечения основных мероприятий Муниципальной программы, предлагаемых проектом постановления, с показателями утвержденных бюджетных ассигнований, установлено, что объемы ресурсного обеспечения на 2024 – 2026 годы соответствуют показателям Решения о бюджете № 544-НПА.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оектом постановления не предусматривается изменение целевых индикаторов (показателей) Муниципальной программы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b/>
          <w:sz w:val="26"/>
          <w:szCs w:val="26"/>
        </w:rPr>
        <w:t>6. Заключ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предложения и замечания отсутствуют.</w:t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дущий инспектор</w:t>
        <w:tab/>
        <w:tab/>
        <w:tab/>
        <w:t xml:space="preserve">                                                            С.А. Косенок</w:t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.: Косено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811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заключению Контрольно-счетного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>от 02 сентября 2024 года № 38/МП</w:t>
      </w:r>
    </w:p>
    <w:p>
      <w:pPr>
        <w:pStyle w:val="Normal"/>
        <w:spacing w:lineRule="auto" w:line="276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pacing w:lineRule="auto" w:line="276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е объемов финансирования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Муниципальной программы по годам реализации и источникам финансирования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(тыс. </w:t>
      </w:r>
      <w:r>
        <w:rPr/>
        <w:t>рублей)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культуры Чугуевского муниципального округ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03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80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2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00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 55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1 100,4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828,6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49,5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6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9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2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6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453,9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,3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03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28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2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00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 55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580,6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828,6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9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49,5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6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9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6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934,1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,3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80,2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,2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6:00Z</dcterms:created>
  <dc:creator>ATI</dc:creator>
  <dc:description/>
  <cp:keywords/>
  <dc:language>en-US</dc:language>
  <cp:lastModifiedBy>TimofeevaMA</cp:lastModifiedBy>
  <cp:lastPrinted>2024-09-02T14:44:00Z</cp:lastPrinted>
  <dcterms:modified xsi:type="dcterms:W3CDTF">2024-09-02T04:47:00Z</dcterms:modified>
  <cp:revision>63</cp:revision>
  <dc:subject/>
  <dc:title/>
</cp:coreProperties>
</file>