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0"/>
          <w:szCs w:val="30"/>
        </w:rPr>
      </w:pPr>
      <w:r>
        <w:rPr>
          <w:rFonts w:cs="Times New Roman" w:ascii="Times New Roman" w:hAnsi="Times New Roman"/>
          <w:b/>
          <w:spacing w:val="34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угуевка</w:t>
        <w:tab/>
        <w:t xml:space="preserve">                                     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угуевского муниципального округа от 22 декабря 2020 года № 295-НПА</w:t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раслевой  системы оплаты труда работников муниципальных учреждений Чугуевского муниципального округа по виду экономической деятельности «Образование»»</w:t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риказами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 и Министерства здравоохранения и социального развития Российской Федерации  от 5 мая 2008 года № 216н «Об утверждении профессиональных квалификационных групп должностей  работников образования», руководствуясь </w:t>
      </w:r>
      <w:r>
        <w:rPr>
          <w:szCs w:val="28"/>
        </w:rPr>
        <w:t xml:space="preserve">статьёй </w:t>
      </w:r>
      <w:r>
        <w:rPr>
          <w:szCs w:val="28"/>
          <w:lang w:val="ru-RU"/>
        </w:rPr>
        <w:t>43</w:t>
      </w:r>
      <w:r>
        <w:rPr>
          <w:szCs w:val="28"/>
        </w:rPr>
        <w:t xml:space="preserve"> Устава Чугуе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 администрация Чугуевского муниципального </w:t>
      </w:r>
      <w:r>
        <w:rPr>
          <w:szCs w:val="28"/>
          <w:lang w:val="ru-RU"/>
        </w:rPr>
        <w:t>округ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214" w:leader="none"/>
        </w:tabs>
        <w:ind w:left="-28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Чугуевского  муниципального округа от 22 декабря 2020 года № 295-НПА «Об утверждении  отраслевой  системы  оплаты  труда  работников муниципальных учреждений Чугуевского муниципального округа по виду экономической деятельности «Образование» изложив Приложение № 2 к примерному положению об отраслевой системе оплаты труда работников муниципальных учреждений Чугуевского муниципального округа по виду экономической деятельности «Образование» в новой редакции (прилагается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Чугу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Н.В.Кузьменчук</w:t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/>
      </w:pPr>
      <w:r>
        <w:rPr>
          <w:rFonts w:cs="Times New Roman" w:ascii="Times New Roman" w:hAnsi="Times New Roman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траслев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истеме оплаты труда работников муниципальных учреждений Чугуевского муниципального 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виду экономической деятельности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ИНИМАЛЬНЫЕ РАЗМЕ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КЛАДОВ (ДОЛЖНОСТНЫХ ОКЛАДОВ), СТАВОК ЗАРАБОТНОЙ ПЛАТЫ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УГУЕВСКОГО МУНИЦИПАЛЬНОГО ОКРУГА ПО ВИ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ЭКОНОМИЧЕСКОЙ ДЕЯТЕЛЬНОСТИ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1560"/>
        <w:gridCol w:w="2836"/>
        <w:gridCol w:w="1843"/>
      </w:tblGrid>
      <w:tr>
        <w:trPr>
          <w:trHeight w:val="83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ные квалификационные групп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ые уровн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фессий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мальные размеры окладов (должностных окладов), ставок заработной платы (руб.)</w:t>
            </w:r>
          </w:p>
        </w:tc>
      </w:tr>
      <w:tr>
        <w:trPr>
          <w:trHeight w:val="8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, начальник   центра тестирования и отдела в учреждении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филиалом обще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414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ind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нцертмейстер, социальный педагог, педагог-организатор, педагог дополните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90</w:t>
            </w:r>
          </w:p>
        </w:tc>
      </w:tr>
      <w:tr>
        <w:trPr>
          <w:trHeight w:val="16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-психолог, 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ind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тодист, старший педагог дополнительно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553</w:t>
            </w:r>
          </w:p>
        </w:tc>
      </w:tr>
      <w:tr>
        <w:trPr>
          <w:trHeight w:val="24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, педагог-библиотекарь,</w:t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571" w:hRule="atLeast"/>
              </w:trPr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преподаватель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преподаватель-организатор основ безопасности и защиты Родины»,  руководитель физического воспитания, учитель, учитель-логопед (логопед), старший воспитатель, старший методис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76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25</w:t>
            </w:r>
          </w:p>
        </w:tc>
      </w:tr>
      <w:tr>
        <w:trPr>
          <w:trHeight w:val="9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спомогательный персонал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ладший 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3</w:t>
            </w:r>
          </w:p>
        </w:tc>
      </w:tr>
      <w:tr>
        <w:trPr>
          <w:trHeight w:val="7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Делопроизводитель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алькулят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hanging="0"/>
                    <w:rPr>
                      <w:rFonts w:ascii="Times New Roman" w:hAnsi="Times New Roman" w:eastAsia="Calibri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72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042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нспектор по кадра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лаборант,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руководител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художн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04</w:t>
            </w:r>
          </w:p>
        </w:tc>
      </w:tr>
      <w:tr>
        <w:trPr>
          <w:trHeight w:val="7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786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изводством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шеф-повар)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столов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2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третьего 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ухгалте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кументовед,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женер-программист (программист), администратор баз данных, специалист по кадрам, психол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рабочих культуры искусства и кинематографии первого уровн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ю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среднего звена (ПКГ служащие втор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стюмерной,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едущий дискотеки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уководит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узыкаль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асти дискотеки,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ккомпаниатор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ульторганизато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ведущего звена (ПКГ служащие третье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4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 руководящего состава учреждений культуры искусства и кинематографии 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зыкальной частью,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76" w:hanging="108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удожественно-оформительской мастерск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физической культуры и спорта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тади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работников физической культуры и спорта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57</w:t>
            </w:r>
          </w:p>
        </w:tc>
      </w:tr>
      <w:tr>
        <w:trPr>
          <w:trHeight w:val="330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1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Гардеробщ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дворн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стопник, сторож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уборщик служебных помещений, кладовщ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кастелянша, машинист по стирке и ремонту спецодежды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машинист (кочегар), оператор котельной, подсобный рабочий (кухонный рабочий), рабочий по комплексному обслуживанию и ремонту зда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72</w:t>
            </w:r>
          </w:p>
        </w:tc>
      </w:tr>
      <w:tr>
        <w:trPr>
          <w:trHeight w:val="6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5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Старший машинист (кочегар),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тарший оператор котельн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5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2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ель автобуса (по перевозке шко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лжности профессий работников, которые не включены в профессиональные квалификационные группы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ст по охране труда, специалист в сфере закупо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48</w:t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left" w:pos="703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spacing w:before="0" w:after="0"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spacing w:before="0" w:after="0"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spacing w:before="0" w:after="0"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  <w:tab w:val="left" w:pos="7035" w:leader="none"/>
        </w:tabs>
        <w:spacing w:before="0" w:after="0"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9" w:hanging="108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ind w:hanging="10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10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2:00Z</dcterms:created>
  <dc:creator>Сидоров С.А.</dc:creator>
  <dc:description/>
  <cp:keywords/>
  <dc:language>en-US</dc:language>
  <cp:lastModifiedBy>ZgurskaiaGN</cp:lastModifiedBy>
  <cp:lastPrinted>2024-08-13T16:28:00Z</cp:lastPrinted>
  <dcterms:modified xsi:type="dcterms:W3CDTF">2024-08-13T06:29:00Z</dcterms:modified>
  <cp:revision>9</cp:revision>
  <dc:subject/>
  <dc:title/>
</cp:coreProperties>
</file>