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  <w:lang w:val="en-US"/>
        </w:rPr>
      </w:pPr>
      <w:r>
        <w:rPr>
          <w:b/>
          <w:spacing w:val="34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Я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>___________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угу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6"/>
            <w:szCs w:val="26"/>
            <w:shd w:fill="FFFFFF" w:val="clear"/>
          </w:rPr>
          <w:t>кодексом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9 декабря 2013 года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постановлением Администрации Приморского края от 14 января 2014 года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 Приморского края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ый Порядок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официальном сайте 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Администрации Чугуевского муниципального района Степучеву Л.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Чугуевского муниципального района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</w:t>
        <w:tab/>
        <w:t xml:space="preserve">     А.А.Баска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0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           2014 года №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угуе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равила расходования субвенций, выделенных из бюджета Приморского края бюджету Чугуев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угуевского муниципального района (далее - субвенц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Чугуевского муниципального района при поступлении из краевого бюджета субвенций на единый счет бюджета  Чугуевского муниципального образования, открытый в отделе № 29 Управления Федерального казначейства по Приморскому краю, осуществлять их перечисление на лицевой счет главного распорядителя бюджетных средств - уполномоченного органа, которым является муниципальное казенное учреждение «Центр обслуживания образовательных учреждений» в порядке, установленном финансовым управлением Администрации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пределение средств субвенции между муниципальными дошкольными образовательными организациями осуществляется уполномоченным органом в пределах утвержденной муниципальному образованию абсолютной суммы субвенции после согласования с департаментом образования и науки Приморского края, путем перечисления их на лицевые счета муниципальных дошкольных образовательных организаций Чугуевского муниципального района, открытые в отделе № 29 Управления Федерального казначейства по Приморскому кра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" w:name="Par58"/>
      <w:bookmarkEnd w:id="1"/>
      <w:r>
        <w:rPr>
          <w:sz w:val="26"/>
          <w:szCs w:val="26"/>
        </w:rPr>
        <w:t>4. Уполномоченный орган в срок до 13 числа месяца, следующего за отчетным месяцем, предоставляет в департамент образования и науки Приморского края отчет о целевом расходовании субвенций по форме, утвержденной департаментом образования и науки Приморского края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type w:val="nextPage"/>
      <w:pgSz w:w="11906" w:h="16838"/>
      <w:pgMar w:left="1440" w:right="567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64CF9F4B96C8717279D70D27E29A17580DC0345EAA1FC7433D08DB90746CB555AAAAA15043AvDF" TargetMode="External"/><Relationship Id="rId4" Type="http://schemas.openxmlformats.org/officeDocument/2006/relationships/hyperlink" Target="consultantplus://offline/ref=42D64CF9F4B96C871727837DC41277AE748F8A074AE5A9A2296C8BD0EE0E4C9C1215F3EB500CAACA6EBE683Bv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0:00Z</dcterms:created>
  <dc:creator>Dohod</dc:creator>
  <dc:description/>
  <cp:keywords/>
  <dc:language>en-US</dc:language>
  <cp:lastModifiedBy>User</cp:lastModifiedBy>
  <cp:lastPrinted>2014-04-08T16:16:00Z</cp:lastPrinted>
  <dcterms:modified xsi:type="dcterms:W3CDTF">2014-04-11T00:20:00Z</dcterms:modified>
  <cp:revision>2</cp:revision>
  <dc:subject/>
  <dc:title/>
</cp:coreProperties>
</file>