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5925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276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3 года № 544-НПА «О бюджете Чугуевского муниципального округа на 2024 год и плановый период 2025 и 2026 годов»»</w:t>
      </w:r>
    </w:p>
    <w:p>
      <w:pPr>
        <w:pStyle w:val="Normal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8 сентября 2024 года</w:t>
        <w:tab/>
        <w:tab/>
        <w:tab/>
        <w:tab/>
        <w:t xml:space="preserve">                                               № 43/бюдж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атьей 8 Положения о Контрольно-счетном комитете Чугуевского муниципального округа, утвержденного решением Думы Чугуевского муниципального округа от 14 сентября 2021 года № 264-НП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роект решения Думы Чугуевского муниципального округа </w:t>
      </w:r>
      <w:r>
        <w:rPr>
          <w:bCs/>
          <w:sz w:val="26"/>
          <w:szCs w:val="26"/>
        </w:rPr>
        <w:t>«О внес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 (далее – </w:t>
      </w:r>
      <w:r>
        <w:rPr>
          <w:b/>
          <w:bCs/>
          <w:sz w:val="26"/>
          <w:szCs w:val="26"/>
        </w:rPr>
        <w:t>Проект решен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едставлен в Контрольно-счетный комитет Чугуевского муниципального округа Думой Чугуевского муниципального округа 17 сентября 2024 года. Одновременно с Проектом решения представлена пояснительная записка финансового управления администрации Чугуевского муниципального округ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араметр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Согласно Проекта решения на текущий 2024 финансовый год: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- общий объем доходов увеличился на 23 530,73 тыс. рублей и составит 1 802 629,65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расходов увеличился на 23 530,73 тыс. рублей и составит 1 888 691,75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- размер дефицита бюджета округа оставлен без изменений в размере 86 062,10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основных характеристик бюджета округа на 2024 год представлено в таблице 1 (тыс. рублей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2409"/>
        <w:gridCol w:w="1843"/>
        <w:gridCol w:w="992"/>
      </w:tblGrid>
      <w:tr>
        <w:trPr>
          <w:trHeight w:val="4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098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 161,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062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0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jc w:val="both"/>
        <w:rPr>
          <w:bCs/>
          <w:color w:val="E36C0A"/>
          <w:sz w:val="26"/>
          <w:szCs w:val="26"/>
        </w:rPr>
      </w:pPr>
      <w:r>
        <w:rPr>
          <w:bCs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color w:val="E36C0A"/>
          <w:sz w:val="26"/>
          <w:szCs w:val="26"/>
        </w:rPr>
      </w:pPr>
      <w:r>
        <w:rPr>
          <w:bCs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вый год планового периода (2025 год) общий объем доходов и общий объем расходов не изменены и составят по доходам 1 465 354,09 тыс. рублей, по расходам – 1 482 354,09 тыс. рублей. Дефицит также оставлен без изменений в сумме 17 000,00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На второй год планового периода (2026 год) общий объем доходов и общий объем расходов не изменены и составят по доходам 1 436 267,05 тыс. рублей, по расходам – 1 453 267,05 тыс. рублей. Дефицит также оставлен без изменений в сумме 17 0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ы бюджета округа на 2024 год увеличены в целом на 23 530,73 тыс. рублей или на 1,3%, и составят 1 802 629,65 тыс. рублей. Корректировки по видам доходов на 2024 год представлены в таблице 2 (тыс. рублей)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43"/>
        <w:gridCol w:w="1901"/>
        <w:gridCol w:w="1275"/>
      </w:tblGrid>
      <w:tr>
        <w:trPr>
          <w:trHeight w:val="9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+/-)</w:t>
            </w:r>
          </w:p>
        </w:tc>
      </w:tr>
      <w:tr>
        <w:trPr>
          <w:trHeight w:val="3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 989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50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2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7</w:t>
            </w:r>
          </w:p>
        </w:tc>
      </w:tr>
      <w:tr>
        <w:trPr>
          <w:trHeight w:val="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4,27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3 109,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 12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16,46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494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5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6,4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99,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5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6,4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6,48</w:t>
            </w:r>
          </w:p>
        </w:tc>
      </w:tr>
      <w:tr>
        <w:trPr>
          <w:trHeight w:val="5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470,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3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35,00</w:t>
            </w:r>
          </w:p>
        </w:tc>
      </w:tr>
      <w:tr>
        <w:trPr>
          <w:trHeight w:val="6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1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3,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600,0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1,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2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65,0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47,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1,1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краевого бюджет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933,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19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 741,10</w:t>
            </w:r>
          </w:p>
        </w:tc>
      </w:tr>
      <w:tr>
        <w:trPr>
          <w:trHeight w:val="8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Ф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8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2,9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выплату грантов бюджетам муниципальных образований Приморского края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4,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 098,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 62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30,73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E36C0A"/>
          <w:sz w:val="26"/>
          <w:szCs w:val="26"/>
        </w:rPr>
      </w:pPr>
      <w:r>
        <w:rPr>
          <w:bCs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1. В структуре доходов бюджета округа общий объем </w:t>
      </w:r>
      <w:r>
        <w:rPr>
          <w:b/>
          <w:sz w:val="26"/>
          <w:szCs w:val="26"/>
        </w:rPr>
        <w:t xml:space="preserve">налоговых и неналоговых доходов </w:t>
      </w:r>
      <w:r>
        <w:rPr>
          <w:sz w:val="26"/>
          <w:szCs w:val="26"/>
        </w:rPr>
        <w:t>увеличил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14,27 тыс. рублей или на 0,1% от ранее утвержденного объема (525 989,00 тыс. рублей) </w:t>
      </w:r>
      <w:r>
        <w:rPr>
          <w:bCs/>
          <w:sz w:val="26"/>
          <w:szCs w:val="26"/>
        </w:rPr>
        <w:t xml:space="preserve">и составит 526 503,27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>Бюджетные назначения увеличены за счет фактического поступления в бюджет округа неналоговых доходов от компенсации затрат государства (плата за снос зеленых насаждений) в сумме 514,27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>2.1.2.</w:t>
      </w:r>
      <w:r>
        <w:rPr>
          <w:b/>
          <w:bCs/>
          <w:sz w:val="26"/>
          <w:szCs w:val="26"/>
        </w:rPr>
        <w:t xml:space="preserve"> Безвозмездные поступления</w:t>
      </w:r>
      <w:bookmarkStart w:id="0" w:name="_Hlk100757114"/>
      <w:r>
        <w:rPr>
          <w:bCs/>
          <w:sz w:val="26"/>
          <w:szCs w:val="26"/>
        </w:rPr>
        <w:t xml:space="preserve"> на 2024 год увеличены на 23 016,46 тыс. рублей или на 1,8% от ранее утвержденного объема (1 253 109,92 тыс. рублей) и составят 1 276 126,38 тыс. рублей.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bCs/>
          <w:sz w:val="26"/>
          <w:szCs w:val="26"/>
        </w:rPr>
        <w:t>дотаций</w:t>
      </w:r>
      <w:r>
        <w:rPr>
          <w:bCs/>
          <w:sz w:val="26"/>
          <w:szCs w:val="26"/>
        </w:rPr>
        <w:t xml:space="preserve"> увеличен на 30 656,48 тыс. рублей и составит 207 655,77 тыс. рублей.</w:t>
      </w:r>
      <w:r>
        <w:rPr>
          <w:bCs/>
          <w:color w:val="E36C0A"/>
          <w:sz w:val="26"/>
          <w:szCs w:val="26"/>
        </w:rPr>
        <w:t xml:space="preserve"> </w:t>
      </w:r>
      <w:r>
        <w:rPr>
          <w:bCs/>
          <w:sz w:val="26"/>
          <w:szCs w:val="26"/>
        </w:rPr>
        <w:t>По постановлению Правительства Приморского края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бюджету округа увеличена дотация на поддержку мер по обеспечению сбалансированности местных бюджетов 30 656,48 тыс. рублей и составит 46 543,46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 xml:space="preserve">- общий объем </w:t>
      </w:r>
      <w:r>
        <w:rPr>
          <w:b/>
          <w:bCs/>
          <w:sz w:val="26"/>
          <w:szCs w:val="26"/>
        </w:rPr>
        <w:t>субсидий</w:t>
      </w:r>
      <w:r>
        <w:rPr>
          <w:bCs/>
          <w:sz w:val="26"/>
          <w:szCs w:val="26"/>
        </w:rPr>
        <w:t xml:space="preserve"> уменьшен на 9 235,00 тыс. рублей и составит 373 235,82 тыс. рублей.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>в соответствии с законом Приморского края о бюджете</w:t>
      </w:r>
      <w:r>
        <w:rPr>
          <w:rStyle w:val="FootnoteCharacters"/>
          <w:rStyle w:val="FootnoteAnchor"/>
        </w:rPr>
        <w:footnoteReference w:id="3"/>
      </w:r>
      <w:r>
        <w:rPr>
          <w:color w:val="C00000"/>
        </w:rPr>
        <w:t xml:space="preserve"> </w:t>
      </w:r>
      <w:r>
        <w:rPr>
          <w:bCs/>
          <w:i/>
          <w:sz w:val="26"/>
          <w:szCs w:val="26"/>
        </w:rPr>
        <w:t>увеличен объем субсидии на подготовку проектов межевания земельных участков и на проведение кадастровых работ в сумме 365,00 тыс. рублей (с 3 482,48 тыс. рублей до 3 847,48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соответствии с постановлением Правительства Приморского края</w:t>
      </w:r>
      <w:r>
        <w:rPr>
          <w:rStyle w:val="FootnoteCharacters"/>
          <w:rStyle w:val="FootnoteAnchor"/>
          <w:bCs/>
          <w:i/>
          <w:sz w:val="26"/>
          <w:szCs w:val="26"/>
        </w:rPr>
        <w:footnoteReference w:id="4"/>
      </w:r>
      <w:r>
        <w:rPr>
          <w:bCs/>
          <w:i/>
          <w:sz w:val="26"/>
          <w:szCs w:val="26"/>
        </w:rPr>
        <w:t xml:space="preserve"> уменьшен объем прочих субсидий на создание условий для обеспечения услугами связи малочисленных и труднодоступных населенных пунктов в сумме 9 600,00 тыс. рублей (с 20 000,00 тыс. рублей до 10 400,00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sz w:val="26"/>
          <w:szCs w:val="26"/>
        </w:rPr>
        <w:t>субвенций</w:t>
      </w:r>
      <w:r>
        <w:rPr>
          <w:bCs/>
          <w:sz w:val="26"/>
          <w:szCs w:val="26"/>
        </w:rPr>
        <w:t xml:space="preserve"> уменьшен на 7 465,02 тыс. рублей и составит 636 236,91 тыс. рублей.</w:t>
      </w:r>
      <w:r>
        <w:rPr>
          <w:bCs/>
          <w:color w:val="E36C0A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законом Приморского края о бюджете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величен объем субвенции на реализацию полномочий РФ на государственную регистрацию актов гражданского состояния за счет средств краевого бюджета в сумме 276,02 тыс. рублей (с 445,23 тыс. рублей до 721,31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меньшен объем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краевого бюджета в сумме 7 741,1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bCs/>
          <w:sz w:val="26"/>
          <w:szCs w:val="26"/>
        </w:rPr>
        <w:t>иных межбюджетных трансфертов</w:t>
      </w:r>
      <w:r>
        <w:rPr>
          <w:bCs/>
          <w:sz w:val="26"/>
          <w:szCs w:val="26"/>
        </w:rPr>
        <w:t xml:space="preserve"> увеличен на 9 000,00 тыс. рублей и составит 43 322,95 тыс. рублей. В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ии с законом Приморского края о бюджете бюджету округа предоставлен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грант в целях поддержки проектов, инициируемых жителями Чугуевского муниципального округа, по решению вопросов местного значения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безвозмездные поступления</w:t>
      </w:r>
      <w:r>
        <w:rPr>
          <w:sz w:val="26"/>
          <w:szCs w:val="26"/>
        </w:rPr>
        <w:t xml:space="preserve"> в бюджет округа увеличены на 60,00 тыс. рублей и составят 188,63 тыс. рублей по фактически поступившему объему пожертвований от физических лиц на софинансирование проектов в рамках территориального общественного самоуправления (ТОС)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2.2. Бюджетные назначения по доходам бюджета округа в плановом периоде 2025 и 2026 годов оставлены без изменений, как в целом, так и в разрезе источников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Расходы бюджета округа на 2024 год увеличены в целом на 23 530,73 тыс. рублей или на 1,3% от утвержденных назначений (1 865 161,02 тыс. рублей) и составят </w:t>
      </w:r>
      <w:r>
        <w:rPr>
          <w:sz w:val="26"/>
          <w:szCs w:val="26"/>
        </w:rPr>
        <w:t>1 888 691,75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Увеличение расходов обусловлено увеличением доходов бюджета округа за счет неналоговых и безвозмездных поступлений. Проект решения предусматривает также перемещение бюджетных ассигнований между разделами, подразделами, целевыми статьями программных и непрограммных расходов бюджета округа в пределах ранее утвержденного объема по ходатайствам главных распорядителей бюджетных средств (далее – ГРБС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вносимых изменений в бюджетные ассигнования на 2024 год по разделам бюджетной классификации расходов представлен в таблице 3 (тыс. рублей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984"/>
        <w:gridCol w:w="1415"/>
        <w:gridCol w:w="711"/>
      </w:tblGrid>
      <w:tr>
        <w:trPr>
          <w:trHeight w:val="70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31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1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 (04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7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9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7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(06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07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0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932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3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0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5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(1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9,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 (12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 (13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 16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E36C0A"/>
          <w:sz w:val="26"/>
          <w:szCs w:val="26"/>
        </w:rPr>
      </w:pPr>
      <w:r>
        <w:rPr>
          <w:bCs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12 разделов бюджетной классификации расходов бюджета округа на 2024 год увеличение бюджетных ассигнований представлено по 6 разделам на общую сумму 41 175,63 тыс. рублей,</w:t>
      </w:r>
      <w:r>
        <w:rPr>
          <w:bCs/>
          <w:color w:val="E36C0A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меньшение – по 2 разделам на общую сумму 17 644,90 тыс. рублей. По 4 разделам бюджетные ассигнования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рректировки расходов бюджета округа по разделам, подразделам, целевым статьям расходов бюджета изменилось распределение бюджетных ассигнований в ведомственной структуре расходов бюджета округа на 2024 год (Таблица 4), а также по муниципальным программам и непрограммным направлениям расходов (Таблица 5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 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81"/>
        <w:gridCol w:w="1559"/>
        <w:gridCol w:w="1843"/>
        <w:gridCol w:w="1250"/>
        <w:gridCol w:w="734"/>
      </w:tblGrid>
      <w:tr>
        <w:trPr>
          <w:trHeight w:val="91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4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62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77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7,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0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6,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16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73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8,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угуевского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Чугуевского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 16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hanging="0"/>
        <w:jc w:val="both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sz w:val="26"/>
          <w:szCs w:val="26"/>
        </w:rPr>
        <w:t>В ведомственной структуре расходов бюджета округа бюджетные ассигнования увеличены двум ГРБС на общую сумму 32 725,71 тыс. рублей, уменьшены по двум ГРБС на сумму 9 194,98 тыс. рублей.  По 2 ГРБС бюджетные ассигнования оставлены без изменени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 (тыс. 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97"/>
        <w:gridCol w:w="1989"/>
        <w:gridCol w:w="1242"/>
        <w:gridCol w:w="795"/>
      </w:tblGrid>
      <w:tr>
        <w:trPr>
          <w:trHeight w:val="952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епрограммных расход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на 2024 год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 согласно представленному проект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 отношению к утвержденному бюджету 2024 года</w:t>
            </w:r>
          </w:p>
        </w:tc>
      </w:tr>
      <w:tr>
        <w:trPr>
          <w:trHeight w:val="7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, 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8 738,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58 56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29,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927,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004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6,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88,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2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15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89,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89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8,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83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9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туризма в Чугуевском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9,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9,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жильем и качественными услугами жилищно-коммунального хозяйства населения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19,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9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23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8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1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правонарушений на территории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8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4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22,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1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лужбы в Чугуевском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тиводействии коррупции в Чугуевском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терроризма и экстремизма на территории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4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9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4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щественного здоров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на территории Чугуевского М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422,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123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0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5 161,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8 691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0,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1. Программные рас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азнонаправленных корректировок бюджетных назначений по доходам и расходам бюджета округа, программные расходы на 2024 год в целом увеличены на 9 829,23 тыс. рублей или на 0,6% (с 1 748 738,77 тыс. рублей до 1 758 568,00 тыс. рублей). При этом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МП «Развитие образования» бюджетные ассигнования увеличены на 21 076,76 тыс. рублей или на 2,0% (с 1 030 927,26 тыс. рублей до 1 052 004,02 тыс. рублей). </w:t>
      </w:r>
      <w:r>
        <w:rPr>
          <w:bCs/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подпрограмме «Развитие системы дошкольного образования» </w:t>
      </w:r>
      <w:r>
        <w:rPr>
          <w:i/>
          <w:iCs/>
          <w:sz w:val="26"/>
          <w:szCs w:val="26"/>
        </w:rPr>
        <w:t>ГРБС МКУ «Центр обслуживания образовательных учреждений» (далее – МКУ «ЦООУ»)</w:t>
      </w:r>
      <w:r>
        <w:rPr>
          <w:i/>
          <w:iCs/>
          <w:color w:val="E36C0A"/>
          <w:sz w:val="26"/>
          <w:szCs w:val="26"/>
        </w:rPr>
        <w:t xml:space="preserve"> </w:t>
      </w:r>
      <w:r>
        <w:rPr>
          <w:iCs/>
          <w:sz w:val="26"/>
          <w:szCs w:val="26"/>
        </w:rPr>
        <w:t>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целом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увеличен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умме 7 400,00 тыс. рублей на расходы </w:t>
      </w:r>
      <w:r>
        <w:rPr>
          <w:i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 обеспечению деятельности муниципальных учреждений дошкольного образования детей (оплата труда)</w:t>
      </w:r>
      <w:r>
        <w:rPr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</w:rPr>
      </w:pPr>
      <w:r>
        <w:rPr>
          <w:iCs/>
          <w:sz w:val="26"/>
          <w:szCs w:val="26"/>
        </w:rPr>
        <w:t xml:space="preserve">- по подпрограмме «Развитие системы общего образования» </w:t>
      </w:r>
      <w:r>
        <w:rPr>
          <w:i/>
          <w:iCs/>
          <w:sz w:val="26"/>
          <w:szCs w:val="26"/>
        </w:rPr>
        <w:t>ГРБС МКУ «ЦООУ»</w:t>
      </w:r>
      <w:r>
        <w:rPr>
          <w:i/>
          <w:iCs/>
          <w:color w:val="E36C0A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ом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7 903,70 тыс. рублей, из них:</w:t>
      </w:r>
      <w:r>
        <w:rPr>
          <w:iCs/>
          <w:color w:val="E36C0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</w:t>
      </w:r>
      <w:r>
        <w:rPr>
          <w:iCs/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 обеспечению деятельности муниципальных учреждений в сумме 7 903,70 тыс. рублей (оплата труд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  <w:u w:val="single"/>
        </w:rPr>
        <w:t>перераспределены</w:t>
      </w:r>
      <w:r>
        <w:rPr>
          <w:iCs/>
          <w:sz w:val="26"/>
          <w:szCs w:val="26"/>
        </w:rPr>
        <w:t xml:space="preserve"> в пределах раннее утвержденных объемов бюджетные ассигнования в сумме 53,32 тыс. рублей: увеличены расходы</w:t>
      </w:r>
      <w:r>
        <w:rPr>
          <w:iCs/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по пожарной безопасности</w:t>
      </w:r>
      <w:r>
        <w:rPr>
          <w:iCs/>
          <w:sz w:val="26"/>
          <w:szCs w:val="26"/>
        </w:rPr>
        <w:t>; уменьшены расходы</w:t>
      </w:r>
      <w:r>
        <w:rPr>
          <w:i/>
          <w:sz w:val="26"/>
          <w:szCs w:val="26"/>
        </w:rPr>
        <w:t xml:space="preserve"> по капитальному ремонту зданий и помещений учреждений (в том числе проектно-изыскательские работы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</w:rPr>
      </w:pPr>
      <w:r>
        <w:rPr>
          <w:iCs/>
          <w:sz w:val="26"/>
          <w:szCs w:val="26"/>
        </w:rPr>
        <w:t xml:space="preserve">- по подпрограмме «Развитие системы дополнительного образования, отдыха, оздоровления и занятости детей и подростков в Чугуевском МО» в целом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317,40 тыс. рублей, из них:</w:t>
      </w:r>
      <w:r>
        <w:rPr>
          <w:iCs/>
          <w:color w:val="E36C0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РБС МКУ «Центр обеспечения деятельности учреждений культуры» (далее – МКУ «ЦОДУК») </w:t>
      </w:r>
      <w:r>
        <w:rPr>
          <w:sz w:val="26"/>
          <w:szCs w:val="26"/>
        </w:rPr>
        <w:t>увеличены расходы</w:t>
      </w:r>
      <w:r>
        <w:rPr>
          <w:i/>
          <w:iCs/>
          <w:sz w:val="26"/>
          <w:szCs w:val="26"/>
        </w:rPr>
        <w:t xml:space="preserve"> на обеспечение деятельности (оказание услуг, выполнение работ) МБУ ДО «Чугуевская ДМШ» в сумме 317,40 тыс. рублей (оплата труд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ГРБС МКУ «ЦООУ» </w:t>
      </w:r>
      <w:r>
        <w:rPr>
          <w:iCs/>
          <w:sz w:val="26"/>
          <w:szCs w:val="26"/>
          <w:u w:val="single"/>
        </w:rPr>
        <w:t>перераспределены</w:t>
      </w:r>
      <w:r>
        <w:rPr>
          <w:iCs/>
          <w:sz w:val="26"/>
          <w:szCs w:val="26"/>
        </w:rPr>
        <w:t xml:space="preserve"> в пределах раннее утвержденных объемов бюджетные ассигнования в сумме 300,00 тыс. рублей: увеличены расходы </w:t>
      </w:r>
      <w:r>
        <w:rPr>
          <w:i/>
          <w:sz w:val="26"/>
          <w:szCs w:val="26"/>
        </w:rPr>
        <w:t xml:space="preserve">на обеспечение деятельности в соответствии с социальным сертификатом; </w:t>
      </w:r>
      <w:r>
        <w:rPr>
          <w:iCs/>
          <w:sz w:val="26"/>
          <w:szCs w:val="26"/>
        </w:rPr>
        <w:t>уменьшены расходы</w:t>
      </w:r>
      <w:r>
        <w:rPr>
          <w:i/>
          <w:sz w:val="26"/>
          <w:szCs w:val="26"/>
        </w:rPr>
        <w:t xml:space="preserve"> на обеспечение деятельности МБУ ДО «ДЮЦ»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 отдельным мероприятиям муниципальной программы </w:t>
      </w:r>
      <w:r>
        <w:rPr>
          <w:i/>
          <w:sz w:val="26"/>
          <w:szCs w:val="26"/>
        </w:rPr>
        <w:t xml:space="preserve">ГРБС МКУ «ЦООУ»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 на обеспечение своей деятельности на 5 455,66 тыс. рублей тыс. рублей (оплата труда)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/>
          <w:sz w:val="26"/>
          <w:szCs w:val="26"/>
        </w:rPr>
        <w:t>-</w:t>
      </w:r>
      <w:r>
        <w:rPr>
          <w:iCs/>
          <w:sz w:val="26"/>
          <w:szCs w:val="26"/>
        </w:rPr>
        <w:t xml:space="preserve"> по </w:t>
      </w:r>
      <w:r>
        <w:rPr>
          <w:b/>
          <w:iCs/>
          <w:sz w:val="26"/>
          <w:szCs w:val="26"/>
        </w:rPr>
        <w:t>МП «Развитие культуры» бюджетные назначения увеличены на 5 132,60 тыс. рублей или на 3,3% (с 156 288,93 тыс. рублей до 161 421,53 тыс. рублей).</w:t>
      </w:r>
      <w:r>
        <w:rPr>
          <w:bCs/>
          <w:sz w:val="26"/>
          <w:szCs w:val="26"/>
        </w:rPr>
        <w:t xml:space="preserve">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E36C0A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РБС МКУ «ЦОДУК»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включены</w:t>
      </w:r>
      <w:r>
        <w:rPr>
          <w:iCs/>
          <w:sz w:val="26"/>
          <w:szCs w:val="26"/>
        </w:rPr>
        <w:t xml:space="preserve"> расходы на </w:t>
      </w:r>
      <w:r>
        <w:rPr>
          <w:i/>
          <w:sz w:val="26"/>
          <w:szCs w:val="26"/>
        </w:rPr>
        <w:t>строительство, реконструкцию зданий (в том числе проекто-изыскательские работы) в сумме 2 000,00 тыс. рублей (проведение проектно-изыскательских работ по реконструкции здания районного Дома культуры в с. Чугуевк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</w:t>
      </w:r>
      <w:r>
        <w:rPr>
          <w:iCs/>
          <w:color w:val="E36C0A"/>
          <w:sz w:val="26"/>
          <w:szCs w:val="26"/>
        </w:rPr>
        <w:t xml:space="preserve"> </w:t>
      </w:r>
      <w:r>
        <w:rPr>
          <w:iCs/>
          <w:sz w:val="26"/>
          <w:szCs w:val="26"/>
        </w:rPr>
        <w:t>в сумме 3 132,60 тыс. рублей на мероприятия:</w:t>
      </w:r>
      <w:r>
        <w:rPr>
          <w:iCs/>
          <w:color w:val="E36C0A"/>
          <w:sz w:val="26"/>
          <w:szCs w:val="26"/>
        </w:rPr>
        <w:t xml:space="preserve"> </w:t>
      </w:r>
      <w:bookmarkStart w:id="1" w:name="_Hlk161652976"/>
      <w:r>
        <w:rPr>
          <w:i/>
          <w:iCs/>
          <w:sz w:val="26"/>
          <w:szCs w:val="26"/>
        </w:rPr>
        <w:t>по обеспечению деятельности учреждений (библиотек) на 945,40 тыс. рублей</w:t>
      </w:r>
      <w:bookmarkEnd w:id="1"/>
      <w:r>
        <w:rPr>
          <w:i/>
          <w:iCs/>
          <w:color w:val="E36C0A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а ФОТ работников библиотек); по обеспечению деятельности учреждений (клубов) 450,00 тыс. рублей (приобретение пелет для отопления СК с. Уборка)</w:t>
      </w:r>
      <w:r>
        <w:rPr>
          <w:i/>
          <w:iCs/>
          <w:color w:val="C00000"/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на обеспечение деятельности МКУ «ЦОДУК» на 1 737,20 тыс. рублей (на ФОТ работников учреждения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Социально-экономическое развитие» </w:t>
      </w:r>
      <w:r>
        <w:rPr>
          <w:b/>
          <w:iCs/>
          <w:sz w:val="26"/>
          <w:szCs w:val="26"/>
        </w:rPr>
        <w:t>бюджетные назначения уменьшены на 755,00 тыс. рублей или на 1,7% (с 43 938,28 тыс. рублей до 43 183,28 тыс. рублей).</w:t>
      </w:r>
      <w:r>
        <w:rPr>
          <w:b/>
          <w:bCs/>
          <w:iCs/>
          <w:color w:val="E36C0A"/>
          <w:sz w:val="26"/>
          <w:szCs w:val="26"/>
        </w:rPr>
        <w:t xml:space="preserve"> </w:t>
      </w:r>
      <w:r>
        <w:rPr>
          <w:iCs/>
          <w:sz w:val="26"/>
          <w:szCs w:val="26"/>
        </w:rPr>
        <w:t>При этом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ГРБС Администрация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подпрограмме «Управление имуществом, находящимся в собственности и в ведении Чугуевского МО» в целом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 на 475,00 тыс. рублей, из них на мероприятия: </w:t>
      </w:r>
      <w:r>
        <w:rPr>
          <w:i/>
          <w:sz w:val="26"/>
          <w:szCs w:val="26"/>
        </w:rPr>
        <w:t>по обеспечению проведения технической инвентаризации объектов недвижимости, изготовления технической документации, формирование земельных участков для организации проведения конкурсов и аукционов в сумме 80,20 тыс. рублей; по обеспечению проведения оценки рыночной стоимости объектов муниципальной собственности в сумме 26,11 тыс. рублей; по подготовке проектов межевания земельных участков и на проведение кадастровых работ в сумме 368,69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отдельному мероприятию «Повышение уровня и качества жизни» в целом </w:t>
      </w: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бюджетные ассигнования на 10,00 тыс. рублей на мероприятие </w:t>
      </w:r>
      <w:r>
        <w:rPr>
          <w:i/>
          <w:sz w:val="26"/>
          <w:szCs w:val="26"/>
        </w:rPr>
        <w:t>по единовременной денежной выплате лицам, удостоенным звания «Почетный гражданин Чугуевского района»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отдельному мероприятию «Формирование благоприятных условий жизнедеятельности» в целом </w:t>
      </w: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бюджетные ассигнования на 1 220,00 тыс. рублей, из них на мероприятия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на мероприятие </w:t>
      </w:r>
      <w:r>
        <w:rPr>
          <w:i/>
          <w:sz w:val="26"/>
          <w:szCs w:val="26"/>
        </w:rPr>
        <w:t>по разработке инвестиционного профиля в сумме 82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исключены</w:t>
      </w:r>
      <w:r>
        <w:rPr>
          <w:iCs/>
          <w:sz w:val="26"/>
          <w:szCs w:val="26"/>
        </w:rPr>
        <w:t xml:space="preserve"> в полном объеме расходы на мероприятие </w:t>
      </w:r>
      <w:r>
        <w:rPr>
          <w:i/>
          <w:sz w:val="26"/>
          <w:szCs w:val="26"/>
        </w:rPr>
        <w:t>по разработке концепции брендирования и продвижения в сумме 400,00 тыс. рублей;</w:t>
      </w:r>
      <w:bookmarkStart w:id="2" w:name="_Hlk161658725"/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color w:val="E36C0A"/>
          <w:sz w:val="26"/>
          <w:szCs w:val="26"/>
        </w:rPr>
      </w:pPr>
      <w:bookmarkStart w:id="3" w:name="_Hlk145938365"/>
      <w:bookmarkEnd w:id="2"/>
      <w:bookmarkEnd w:id="3"/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Развитие физической культуры, спорта и туризма» бюджетные назначения остались не измены и составят 33 769,63 тыс. рублей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 xml:space="preserve">ГРБС Администрации </w:t>
      </w:r>
      <w:r>
        <w:rPr>
          <w:iCs/>
          <w:sz w:val="26"/>
          <w:szCs w:val="26"/>
          <w:u w:val="single"/>
        </w:rPr>
        <w:t>перераспределены</w:t>
      </w:r>
      <w:r>
        <w:rPr>
          <w:iCs/>
          <w:sz w:val="26"/>
          <w:szCs w:val="26"/>
        </w:rPr>
        <w:t xml:space="preserve"> в пределах раннее утвержденных объемов бюджетные ассигнования в сумме 32,83 тыс. рублей: исключены расходы </w:t>
      </w:r>
      <w:r>
        <w:rPr>
          <w:i/>
          <w:sz w:val="26"/>
          <w:szCs w:val="26"/>
        </w:rPr>
        <w:t xml:space="preserve">на приобретение и поставку спортивного инвентаря, спортивного оборудования и иного имущества для развития массового спорта, в рамках софинансирования расходов краевого бюджета; </w:t>
      </w:r>
      <w:r>
        <w:rPr>
          <w:iCs/>
          <w:sz w:val="26"/>
          <w:szCs w:val="26"/>
        </w:rPr>
        <w:t>увеличены расходы</w:t>
      </w:r>
      <w:r>
        <w:rPr>
          <w:i/>
          <w:sz w:val="26"/>
          <w:szCs w:val="26"/>
        </w:rPr>
        <w:t xml:space="preserve"> на организацию и проведение массовых физкультурно-спортивных мероприяти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Обеспечение доступным жильем и качественными услугами ЖКХ» бюджетные назначения </w:t>
      </w:r>
      <w:r>
        <w:rPr>
          <w:b/>
          <w:iCs/>
          <w:sz w:val="26"/>
          <w:szCs w:val="26"/>
        </w:rPr>
        <w:t xml:space="preserve">уменьшены на 7 123,83 тыс. рублей или на 2,7% (с 267 319,93 тыс. рублей до 260 196,10 тыс. рублей). </w:t>
      </w: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</w:rPr>
        <w:t>ГРБС Администрации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bookmarkStart w:id="4" w:name="_Hlk145938365"/>
      <w:bookmarkEnd w:id="4"/>
      <w:r>
        <w:rPr>
          <w:sz w:val="26"/>
          <w:szCs w:val="26"/>
          <w:u w:val="single"/>
        </w:rPr>
        <w:t>увеличены</w:t>
      </w:r>
      <w:r>
        <w:rPr>
          <w:sz w:val="26"/>
          <w:szCs w:val="26"/>
        </w:rPr>
        <w:t xml:space="preserve"> расходы </w:t>
      </w:r>
      <w:r>
        <w:rPr>
          <w:iCs/>
          <w:sz w:val="26"/>
          <w:szCs w:val="26"/>
        </w:rPr>
        <w:t xml:space="preserve">на реализацию </w:t>
      </w:r>
      <w:r>
        <w:rPr>
          <w:i/>
          <w:iCs/>
          <w:sz w:val="26"/>
          <w:szCs w:val="26"/>
        </w:rPr>
        <w:t xml:space="preserve">мероприятий по организации, содержанию и ремонту муниципального жилищного фонда подпрограммы «Содержание и ремонт муниципального жилого фонда» на 344,64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е </w:t>
      </w:r>
      <w:r>
        <w:rPr>
          <w:i/>
          <w:sz w:val="26"/>
          <w:szCs w:val="26"/>
        </w:rPr>
        <w:t>по модернизации коммуникаций водоснабжения и водоотведения подпрограммы «Чистая вода» на 272,63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color w:val="E36C0A"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на </w:t>
      </w:r>
      <w:r>
        <w:rPr>
          <w:i/>
          <w:iCs/>
          <w:sz w:val="26"/>
          <w:szCs w:val="26"/>
        </w:rPr>
        <w:t>мероприятия подпрограммы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на 7 741,10 тыс. рублей (в связи с сокращением объема субвенци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Формирование современной городской среды» бюджетные назначения увеличены на 235,33 тыс. рублей или на 0,8% (с 27 878,70 тыс. рублей до 28 114,03 тыс. рублей).</w:t>
      </w:r>
      <w:r>
        <w:rPr>
          <w:iCs/>
          <w:sz w:val="26"/>
          <w:szCs w:val="26"/>
        </w:rPr>
        <w:t xml:space="preserve"> При этом </w:t>
      </w:r>
      <w:r>
        <w:rPr>
          <w:i/>
          <w:sz w:val="26"/>
          <w:szCs w:val="26"/>
        </w:rPr>
        <w:t xml:space="preserve">ГРБС Администрации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</w:t>
      </w:r>
      <w:r>
        <w:rPr>
          <w:i/>
          <w:sz w:val="26"/>
          <w:szCs w:val="26"/>
        </w:rPr>
        <w:t>по выполнению работ по благоустройству общественных территорий, дворовых территорий многоквартирных домов, детских и спортивных площадок на 271,83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на мероприятия </w:t>
      </w:r>
      <w:r>
        <w:rPr>
          <w:i/>
          <w:sz w:val="26"/>
          <w:szCs w:val="26"/>
        </w:rPr>
        <w:t>по выполнению работ по ремонту дворовых территорий многоквартирных домов, общественных территорий, территорий, детских и спортивных площадок на 36,5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Материально-техническое обеспечение ОМСУ Чугуевского МО» бюджетные назначения увеличены на 1 000,00 тыс. рублей или на 3,6% (с 28 008,91 тыс. рублей до 29 008,91 тыс. рублей)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>ГРБС Администрации</w:t>
      </w:r>
      <w:r>
        <w:rPr>
          <w:i/>
          <w:color w:val="E36C0A"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по</w:t>
      </w:r>
      <w:r>
        <w:rPr>
          <w:i/>
          <w:sz w:val="26"/>
          <w:szCs w:val="26"/>
        </w:rPr>
        <w:t xml:space="preserve"> обеспечению деятельности подведомственного МКУ «Центр хозяйственного обеспечения» (на ФОТ работников учреждения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Информационное общество Чугуевского МО» бюджетные назначения уменьшены на 10 001,30 тыс. рублей или на 32,2% (с 31 022,74 тыс. рублей до 21 021,44 тыс. рублей)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>ГРБС Администрации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бюджетные ассигнования на 2 188,70 тыс. рублей, из них на мероприятия: </w:t>
      </w:r>
      <w:r>
        <w:rPr>
          <w:i/>
          <w:sz w:val="26"/>
          <w:szCs w:val="26"/>
        </w:rPr>
        <w:t>по техническому и программному обеспечению администрации Чугуевского МО в сумме 290,00 тыс. рублей; по предоставлению субсидии на финансовое обеспечение выполнения муниципального задания МАУ «Редакция газеты «Наше время» в сумме 1 898,7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на </w:t>
      </w:r>
      <w:r>
        <w:rPr>
          <w:i/>
          <w:sz w:val="26"/>
          <w:szCs w:val="26"/>
        </w:rPr>
        <w:t>мероприятия по организации защиты персональных данных, обеспечения функционирования системы информационной безопасности в сумме 19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исключены</w:t>
      </w:r>
      <w:r>
        <w:rPr>
          <w:iCs/>
          <w:sz w:val="26"/>
          <w:szCs w:val="26"/>
        </w:rPr>
        <w:t xml:space="preserve"> в полном объеме расходы </w:t>
      </w:r>
      <w:r>
        <w:rPr>
          <w:i/>
          <w:sz w:val="26"/>
          <w:szCs w:val="26"/>
        </w:rPr>
        <w:t>на создание условий для обеспечения услугами связи малочисленных и труднодоступных населенных пунктов Приморского края (с. Извилинка), в рамках софинансирования краевого бюджета в сумме 12 00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Содержание и благоустройство» бюджетные назначения увеличены на 264,67 тыс. рублей или на 1,1% (с 23 929,82 тыс. рублей до 24 194,49 тыс. рублей)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>ГРБС Администрации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по </w:t>
      </w:r>
      <w:r>
        <w:rPr>
          <w:i/>
          <w:sz w:val="26"/>
          <w:szCs w:val="26"/>
        </w:rPr>
        <w:t xml:space="preserve">содержанию и благоустройству территорий (увеличена субсидия на выполнение муниципального задания МБУ «Специализированная коммунальная служба» (приобретение ГСМ)) на 500,00 тыс.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уменьше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</w:t>
      </w:r>
      <w:r>
        <w:rPr>
          <w:i/>
          <w:sz w:val="26"/>
          <w:szCs w:val="26"/>
        </w:rPr>
        <w:t>на приобретение техники на 235,33 тыс.рублей (в связи с экономией по итогам аукциона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2. Непрограммные расход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кущий 2024 год в целом увеличены на 13 701,50 тыс. рублей или на 11,8% (с 116 422,25 тыс. рублей до 130 123,75 тыс. рублей). </w:t>
      </w:r>
      <w:bookmarkStart w:id="5" w:name="_Hlk145943406"/>
      <w:r>
        <w:rPr>
          <w:sz w:val="26"/>
          <w:szCs w:val="26"/>
        </w:rPr>
        <w:t>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ГРБС Администрации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 на общую сумму 8 258,78 тыс.рублей, из них: </w:t>
      </w:r>
      <w:r>
        <w:rPr>
          <w:i/>
          <w:iCs/>
          <w:sz w:val="26"/>
          <w:szCs w:val="26"/>
        </w:rPr>
        <w:t>на обеспечение деятельности главы Чугуевского муниципального округа на 822,70 тыс.рублей (оплата труда); на обеспечение деятельности Администрации на 4 160,00 тыс.рублей (оплата труда, командировочные расходы); на реализацию полномочий по регистрации актов гражданского состояния на 276,08 тыс.рублей; на поддержку проектов, инициируемых ТОС на 3 000,00 тыс.рублей (3 проект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ГРБС Финансовому управлению </w:t>
      </w:r>
      <w:r>
        <w:rPr>
          <w:sz w:val="26"/>
          <w:szCs w:val="26"/>
          <w:u w:val="single"/>
        </w:rPr>
        <w:t>уменьшен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инансовый резерв</w:t>
      </w:r>
      <w:r>
        <w:rPr>
          <w:i/>
          <w:iCs/>
          <w:sz w:val="26"/>
          <w:szCs w:val="26"/>
        </w:rPr>
        <w:t xml:space="preserve"> на оплату труда муниципальных учреждений и ОМСУ, софинансирование проектов инициативного бюджетирования, государственных и муниципальных программ на 617,27 тыс.рублей (Справочно: средства распределены Администрации </w:t>
      </w:r>
      <w:r>
        <w:rPr>
          <w:i/>
          <w:spacing w:val="-2"/>
          <w:sz w:val="26"/>
          <w:szCs w:val="26"/>
        </w:rPr>
        <w:t>на исполнение судебных решений в рамках исполнения мероприятий по организации, содержанию и ремонту муниципального жилищного фонда (344,64 тыс.рублей), на оформление технической документации по модернизации коммуникаций водостнабжения и водоотведения (272,63 тыс.рублей) в рамках МП «Обеспечение доступным жильем и качественными услугами жилищно-коммунального хозяйства населения Чугуевского муниципального округа»</w:t>
      </w:r>
      <w:r>
        <w:rPr>
          <w:i/>
          <w:iCs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ГРБС ЦОДУК </w:t>
      </w:r>
      <w:r>
        <w:rPr>
          <w:iCs/>
          <w:sz w:val="26"/>
          <w:szCs w:val="26"/>
          <w:u w:val="single"/>
        </w:rPr>
        <w:t>увеличены</w:t>
      </w:r>
      <w:r>
        <w:rPr>
          <w:i/>
          <w:iCs/>
          <w:sz w:val="26"/>
          <w:szCs w:val="26"/>
        </w:rPr>
        <w:t xml:space="preserve"> бюджетные ассигнования на сумму 6 040,00 тыс.рублей на поддержку проектов, инициируемых ТОС (6 проектов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E36C0A"/>
          <w:sz w:val="26"/>
          <w:szCs w:val="26"/>
        </w:rPr>
      </w:pPr>
      <w:r>
        <w:rPr>
          <w:iCs/>
          <w:sz w:val="26"/>
          <w:szCs w:val="26"/>
        </w:rPr>
        <w:t xml:space="preserve">Объем </w:t>
      </w:r>
      <w:r>
        <w:rPr>
          <w:b/>
          <w:iCs/>
          <w:sz w:val="26"/>
          <w:szCs w:val="26"/>
        </w:rPr>
        <w:t>резервного фонда Администрации</w:t>
      </w:r>
      <w:r>
        <w:rPr>
          <w:iCs/>
          <w:sz w:val="26"/>
          <w:szCs w:val="26"/>
        </w:rPr>
        <w:t xml:space="preserve"> в целом уменьшен на 2 000,00 тыс.рублей</w:t>
      </w:r>
      <w:r>
        <w:rPr>
          <w:iCs/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в пункте 7.6. статьи 7 текстовой части Решения о бюджете скорректирован его объем с 12 800,00 тыс.рублей до 10 800,00 тыс.рублей.</w:t>
      </w:r>
      <w:r>
        <w:rPr>
          <w:iCs/>
          <w:color w:val="E36C0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распоряжений Администрации за счет средств резервного фонда Администрации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</w:t>
      </w:r>
      <w:r>
        <w:rPr>
          <w:sz w:val="26"/>
          <w:szCs w:val="26"/>
        </w:rPr>
        <w:t>ГРБС:</w:t>
      </w:r>
      <w:r>
        <w:rPr>
          <w:i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на увековечивание памяти военнослужащих, погибших в период проведения СВО на 840,45 тыс.рублей;</w:t>
      </w:r>
      <w:r>
        <w:rPr>
          <w:i/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МКУ «ЦОДУК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атрибутики (таблички, флаги, шкатулки) для организации захоронения погибших участников СВО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26,75 тыс. рублей;</w:t>
      </w:r>
      <w:r>
        <w:rPr>
          <w:iCs/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МКУ «ЦООУ</w:t>
      </w:r>
      <w:r>
        <w:rPr>
          <w:i/>
          <w:iCs/>
          <w:sz w:val="26"/>
          <w:szCs w:val="26"/>
        </w:rPr>
        <w:t xml:space="preserve">» </w:t>
      </w:r>
      <w:r>
        <w:rPr>
          <w:iCs/>
          <w:sz w:val="26"/>
          <w:szCs w:val="26"/>
        </w:rPr>
        <w:t>на питание обучающихся в сумме 449,60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распределенный остаток резервного фонда </w:t>
      </w:r>
      <w:r>
        <w:rPr>
          <w:iCs/>
          <w:sz w:val="26"/>
          <w:szCs w:val="26"/>
          <w:u w:val="single"/>
        </w:rPr>
        <w:t>уменьшился</w:t>
      </w:r>
      <w:r>
        <w:rPr>
          <w:iCs/>
          <w:sz w:val="26"/>
          <w:szCs w:val="26"/>
        </w:rPr>
        <w:t xml:space="preserve"> на 3 316,80 тыс.рублей и составил 3 212,56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color w:val="E36C0A"/>
          <w:sz w:val="26"/>
          <w:szCs w:val="26"/>
        </w:rPr>
      </w:pPr>
      <w:r>
        <w:rPr>
          <w:iCs/>
          <w:sz w:val="26"/>
          <w:szCs w:val="26"/>
        </w:rPr>
        <w:t xml:space="preserve">Объем </w:t>
      </w:r>
      <w:r>
        <w:rPr>
          <w:b/>
          <w:iCs/>
          <w:sz w:val="26"/>
          <w:szCs w:val="26"/>
        </w:rPr>
        <w:t xml:space="preserve">резервного фонда Администрации </w:t>
      </w:r>
      <w:r>
        <w:rPr>
          <w:b/>
          <w:sz w:val="26"/>
          <w:szCs w:val="26"/>
        </w:rPr>
        <w:t>на ликвидацию ЧС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величен</w:t>
      </w:r>
      <w:r>
        <w:rPr>
          <w:sz w:val="26"/>
          <w:szCs w:val="26"/>
        </w:rPr>
        <w:t xml:space="preserve"> на 2 000,00 тыс.рублей, в связи с чем в пункте 7.7. статьи 7 текстовой части Решения о бюджете скорректирован его объем с 3 000,00 тыс.рублей до 5 000,00 тыс.рублей.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й </w:t>
      </w:r>
      <w:r>
        <w:rPr>
          <w:i/>
          <w:sz w:val="26"/>
          <w:szCs w:val="26"/>
        </w:rPr>
        <w:t>ГРБС Администрации</w:t>
      </w:r>
      <w:r>
        <w:rPr>
          <w:sz w:val="26"/>
          <w:szCs w:val="26"/>
        </w:rPr>
        <w:t xml:space="preserve"> увеличены расходы на общую сумму 3 259,96 тыс.рублей на проведение аварийно-восстановительных работ на автомобильной дороге с. Извилинка – с. Березовка в результате чрезвычайной ситуации, вызванной ливневыми дождями; на охрану и обслуживание техники, привлекаемой к аварийно-восстановительным работам; на питание спасателей и пожарных, привлекаемых к аварийно-спасательным работам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ый остаток резервного фонда </w:t>
      </w:r>
      <w:r>
        <w:rPr>
          <w:sz w:val="26"/>
          <w:szCs w:val="26"/>
          <w:u w:val="single"/>
        </w:rPr>
        <w:t>уменьшился</w:t>
      </w:r>
      <w:r>
        <w:rPr>
          <w:sz w:val="26"/>
          <w:szCs w:val="26"/>
        </w:rPr>
        <w:t xml:space="preserve"> на 1 259,96 тыс.рублей и составил 953,04 тыс.рублей.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3.</w:t>
      </w:r>
      <w:r>
        <w:rPr>
          <w:sz w:val="26"/>
          <w:szCs w:val="26"/>
        </w:rPr>
        <w:t xml:space="preserve"> В пункте 4.1. статьи 4 текстовой части Решения о бюджете объем дорожного фонда Чугуевского муниципального округа увеличен на 2 000,00 тыс.рублей с 71 510,58 тыс.рублей до 73 510,58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bookmarkEnd w:id="5"/>
      <w:r>
        <w:rPr>
          <w:b/>
          <w:bCs/>
          <w:sz w:val="26"/>
          <w:szCs w:val="26"/>
        </w:rPr>
        <w:t>3.2</w:t>
      </w:r>
      <w:r>
        <w:rPr>
          <w:sz w:val="26"/>
          <w:szCs w:val="26"/>
        </w:rPr>
        <w:t xml:space="preserve">. В плановом периоде 2025 и 2026 годов бюджетные назначения по программным и непрограммным расходам бюджета округа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фицит бюджет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1.</w:t>
      </w:r>
      <w:r>
        <w:rPr>
          <w:bCs/>
          <w:sz w:val="26"/>
          <w:szCs w:val="26"/>
        </w:rPr>
        <w:t xml:space="preserve"> Проектом решения размер планового дефицита бюджета округа на 2024 год не изменился и составил 86 062,10 тыс. рублей. Размер дефицита бюджета округа превышает размер дефицита, </w:t>
      </w:r>
      <w:r>
        <w:rPr>
          <w:sz w:val="26"/>
          <w:szCs w:val="28"/>
        </w:rPr>
        <w:t>установленный пунктом 3 статьи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в связи с использованием источников финансирования дефицита бюджета в виде остатков средств на едином счете бюджета по состоянию на 01.01.2024 года в сумме 72 462,09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2.</w:t>
      </w:r>
      <w:r>
        <w:rPr>
          <w:bCs/>
          <w:sz w:val="26"/>
          <w:szCs w:val="26"/>
        </w:rPr>
        <w:t xml:space="preserve"> На плановый период 2025 и 2026 годов дефицит бюджета, а также источники его покрытия не изменены и составят по 17 000,00 тыс. рублей ежегод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5. Заключе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целом, результаты экспертизы проекта решения Думы Чугуевского муниципального округа «О внесении 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 свидетельствуют о том, что бюджетные корректировки произведены в соответствии с бюджетными полномочиями и расходными обязательствами, обусловленными нормативными правовыми актами Российской Федерации, Приморского края и Чугуевского муниципального округ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Контрольно-счетный комитет Чугуевского муниципального округа рекомендует рассмотреть вышеуказанный Проект решения </w:t>
      </w:r>
      <w:r>
        <w:rPr>
          <w:bCs/>
          <w:sz w:val="26"/>
          <w:szCs w:val="26"/>
        </w:rPr>
        <w:t>на заседании Думы Чугуе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остановление Правительства Приморского края от 01.04.2024 № 196-пп «Об утверждении распределения дотаций на поддержку мер по обеспечению сбалансированности местных бюджетов на 2024 год» (в ред. от 19.07.2024 № 527-пп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Закон Приморского края от 22.12.2023 № 495-КЗ «О краевом бюджете на 2024 год и плановый период 2025 и 2026 годов» (в ред. от 26.06.2024 № 584-КЗ, от 24.07.2024 № 613-КЗ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Приморского края от 22.01.2024 №м 24-пп «Об утверждении распределения субсидии из краевого бюджета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 на 2024 год» (в ред. от 05.07.2024 № 487-пп, от 31.07.2024 № 549-п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18:00Z</dcterms:created>
  <dc:creator>ATI</dc:creator>
  <dc:description/>
  <cp:keywords/>
  <dc:language>en-US</dc:language>
  <cp:lastModifiedBy>КСК</cp:lastModifiedBy>
  <cp:lastPrinted>2024-09-18T11:00:00Z</cp:lastPrinted>
  <dcterms:modified xsi:type="dcterms:W3CDTF">2024-09-18T01:00:00Z</dcterms:modified>
  <cp:revision>31</cp:revision>
  <dc:subject/>
  <dc:title/>
</cp:coreProperties>
</file>