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4285</wp:posOffset>
            </wp:positionH>
            <wp:positionV relativeFrom="paragraph">
              <wp:posOffset>-276225</wp:posOffset>
            </wp:positionV>
            <wp:extent cx="817880" cy="1028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52"/>
        </w:rPr>
      </w:pPr>
      <w:r>
        <w:rPr>
          <w:sz w:val="52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52"/>
        </w:rPr>
      </w:pPr>
      <w:r>
        <w:rPr>
          <w:sz w:val="52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</w:rPr>
      </w:pPr>
      <w:r>
        <w:rPr>
          <w:sz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 xml:space="preserve">МУНИЦИПАЛЬНОГО РАЙОНА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п р о е к т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48"/>
        </w:rPr>
      </w:pPr>
      <w:r>
        <w:rPr>
          <w:sz w:val="48"/>
        </w:rPr>
        <w:t>Р  Е  Ш  Е  Н  И  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1780</wp:posOffset>
                </wp:positionV>
                <wp:extent cx="249936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Положение «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 дорожном фонде Чугуевского муниципальн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4.85pt;mso-wrap-distance-left:0pt;mso-wrap-distance-right:9pt;mso-wrap-distance-top:0pt;mso-wrap-distance-bottom:0pt;margin-top:2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оложение «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дорожном фонде Чугуевского муниципальн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о Думой Чугуевского муниципального района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_____» ________2013 го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6"/>
          <w:szCs w:val="26"/>
        </w:rPr>
        <w:t>Статья 1.  ОБЩИ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Положение о дорожном фонде </w:t>
      </w:r>
      <w:r>
        <w:rPr>
          <w:spacing w:val="-5"/>
          <w:sz w:val="26"/>
          <w:szCs w:val="26"/>
        </w:rPr>
        <w:t>Чугуевского муниципального района разработано на основании пункта 5 статьи 179.4 Бюджет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ab/>
        <w:t>1.2. Настоящее положение устанавливает порядок формирования и использования бюджетных ассигнований дорожного фонда Чугуевского муниципального района.</w:t>
      </w:r>
    </w:p>
    <w:p>
      <w:pPr>
        <w:pStyle w:val="Normal"/>
        <w:spacing w:lineRule="auto" w:line="36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pacing w:val="-5"/>
          <w:sz w:val="26"/>
          <w:szCs w:val="26"/>
        </w:rPr>
        <w:t>Статья 2. ПОРЯДОК ФОРМИРОВАНИЯ   БЮДЖЕТНЫХ АССИГНОВАНИЙ  ДОРОЖНОГО ФОН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5"/>
          <w:sz w:val="26"/>
          <w:szCs w:val="26"/>
        </w:rPr>
        <w:t>2.1. Формирование бюджетных ассигнований дорожного фонда осуществляется в порядке и сроки составления проекта бюджета Чугуевского муниципального района на очередной финансовый год и плановый период в соответствии с решением Думы Чугуевского муниципального района от 06.08.2009 года № 892-НПА «Положение о бюджетном устройстве, бюджетном процессе и межбюджетных отношениях в Чугуевском муниципальном районе», и настоящим Положение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pacing w:val="-5"/>
          <w:sz w:val="26"/>
          <w:szCs w:val="26"/>
        </w:rPr>
        <w:t>2.2. Объем бюджетных ассигнований дорожного фонда утверждается решением Думы  Чугуевского муниципального района о бюджете Чугуевского муниципального района на очередной финансовый год и плановый период в размере не менее прогнозируемого объема доходов районного бюджета о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- </w:t>
      </w:r>
      <w:r>
        <w:rPr>
          <w:sz w:val="26"/>
          <w:szCs w:val="26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согласно установленным Администрацией Приморского края дифференцированным нормативам отчисл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государственной пошлины за выдачу администрацией Чугуевского муниципального района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таток средств дорожного фонда на 1января очередного финансового года (за исключением года создания дорожного фонд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х поступлений, установленных законодательством,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татья 3. ПОРЯДОК ИСПОЛЬЗОВАНИЯ СРЕДСТВ ДОРОЖНОГО ФОНД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1. Использование бюджетных ассигнований дорожного фонда осуществляется в соответствии с муниципальными правовыми актами в сфере  дорожной деятельности и обеспечение материально-техническими ресурсами, в том числе муниципальными программам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3.2.Бюджетные ассигнования дорожного фонда направляютс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3.3.Бюджетные ассигнования дорожного фонда, не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Бюджетные ассигнования дорожного фонда не могут быть использованы на другие цели, не соответствующие их назначени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татья 4. КОНТРОЛЬ ЗА ИСПОЛЬЗОВАНИЕМ СРЕДСТВ ДОРОЖНОГО ФОНД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4.1.Ответственность за целевое использование бюджетных ассигнований дорожного фонда несет главный распорядитель бюджетных средст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4.2.Контроль за целевым использованием бюджетных ассигнований дорожного фонда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4.3.Отчет об использовании бюджетных ассигнований дорожного фонда формируется в составе бюджетной отчетности об исполнении местного бюджета и предоставляется в Думу Чугуевского муниципального района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36"/>
        <w:gridCol w:w="2097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Чугуевского </w:t>
            </w:r>
          </w:p>
          <w:p>
            <w:pPr>
              <w:pStyle w:val="Normal"/>
              <w:ind w:left="3240" w:hanging="3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left="180" w:right="-2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180" w:right="-2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0" w:right="-2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аскак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«____» _______2013 г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№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________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2:10:00Z</dcterms:created>
  <dc:creator>1</dc:creator>
  <dc:description/>
  <cp:keywords/>
  <dc:language>en-US</dc:language>
  <cp:lastModifiedBy>User</cp:lastModifiedBy>
  <cp:lastPrinted>2013-10-30T14:17:00Z</cp:lastPrinted>
  <dcterms:modified xsi:type="dcterms:W3CDTF">2014-03-10T22:51:00Z</dcterms:modified>
  <cp:revision>5</cp:revision>
  <dc:subject/>
  <dc:title/>
</cp:coreProperties>
</file>