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 xml:space="preserve">П Р О Е К Т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4"/>
          <w:sz w:val="26"/>
        </w:rPr>
        <w:t xml:space="preserve">РАСПОРЯЖЕНИЯ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  <w:u w:val="single"/>
        </w:rPr>
        <w:t>2013 г.</w:t>
      </w:r>
      <w:r>
        <w:rPr>
          <w:sz w:val="20"/>
        </w:rPr>
        <w:tab/>
        <w:tab/>
        <w:tab/>
        <w:tab/>
        <w:t>с. Чугуевка</w:t>
        <w:tab/>
        <w:tab/>
        <w:tab/>
        <w:tab/>
      </w:r>
      <w:r>
        <w:rPr>
          <w:sz w:val="26"/>
          <w:szCs w:val="26"/>
          <w:u w:val="single"/>
        </w:rPr>
        <w:t>№ 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плана мероприятий по росту доходов, оптимиз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ходов и совершенствованию долговой политики Чугуевского муниципального района на 2014 -2016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right="99" w:firstLine="720"/>
        <w:jc w:val="both"/>
        <w:rPr/>
      </w:pPr>
      <w:r>
        <w:rPr>
          <w:color w:val="000000"/>
          <w:sz w:val="26"/>
          <w:szCs w:val="26"/>
        </w:rPr>
        <w:t xml:space="preserve">В целях принятия мер по обеспечению сбалансированности бюджета Чугуевского муниципального района на 2014 год и плановый период 2015 и 2016 годов, руководствуясь </w:t>
      </w:r>
      <w:r>
        <w:rPr>
          <w:sz w:val="26"/>
          <w:szCs w:val="26"/>
        </w:rPr>
        <w:t xml:space="preserve">статьей 32 Устава Чугуевского муниципального района: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</w:t>
      </w:r>
      <w:r>
        <w:rPr>
          <w:bCs/>
          <w:color w:val="000000"/>
          <w:sz w:val="26"/>
          <w:szCs w:val="26"/>
        </w:rPr>
        <w:t>план мероприятий по росту доходов, оптимизации расходов и совершенствованию долговой политики Чугуевского муниципального района на 2014-2016 годы.</w:t>
      </w:r>
    </w:p>
    <w:p>
      <w:pPr>
        <w:pStyle w:val="Style16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тветственным исполнителям ежегодно представлять в финансовое управление Администрации Чугуевского муниципального района отчеты о выполнении мероприятий в сроки, установленные для предоставления годовой отчетност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3.Контроль за исполнением настоящего постановления возложить на начальника финансового управления Администрации Чугуевского муниципального района (Степучеву Л.А.).</w:t>
      </w:r>
    </w:p>
    <w:p>
      <w:pPr>
        <w:pStyle w:val="Normal"/>
        <w:ind w:left="-360" w:firstLine="9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 А. Баскаков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угуев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 2013 г.</w:t>
      </w:r>
      <w:r>
        <w:rPr/>
        <w:t xml:space="preserve">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осту доходов, оптимизации расходов и совершенствованию долговой политики Чугуевского муниципального района на 2014 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номической оценки предоставления налоговых и неналоговых льгот с принятием решений по их оптимизации и отмене неэффективных льг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 поселений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лнотой и своевременностью поступления налоговых и неналоговых платежей в бюджет, проведение анализа поступления плате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Чугуев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ние работы межведомственной комиссии по налоговой и социальной политике по мобилизации доходов во все уровни бюджета Российской федерации, а также снижения задолженности по налоговым и неналоговым доходам в бюджет Чугуевского М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налоговой и социальной политике созданной при главе администрации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юридических и физических лиц через средства массовой информации о сроках уплаты налогов и сборов и ответственности за их неупла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Приморскому краю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контролю за постановкой на налоговый учет структурных подразделений, головные организации которых находятся за пределами Чугуевского МР, не вставших на учет по месту осущест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Чугуев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имущества и земельных участков, не оформивших имущественные права в установленном поряд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, администрации сельских  поселений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администрирования неналоговых доходов;</w:t>
            </w:r>
          </w:p>
          <w:p>
            <w:pPr>
              <w:pStyle w:val="Normal"/>
              <w:rPr/>
            </w:pPr>
            <w:r>
              <w:rPr/>
              <w:t>проведение ежемесячного мониторинга и оценки администрируемых платежей;</w:t>
            </w:r>
          </w:p>
          <w:p>
            <w:pPr>
              <w:pStyle w:val="Normal"/>
              <w:rPr/>
            </w:pPr>
            <w:r>
              <w:rPr/>
              <w:t>принятие мер по сокращению задолженности, в том числе за счет активизации претензионно- исков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вентаризации объектов аренды муниципально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и земельных отнош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коэффициентов по перерасчету инвентаризационной стоимости строений, помещений, сооружений, принадлежащих гражданам на праве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Чугуевского муниципального района, администрации сельских  поселений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ети муниципальных учреждений с учетом ее загруженности, объема предоставления муниципальных услуг, востребованности населением муниципальных услуг, предоставляемых муниципальными учрежд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тимизации расходов бюджета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сходов муниципальных учреждений социальной сферы на 10% (за исключением расходов по фонду оплаты труда и коммунальным услуг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Чугуевского МР по социальным вопросам, 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сходов бюджета на проведение культурно-массовых мероприятий, привлечение спонсорских средств на указанные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Чугуевского МР по социальным вопросам, начальник отдела культуры и спор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ых расходных обязательств по проектированию и капитальному ремонту, реконструкции, строительству объектов жизнеобеспечения осуществлять только при наличии источника финансировани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плошным методом проверку соответствия актов выполненных работ (ф.КС-2, КС-3) фактически исполненному объему работ, выявление и снятие сумм завышения при строитель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беспечить снижение объема потребления энергоресурсов по коммунальным услугам на 3% вследствие эффекта от установленных приборов учета, контроля за тепловым режимом в помещениях, применением энергосберегающ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или реструктуризация просроченной кредиторской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норматива на содержание органов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величения численности муниципальных служащих Чугу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органам местного самоуправления проводить за счет оптимизации численност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нутренне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дол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объема и структуры муниципального долга с целью снижения расходов на е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Чугу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вномерного распределения долговой нагрузки по год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Чугу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53:00Z</dcterms:created>
  <dc:creator>Степучева</dc:creator>
  <dc:description/>
  <cp:keywords/>
  <dc:language>en-US</dc:language>
  <cp:lastModifiedBy>User</cp:lastModifiedBy>
  <cp:lastPrinted>2013-10-22T12:16:00Z</cp:lastPrinted>
  <dcterms:modified xsi:type="dcterms:W3CDTF">2014-03-10T23:17:00Z</dcterms:modified>
  <cp:revision>4</cp:revision>
  <dc:subject/>
  <dc:title/>
</cp:coreProperties>
</file>