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ЛЛЕТЕНЬ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счастных случаев на производстве зарегистрированных  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приятиях Чугуевского муниципального округа   за девять месяцев 2021 год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0"/>
        <w:gridCol w:w="2549"/>
        <w:gridCol w:w="1572"/>
        <w:gridCol w:w="995"/>
        <w:gridCol w:w="1701"/>
        <w:gridCol w:w="3828"/>
        <w:gridCol w:w="4238"/>
        <w:gridCol w:w="16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28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лесозаготовительного участка,</w:t>
            </w:r>
          </w:p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 несчастного случ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амилия Имя Отчество профессия, должность пострадавш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яжесть   несчастного случ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й вид происшеств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раткие обстоятельств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чины несчастного случа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15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сопромышленный комплекс</w:t>
            </w:r>
          </w:p>
        </w:tc>
      </w:tr>
      <w:tr>
        <w:trPr>
          <w:trHeight w:val="8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40" w:right="129" w:hanging="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ДВ Форест» (далее – ООО ДВ Форест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40" w:right="129" w:hanging="0"/>
              <w:jc w:val="both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РА </w:t>
            </w:r>
            <w:r>
              <w:rPr>
                <w:sz w:val="16"/>
                <w:szCs w:val="16"/>
              </w:rPr>
              <w:t>вальщик  лес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40" w:right="129" w:hanging="0"/>
              <w:jc w:val="center"/>
              <w:rPr>
                <w:rFonts w:eastAsia="Arial Unicode MS"/>
                <w:spacing w:val="-5"/>
                <w:sz w:val="16"/>
                <w:szCs w:val="16"/>
              </w:rPr>
            </w:pPr>
            <w:r>
              <w:rPr>
                <w:rFonts w:eastAsia="Arial Unicode MS"/>
                <w:spacing w:val="-5"/>
                <w:sz w:val="16"/>
                <w:szCs w:val="16"/>
              </w:rPr>
              <w:t>Со смертельным исх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40" w:right="129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дар спиленным падающим деревом породы пихта </w:t>
            </w: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Код: 033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>20 февраля 2021 года   около 16  часов  дня местного времени  в районе с.Заветное  участкового лесничества Чугуевского района Приморского края, вальщик   леса ООО «ДВ Форест»  РРА, находился на месте осуществления  валки деревьев.  При падении спиленного дерева получил удар бревном в область груди и по ноге. От резкого удара вальщик упал на снег.  При транспортировке  до фельдшерского пункта  РРА находился  в сознании, но по пути   следования  в   медицинское учреждение в машине скорой помощи РРА скончался.</w:t>
            </w:r>
            <w:r>
              <w:rPr>
                <w:rFonts w:eastAsia="Arial Unicode MS"/>
                <w:sz w:val="16"/>
                <w:szCs w:val="16"/>
              </w:rPr>
              <w:t xml:space="preserve">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ая причина:</w:t>
            </w:r>
          </w:p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: (08) Неудовлетворительная организация производства работ, выразившаяся   в недостаточном контроле </w:t>
            </w:r>
            <w:r>
              <w:rPr>
                <w:bCs/>
                <w:sz w:val="16"/>
                <w:szCs w:val="16"/>
              </w:rPr>
              <w:t xml:space="preserve">за соблюдением  требований охраны труда  во время проведения производственных работ  вальщиком леса РРА со стороны должностных лиц ООО «ДВ Форест»  </w:t>
            </w:r>
          </w:p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путствующие  причины:</w:t>
            </w:r>
          </w:p>
          <w:p>
            <w:pPr>
              <w:pStyle w:val="Style19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: (102) Недостатки в организации и проведении подготовки работников по охране труда, выразившиеся в несоблюдение  требований правил  и  инструкций по охране труда,              в применении работниками опасных методов  и приёмов выполнения работ  при валке деревьев. </w:t>
            </w:r>
          </w:p>
        </w:tc>
      </w:tr>
      <w:tr>
        <w:trPr>
          <w:trHeight w:val="17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40" w:right="129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Акционерное общество «Чугуевская лесоперерабатывающая компания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40" w:right="12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ШВИ </w:t>
            </w:r>
            <w:r>
              <w:rPr>
                <w:sz w:val="18"/>
                <w:szCs w:val="18"/>
              </w:rPr>
              <w:t>столя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40" w:right="129" w:hanging="0"/>
              <w:jc w:val="center"/>
              <w:rPr>
                <w:rFonts w:eastAsia="Arial Unicode MS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sz w:val="16"/>
                <w:szCs w:val="16"/>
              </w:rPr>
              <w:t xml:space="preserve">Код 052) </w:t>
            </w:r>
            <w:r>
              <w:rPr>
                <w:bCs/>
                <w:sz w:val="16"/>
                <w:szCs w:val="16"/>
              </w:rPr>
              <w:t xml:space="preserve"> попадание инородного тела: деревянная  </w:t>
            </w:r>
            <w:r>
              <w:rPr>
                <w:sz w:val="16"/>
                <w:szCs w:val="16"/>
              </w:rPr>
              <w:t>рейка длиной около 3.0 см., шириной 2,0 см.   и   толщина  0.06см.   в  предплечье    правой   рук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14"/>
                <w:szCs w:val="14"/>
              </w:rPr>
              <w:t xml:space="preserve">Утром 27 мая 2021 года АКС. начальника базы АО «Чугуевская ЛПК»    определил  производственное  задание бригаде  столяров  ШВИ и С В.В.     изготовление реек для прокладок между досок. Для изготовления  прокладок на участке используется станок круглопильный для продольного распиливания. 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При очередном  продольном распиле  доски  отпиленная  рейка (длина рейки около 80 см, ширина 2,5 см), вылетела  в обратном направлении работающего пильного диска и проколола торцевой частью  правую руку  в область предплечья  столяру       ШВИ        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путствующая   причина:</w:t>
            </w:r>
          </w:p>
          <w:p>
            <w:pPr>
              <w:pStyle w:val="Style19"/>
              <w:jc w:val="both"/>
              <w:rPr/>
            </w:pPr>
            <w:r>
              <w:rPr>
                <w:b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Код: 05</w:t>
            </w:r>
            <w:r>
              <w:rPr>
                <w:sz w:val="14"/>
                <w:szCs w:val="14"/>
              </w:rPr>
              <w:t xml:space="preserve"> Нарушение технологического процесса при эксплуатации круглопильного станка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сновная    причина:</w:t>
            </w:r>
          </w:p>
          <w:p>
            <w:pPr>
              <w:pStyle w:val="ConsNormal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4"/>
                <w:szCs w:val="1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b/>
                <w:sz w:val="14"/>
                <w:szCs w:val="14"/>
              </w:rPr>
              <w:t>Код: 15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 xml:space="preserve"> Нарушение требований охраны труда при эксплуатации круглопильного станка, выразившегося в неприменении работником  специального   защитного  устройства   и   приспособлений для удержания и прижима материала  при   продольном   распиливании    доски    заготовки   на   тонкие   рейки.</w:t>
            </w:r>
            <w:r>
              <w:rPr>
                <w:sz w:val="14"/>
                <w:szCs w:val="14"/>
              </w:rPr>
              <w:t xml:space="preserve">      </w:t>
            </w:r>
          </w:p>
        </w:tc>
      </w:tr>
      <w:tr>
        <w:trPr>
          <w:trHeight w:val="8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Эко Тойс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15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А</w:t>
            </w:r>
            <w:r>
              <w:rPr>
                <w:sz w:val="16"/>
                <w:szCs w:val="16"/>
              </w:rPr>
              <w:t xml:space="preserve"> сборщи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(Код 044)  </w:t>
            </w:r>
            <w:r>
              <w:rPr>
                <w:bCs/>
                <w:sz w:val="16"/>
                <w:szCs w:val="16"/>
              </w:rPr>
              <w:t>защемление (сдавливание) руки между движущимися валиками клеенаносящего стан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08 июля 2021 года в деревообрабатывающем цеху предприятия  происходила текущая уборка рабочего станка по окончанию  работы.   Сборщик удаляла уборочным инвентарем (ветошью) остатки клея  и  случайно нажала кнопку включения станка. Станок начал работать. В момент включения  ветошь затянуло под движущие  валики.  В результате чего  Б А.А.  получила травму руки.</w:t>
            </w:r>
          </w:p>
          <w:p>
            <w:pPr>
              <w:pStyle w:val="Normal"/>
              <w:ind w:left="38" w:firstLine="283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сновная  причина: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Код:  09 Недостатки в организации рабочего места сборщиком которая не обеспечила достаточную безопасность рабочего места, выразившееся в том, что з</w:t>
            </w:r>
            <w:r>
              <w:rPr>
                <w:sz w:val="14"/>
                <w:szCs w:val="14"/>
                <w:shd w:fill="FFFFFF" w:val="clear"/>
              </w:rPr>
              <w:t>апрещается во время работы клеенаносящего 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shd w:fill="FFFFFF" w:val="clear"/>
              </w:rPr>
              <w:t xml:space="preserve">станка 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путствующая причина: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Код (08) Неудовлетворительное обеспечение  безопасной эксплуатации оборудования, выразившееся в ненадлежащем контроле </w:t>
            </w:r>
          </w:p>
        </w:tc>
      </w:tr>
      <w:tr>
        <w:trPr>
          <w:trHeight w:val="8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Транс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15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СВ</w:t>
            </w:r>
            <w:r>
              <w:rPr>
                <w:sz w:val="16"/>
                <w:szCs w:val="16"/>
              </w:rPr>
              <w:t xml:space="preserve"> водитель автомобиля с  ГМУ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д: (022) </w:t>
            </w:r>
            <w:r>
              <w:rPr>
                <w:sz w:val="16"/>
                <w:szCs w:val="16"/>
              </w:rPr>
              <w:t>соскок  пострадавшего с высоты около 1 метра 10 см  установки  гидроманипулятора СФ85 находящегося на автомобиле марки «Краз»255 (при разности уровней высот транспортного средства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августа 2021 года водитель автомобиля с гидроманипулятором находился на работе, согласно графика дежурств и приказа по предприятию ООО «Транс». осуществлял выгрузку леса на автомобиле марки «Краз» 255 с установкой гидроманипулятором СФ 8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/>
            </w:pPr>
            <w:r>
              <w:rPr>
                <w:sz w:val="16"/>
                <w:szCs w:val="16"/>
              </w:rPr>
              <w:t>Около 17 часов местного времени, выгрузив очередную машину с лесом, услышал резкий щелчок в основании стойки установленного  гидроманипулятора СФ 85, и увидел, что стойка установка начала заваливаться вправо  по направлению от водителя. ГСВ спрыгнул с высоты около 1 метра 10 см с установки  гидроманипулятора СФ85 находящегося на автомобиле марки «Краз»255 (при разности уровней высот транспортного средства) и почувствовал боль в правой стопе ноги.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ая   причина:</w:t>
            </w:r>
          </w:p>
          <w:p>
            <w:pPr>
              <w:pStyle w:val="Style1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: (06)</w:t>
            </w:r>
            <w:r>
              <w:rPr>
                <w:sz w:val="16"/>
                <w:szCs w:val="16"/>
              </w:rPr>
              <w:t>Нарушение работником требований  охраны труда ст. 21, ст. 214 Трудового кодекса РФ, выразившиеся в не обеспечении мер  безопасности при эксплуатации транспортного средства.</w:t>
            </w:r>
          </w:p>
          <w:p>
            <w:pPr>
              <w:pStyle w:val="Normal"/>
              <w:tabs>
                <w:tab w:val="clear" w:pos="708"/>
                <w:tab w:val="left" w:pos="332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путствующие  причины:</w:t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Код: (08)</w:t>
            </w:r>
            <w:r>
              <w:rPr>
                <w:sz w:val="16"/>
                <w:szCs w:val="16"/>
              </w:rPr>
              <w:t xml:space="preserve"> Неудовлетворительная организация производства работ, выразившаяся   в недостаточном контроле </w:t>
            </w:r>
            <w:r>
              <w:rPr>
                <w:bCs/>
                <w:sz w:val="16"/>
                <w:szCs w:val="16"/>
              </w:rPr>
              <w:t>за соблюдением  требований охраны труда  во время проведения технологического процесса погрузочно-разгрузочных работ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</w:tr>
      <w:tr>
        <w:trPr>
          <w:trHeight w:val="177" w:hRule="atLeast"/>
        </w:trPr>
        <w:tc>
          <w:tcPr>
            <w:tcW w:w="15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40" w:right="12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Здравоохранение</w:t>
            </w:r>
          </w:p>
        </w:tc>
      </w:tr>
      <w:tr>
        <w:trPr>
          <w:trHeight w:val="420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е государственное бюджетное учреждение здравоохранения «Чугуевская центральная районная больница» (КГБУЗ «Чугуевская ЦРБ»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158" w:hanging="0"/>
              <w:rPr/>
            </w:pPr>
            <w:r>
              <w:rPr>
                <w:b/>
                <w:sz w:val="16"/>
                <w:szCs w:val="16"/>
              </w:rPr>
              <w:t>ОМГ</w:t>
            </w:r>
            <w:r>
              <w:rPr>
                <w:sz w:val="16"/>
                <w:szCs w:val="16"/>
              </w:rPr>
              <w:t xml:space="preserve"> врач терапевт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Падение  на ровной поверхности одного уровня  в результате проскальзывания левой ноги. </w:t>
            </w:r>
            <w:r>
              <w:rPr>
                <w:b/>
                <w:sz w:val="16"/>
                <w:szCs w:val="16"/>
              </w:rPr>
              <w:t>Код: 02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05 марта 2021 года  на территории КГБУЗ «Чугуевская ЦРБ» проходя  поскользнулась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Прочие (код-15): неосторожность пострадавшего при повороте корпуса тела  и проскальзывания левой ноги  на ровной поверхности одного уровня</w:t>
            </w:r>
          </w:p>
        </w:tc>
      </w:tr>
      <w:tr>
        <w:trPr>
          <w:trHeight w:val="177" w:hRule="atLeast"/>
        </w:trPr>
        <w:tc>
          <w:tcPr>
            <w:tcW w:w="15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40" w:right="12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разование </w:t>
            </w:r>
          </w:p>
        </w:tc>
      </w:tr>
      <w:tr>
        <w:trPr>
          <w:trHeight w:val="420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общеобразовательное учреждение« Средняя общеобразовательная школа № 10» с. Цветков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158" w:hanging="0"/>
              <w:rPr/>
            </w:pPr>
            <w:r>
              <w:rPr>
                <w:b/>
                <w:sz w:val="16"/>
                <w:szCs w:val="16"/>
              </w:rPr>
              <w:t>ФНН</w:t>
            </w:r>
            <w:r>
              <w:rPr>
                <w:sz w:val="16"/>
                <w:szCs w:val="16"/>
              </w:rPr>
              <w:t xml:space="preserve"> учитель биолог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</w:rPr>
              <w:t>Падение пострадавшего</w:t>
            </w:r>
            <w:r>
              <w:rPr>
                <w:sz w:val="16"/>
                <w:szCs w:val="16"/>
              </w:rPr>
              <w:t xml:space="preserve">  на ровной поверхности одного уровня  в результате</w:t>
            </w:r>
            <w:r>
              <w:rPr>
                <w:bCs/>
                <w:sz w:val="16"/>
                <w:szCs w:val="16"/>
              </w:rPr>
              <w:t xml:space="preserve"> столкновения с другим лицом </w:t>
            </w:r>
            <w:r>
              <w:rPr>
                <w:b/>
                <w:bCs/>
                <w:sz w:val="16"/>
                <w:szCs w:val="16"/>
              </w:rPr>
              <w:t>(Код 02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22.04.2021</w:t>
            </w:r>
            <w:r>
              <w:rPr>
                <w:sz w:val="16"/>
                <w:szCs w:val="16"/>
              </w:rPr>
              <w:t xml:space="preserve"> примерно в 10.15. во время перемены шла по направлению к лестнице, чтобы спуститься на первый этаж. В это время ученица 7 класса бежала по лестнице вверх на второй этаж. Из-за угла они друг друга не видели. На углу лестничной площадки столкнулись, после чего потеряла равновесие и упала. </w:t>
            </w:r>
          </w:p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В медицинском учреждении пострадавшая осмотрена врачом хирургом и был  направлен на  рентген-снимок, после чего ей наложили на руку гипс</w:t>
            </w:r>
            <w:r>
              <w:rPr/>
              <w:t xml:space="preserve">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ind w:lef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ая   причина:</w:t>
            </w:r>
          </w:p>
          <w:p>
            <w:pPr>
              <w:pStyle w:val="Style19"/>
              <w:pBdr>
                <w:bottom w:val="single" w:sz="4" w:space="1" w:color="000000"/>
              </w:pBdr>
              <w:ind w:left="34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(</w:t>
            </w:r>
            <w:r>
              <w:rPr>
                <w:b/>
                <w:sz w:val="16"/>
                <w:szCs w:val="16"/>
                <w:u w:val="single"/>
              </w:rPr>
              <w:t>Код:15)</w:t>
            </w:r>
            <w:r>
              <w:rPr>
                <w:sz w:val="16"/>
                <w:szCs w:val="16"/>
              </w:rPr>
              <w:t xml:space="preserve">Нарушение требований правил безопасности и охраны труда,  выразившееся в том, что учащиеся  7 класса нарушила требования  Правил поведения учащихся в школе пунктов 1, 6 раздела 4 Правила поведения учащихся на перемени  утвержденных приказом   по МКОУ СОШ № 10 с. Цветковка </w:t>
            </w:r>
          </w:p>
        </w:tc>
      </w:tr>
      <w:tr>
        <w:trPr>
          <w:trHeight w:val="142" w:hRule="atLeast"/>
        </w:trPr>
        <w:tc>
          <w:tcPr>
            <w:tcW w:w="15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</w:tr>
      <w:tr>
        <w:trPr>
          <w:trHeight w:val="420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униципальное  казенное учреждение «Центр культуры и библиотечного обслуживания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15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В</w:t>
            </w:r>
            <w:r>
              <w:rPr>
                <w:sz w:val="16"/>
                <w:szCs w:val="16"/>
              </w:rPr>
              <w:t xml:space="preserve"> заведующий информационно- библиографическим отдел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дение с высоты  0,90 см при разности уровней   с  конструкции из двух деревянных                   стульев  </w:t>
            </w:r>
            <w:r>
              <w:rPr>
                <w:b/>
                <w:sz w:val="16"/>
                <w:szCs w:val="16"/>
              </w:rPr>
              <w:t>(код 022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firstLine="283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 июля 2021 года заведующий информационно-библиографического отдела согласно режиму работы пришла на рабочее место в  8 часам  45 мин. Переоделась в рабочий халат  и решила подготовить свой кабинет к текущему ремонту. Не дожидаясь пока закупят материалы для ремонта, в подсобке нашла ведро  с терракой и стала замазывать трещины на стенах. Около 12 ч. 30 минут решила затереть  терракой  швы на потолке рабочего кабинета, для этого  воспользовалась деревянным стулом, на который поставила другой деревянный табурет и стала осуществлять затирку швов на потолке на высоте 0,90 см.  Конструкция из деревянного стула  и табурета  между собой не были ничем скреплены и имели подвижность,  и были неустойчивы на деревянном окрашенном полу.  При работе  по затирке швов на потолке  СЕВ. оступилась и упала  с высоты,  в результате чего получила  травму ноги.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</w:tabs>
              <w:ind w:lef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ая   причина:</w:t>
            </w:r>
          </w:p>
          <w:p>
            <w:pPr>
              <w:pStyle w:val="Normal"/>
              <w:tabs>
                <w:tab w:val="clear" w:pos="708"/>
                <w:tab w:val="left" w:pos="3326" w:leader="none"/>
              </w:tabs>
              <w:ind w:left="3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Код:  15)</w:t>
            </w:r>
            <w:r>
              <w:rPr>
                <w:sz w:val="16"/>
                <w:szCs w:val="16"/>
                <w:u w:val="single"/>
              </w:rPr>
              <w:t xml:space="preserve">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Нарушение   работником </w:t>
            </w:r>
            <w:r>
              <w:rPr>
                <w:sz w:val="16"/>
                <w:szCs w:val="16"/>
              </w:rPr>
              <w:t xml:space="preserve">  требований безопасности при проведении  работ на высоте 0,90 см и   в несоблюдении требований  охраны труда, выразившееся в  нарушении      ст. 21 Трудового кодекса Российской Федерации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287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 за девять месяцев  2021  года  по информации ФСС  в   Чугуевском муниципальном округе зарегистрировано 7 несчастных случая на производстве: из них 1 (один) случай со смертельным исходом, и 6 лёгких случаев травматизма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7">
    <w:name w:val="Название Знак"/>
    <w:qFormat/>
    <w:rPr>
      <w:b/>
      <w:bCs/>
      <w:sz w:val="24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540" w:hanging="54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eastAsia="Times New Roman;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ru-RU" w:bidi="ar-SA" w:eastAsia="zh-CN"/>
    </w:rPr>
  </w:style>
  <w:style w:type="paragraph" w:styleId="Style22">
    <w:name w:val="Название"/>
    <w:basedOn w:val="Normal"/>
    <w:qFormat/>
    <w:pPr>
      <w:jc w:val="center"/>
    </w:pPr>
    <w:rPr>
      <w:b/>
      <w:bCs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8:16:00Z</dcterms:created>
  <dc:creator>Zlomnova</dc:creator>
  <dc:description/>
  <cp:keywords/>
  <dc:language>en-US</dc:language>
  <cp:lastModifiedBy>ADMIN</cp:lastModifiedBy>
  <dcterms:modified xsi:type="dcterms:W3CDTF">2021-10-10T07:52:00Z</dcterms:modified>
  <cp:revision>20</cp:revision>
  <dc:subject/>
  <dc:title>БЮЛЛЕТЕНЬ</dc:title>
</cp:coreProperties>
</file>