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/>
      </w:pPr>
      <w:r>
        <w:rPr/>
        <w:t>10 марта 2021 года                                    с. Чугуевка                                                  213-Н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Чугуевского    муниципального района от 05 ноября 2019 года № 690-НПА «Об утверждении  муниципальной  программы  «Социально – экономическое развитие Чугуевского муниципального округа»  на 2020 – 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 основании  Устава Чугуевского муниципального округа, администрация Чугуевского муниципальн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Чугуевского    муниципального района от 05 ноября 2020 года № 690-НПА  «Об утверждении  муниципальной  программы  «Социально – экономическое развитие Чугуевского муниципального округа»  на 2020 – 2024 годы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аспорте   Программы  строку «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, районного бюджетов, внебюджетных источников»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                                            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 составит                                         1 741 998,30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363 007,43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337 538,50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-  340 141,19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347 402,83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353 908,336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бюджета – 3 455,09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613,74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675,99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703,03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731,15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731,158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раевого бюджета – 131 248,211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19 923,18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27 436,51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27.727,15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28 080,67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28 080,67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юджета округа – 48 931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11 54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од – 10 49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– 8 99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од – 8 95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од – 8 951,0 тыс. ру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небюджетных источников – 1 558 363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 год – 330 928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 – 298 9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од  -  302 720,0 тыс. ру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 – 309 640,0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 – 316 145,5 тыс. рублей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Программы 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Для реализации «Программы социально-экономического развития Чугуевского муниципального округа» на 2020 - 2024 годы потребуется  финансовых ресурсов в объеме  1741998,302 тыс. рублей, из них средства федерального бюджета – 3455,091 тыс. рублей,  краевого бюджета – 131248,211 тыс. рублей,   бюджета Чугуевского муниципального округа – 48931,5 тыс. рублей,   средств внебюджетных источников (средства предприятий) – 1558363,5 тыс. рублей (89,5%)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701"/>
        <w:gridCol w:w="2126"/>
        <w:gridCol w:w="1276"/>
        <w:gridCol w:w="1559"/>
      </w:tblGrid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ы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Финансовые средства-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ублей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 по источникам финансирования, тыс. рублей</w:t>
            </w:r>
          </w:p>
        </w:tc>
      </w:tr>
      <w:tr>
        <w:trPr>
          <w:trHeight w:val="16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федер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бюдже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краев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3 007,4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7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923,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4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 928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 538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,9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 436,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4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 93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 141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,0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 727,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 72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 402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080,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9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 640,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3 908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080,6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9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 145,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741 998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 455,0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 248,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 9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558 363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</w:rPr>
        <w:t>1.3. В Приложении № 1 к Программе «Сведения о целевых индикаторах, показателях муниципальной программы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одпрограмму № 1 «Поддержка малого и среднего предпринимательства на территории Чугуевского муниципального округа» на 2020-2024 годы дополнить пунктами 1.6 и 1.7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в </w:t>
      </w:r>
      <w:r>
        <w:rPr>
          <w:bCs/>
          <w:sz w:val="26"/>
          <w:szCs w:val="26"/>
        </w:rPr>
        <w:t>Подпрограмме № 2 «</w:t>
      </w:r>
      <w:r>
        <w:rPr>
          <w:sz w:val="26"/>
          <w:szCs w:val="26"/>
        </w:rPr>
        <w:t>Управление имуществом, находящимся в собственности и в ведении Чугуевского муниципального округа» на 2020-2024 годы пункт 2.8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 В Приложении № 2 к  Программе «Обобщенная характеристика реализуемых, в составе муниципальной программы  подпрограмм и отдельных мероприятий» Подпрограмму № 1 дополнить   пунктом 4 «Мероприятия по привлечению граждан к регистрации в качестве «самозанятых» согласно Приложению № 2 к настоящему постановлению.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5. Приложение № 3 к  Программе  «Информация о ресурсном обеспечении </w:t>
      </w:r>
      <w:r>
        <w:rPr>
          <w:sz w:val="26"/>
          <w:szCs w:val="26"/>
        </w:rPr>
        <w:t xml:space="preserve">муниципальной программы 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» 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риложении № 4 к Программе  - Подпрограмма № 1 «Поддержка малого и среднего предпринимательства на территории Чугуевского муниципального округа»   на 2020-2024 год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) в паспорте Подпрограммы  строку «Объем средств бюджета Чугуевского муниципального округа на финансирование муниципальной Подпрограммы</w:t>
      </w:r>
      <w:r>
        <w:rPr/>
        <w:t xml:space="preserve"> изложить в новой редакции: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293"/>
      </w:tblGrid>
      <w:tr>
        <w:trPr>
          <w:trHeight w:val="4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 бюджета Чугуевского муниципального округа на финансирование муниципальной Подпрограммы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Мероприятия и финансовое обеспечение  подпрограммы реализуются за счет средств районного бюджета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Общий объем  финансовых средств на реализацию подпрограммы составит 0 тыс. рублей, в том числе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20 год –  0 тыс. рублей;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021 год – 0 тыс. рублей; 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022 год -  0 тыс. рублей; 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023 год – 0 тыс. рублей; 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24 год – 0 тыс. рублей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 Ресурсное обеспечение под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Объем финансовых средств на реализацию Подпрограммы за счет средств бюджета Чугуевского муниципального округа составляет 0</w:t>
      </w:r>
      <w:r>
        <w:rPr/>
        <w:t xml:space="preserve"> тыс. рублей, в том числе по год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1417"/>
        <w:gridCol w:w="1276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в тыс. 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риложении № 5 к Программе  - Подпрограмма № 2 «Управление имуществом, находящимся в собственности и в ведении Чугуевского муниципального округа» на 2020 – 2024 г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в паспорте Подпрограммы  строку «Объем средств бюджета Чугуевского муниципального округа на финансирование муниципальной Подпрограммы изложить в новой редакции: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муниципального округа на финансир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1 600,0 тыс. руб. за счет средств бюджета муниципального округа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5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 405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6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60,0 тыс. руб.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8. В Приложении № 6 к Программе - </w:t>
      </w:r>
      <w:r>
        <w:rPr>
          <w:bCs/>
          <w:sz w:val="26"/>
          <w:szCs w:val="26"/>
        </w:rPr>
        <w:t>Подпрограмма  № 3 «</w:t>
      </w:r>
      <w:r>
        <w:rPr>
          <w:rFonts w:eastAsia="Calibri"/>
          <w:sz w:val="26"/>
          <w:szCs w:val="26"/>
          <w:lang w:eastAsia="en-US"/>
        </w:rPr>
        <w:t xml:space="preserve">Создание условий для обеспечения доступным и комфортным жильем населения </w:t>
      </w:r>
      <w:r>
        <w:rPr>
          <w:bCs/>
          <w:sz w:val="26"/>
          <w:szCs w:val="26"/>
        </w:rPr>
        <w:t>Чугуевского муниципального округа» на 2020 - 2024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а) в паспорте подпрограммы строку «</w:t>
      </w:r>
      <w:r>
        <w:rPr>
          <w:sz w:val="26"/>
          <w:szCs w:val="26"/>
        </w:rPr>
        <w:t>Общий объем средств на финансирование  Подпрограммы</w:t>
      </w:r>
      <w:r>
        <w:rPr/>
        <w:t xml:space="preserve"> и прогнозная оценка привлекаемых на реализацию ее целей средств федерального, краевого бюджетов, внебюджетных источников» изложить в новой редакции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293"/>
      </w:tblGrid>
      <w:tr>
        <w:trPr>
          <w:trHeight w:val="4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на финансирование  Подпрограммы и прогнозная оценка привлекаемых на реализацию ее целей средств федерального, краевого бюджетов, внебюджетных источников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 на финансирование  Подпрограммы и прогнозная оценка привлекаемых на реализацию ее целей средств федерального, краевого бюджетов, внебюджетных источников составляет 55200,0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3 8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8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8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-138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ом числе за счет средств краевого бюджета 38640,0 тыс. рубле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 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9660,0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966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966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– 96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круга – 2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иных внебюджетных источников – 163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09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9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9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090,0 тыс. рублей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сурсное обеспечение   Подпрограммы изложить в новой 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Основными источниками финансирования Подпрограммы явл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краевого бюджет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Чугуевского муниципального округ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анков и других организаций, предоставляющих гражданам, проживающим в сельской местности, ипотечные жилищные кредиты и займы на строительство (приобретение) жиль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(заемные) средства гражд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за счет средств краевого, районного бюджетов, а также внебюджетных источников составляет 55 200,0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0 год – 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1 год – 13 80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2 год – 13 80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3 год – 13 80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4 год – 13 80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 числе за счет средств краевого бюджета 38640,0 тыс. рублей: </w:t>
      </w:r>
    </w:p>
    <w:p>
      <w:pPr>
        <w:pStyle w:val="Normal"/>
        <w:jc w:val="both"/>
        <w:rPr/>
      </w:pPr>
      <w:r>
        <w:rPr>
          <w:sz w:val="26"/>
          <w:szCs w:val="26"/>
        </w:rPr>
        <w:t>2020 г. -  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9660,0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. – 966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. – 966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. – 966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муниципального округа – 20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50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5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5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5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иных внебюджетных источников – 16 360,0 тыс. рублей: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409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09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090,0 тыс. рублей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24 год – 4090,0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мероприятий приведена в приложении № 3 к Программе «Социально-экономическое развитие Чугуевского муниципального округа» на 2020-2024 год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ежегодно </w:t>
      </w:r>
      <w:r>
        <w:rPr>
          <w:rFonts w:eastAsia="Calibri"/>
          <w:sz w:val="26"/>
          <w:szCs w:val="26"/>
          <w:lang w:eastAsia="en-US"/>
        </w:rPr>
        <w:t>определяется Министерством сельского хозяйства и продовольствия Приморского края, исходя из общего объема субсидий из федерального бюджета и средств краевого бюджета, предусмотренных соглашением с Минсельхозом России, и уровня софинансирования расходных обязательств Приморского края за счет субсидий из федерального бюджета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9.  </w:t>
      </w:r>
      <w:r>
        <w:rPr>
          <w:sz w:val="26"/>
          <w:szCs w:val="26"/>
        </w:rPr>
        <w:t xml:space="preserve">В Приложении № 7 к Программе - </w:t>
      </w:r>
      <w:r>
        <w:rPr>
          <w:bCs/>
          <w:sz w:val="26"/>
          <w:szCs w:val="26"/>
        </w:rPr>
        <w:t>Подпрограмма  № 4 «Долгосрочное финансовое планирование и организация бюджетного процесса в Чугуевском муниципальном округе» на 2020-2024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а) в паспорте подпрограммы строку «</w:t>
      </w:r>
      <w:r>
        <w:rPr>
          <w:sz w:val="26"/>
          <w:szCs w:val="26"/>
        </w:rPr>
        <w:t>Объем и источники финансирования</w:t>
      </w:r>
      <w:r>
        <w:rPr/>
        <w:t>» изложить в новой редакци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43"/>
      </w:tblGrid>
      <w:tr>
        <w:trPr>
          <w:trHeight w:val="2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муниципального округа на реализацию подпрограммы составляет –40 862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8 49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8 09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8 09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8 09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 091,0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б) раздел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Ресурсное обеспечение Подпрограммы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.  Ресурсное обеспечение под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Объем расходов на осуществление мероприятий подпрограммы ежегодно уточняет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целях выполнения поставленных задач общий объем финансирования Подпрограммы составляет 40 862,5 тыс. рублей  и с учетом срока реализации каждого мероприятия представлен в приложении №  3 к программе «Социально-экономическое развитие Чугуевского муниципального округа» на 2014-2020 го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мероприятий подпрограммы утверждаются в соответствии с бюджетом муниципального округа на очередной год и планов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Финансирование подпрограммы осуществляется за счет средств бюджета муниципального округа»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Р.Ю.Деменё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Чугу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«____»____________2021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 программе «Социально-экономическое развит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Чугуевского муниципального округ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на 2020-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ИНДИКАТОРАХ, ПОКАЗАТЕЛЯХ МУНИЦИПАЛЬНОЙ ПРОГРАММЫ</w:t>
      </w:r>
    </w:p>
    <w:p>
      <w:pPr>
        <w:pStyle w:val="Normal"/>
        <w:jc w:val="center"/>
        <w:rPr/>
      </w:pPr>
      <w:r>
        <w:rPr/>
        <w:t>«Социально-экономическое развитие  Чугуевского муниципального округа» на 2020-2024г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"/>
        <w:gridCol w:w="2980"/>
        <w:gridCol w:w="85"/>
        <w:gridCol w:w="1370"/>
        <w:gridCol w:w="133"/>
        <w:gridCol w:w="13"/>
        <w:gridCol w:w="1272"/>
        <w:gridCol w:w="133"/>
        <w:gridCol w:w="13"/>
        <w:gridCol w:w="1640"/>
        <w:gridCol w:w="1417"/>
        <w:gridCol w:w="48"/>
        <w:gridCol w:w="13"/>
        <w:gridCol w:w="1499"/>
        <w:gridCol w:w="48"/>
        <w:gridCol w:w="30"/>
        <w:gridCol w:w="1679"/>
        <w:gridCol w:w="27"/>
        <w:gridCol w:w="161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Целев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дикатор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9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, показателя (по годам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7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20" w:hRule="atLeast"/>
        </w:trPr>
        <w:tc>
          <w:tcPr>
            <w:tcW w:w="14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№ 1 «Поддержка малого и среднего предпринимательства на территории Чугуевского муниципального округа» на 2020-2024 годы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занятых в сфере малого и среднего предпринимательств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плательщиков специального налогового режима «Налог на профессиональный доход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№ 2 «</w:t>
            </w:r>
            <w:r>
              <w:rPr>
                <w:b/>
              </w:rPr>
              <w:t>Управление имуществом, находящимся в собственности и в ведении Чугуевского муниципального округа» на 2020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 по выдаче документов по приватизации квартир муниципального жилищного фонд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Чугу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«____»____________2021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 программе «Социально-экономическое развит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Чугуевского муниципального округа» на 2020 – 202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БЩЕННАЯ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УЕМЫХ,  В СОСТАВЕ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ПОДПРОГРАММ И ОТДЕЛЬНЫХ МЕРОПРИЯТИ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«Социально-экономическое развитие Чугуевского муниципального округа на 2020-2024 годы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60"/>
        <w:gridCol w:w="2340"/>
        <w:gridCol w:w="1620"/>
        <w:gridCol w:w="1440"/>
        <w:gridCol w:w="2824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одпрограммы, 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  муниципальной  программы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      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, отд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мероп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тд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мероп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)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программа № 1 «Поддержка малого и среднего предпринимательства на территории Чугуевского муниципального округа» на 2020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/>
        </w:rPr>
        <w:t>4. Мероприятия по привлечению граждан к регистрации в качестве «самозанятых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268"/>
        <w:gridCol w:w="1701"/>
        <w:gridCol w:w="1417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азмещение информации на сайте Чугуевского муниципального округа и в социальных сетях в части популяризации нового налогового режима и поддержки «самозанят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Управление экономического развития и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Увеличение числа самозаняты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Доведение информации по «самозанятым» через общественную организацию «Совет предпринимателей Чугу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аспространение информационных материалов и ее доведение  до жителей округа через территориальные отделы Чугуе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ривлечение «самозанятых» для участия в ярмарках, проводимых на территории Чугуевского 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ыделение торговых мест на центральном рынке для граждан, зарегистрированных в качестве «само занят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роведение организационных мероприятий  по «самозанятым» с общественными организациями, налоговыми органами, корпорацией МСП, Центр «Мой бизнес» по вопросам налогообложения, видов деятельности и т. д. путем проведения совещаний ВКС, круглых стол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Управление экономического развития и потребительского рынка, совместно с МИФНС России № 10, корпорацией МСП, Центр Мой бизн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Оказание консультационной поддержки  гражданам по вопросам регистрации в качестве «самозанятых», мерах финансовой поддержки для «самозаняты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Управление экономического развития и потребительского рынка, МИФНС России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пуляризация нового налогового режима «Налог на профессиональный доход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казание имущественной поддержки «самозанятым» гражда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пуляризация «самозанятых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казание финансовой поддержки «самозанятым» гражданам в рамках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Управление экономического развития и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пуляризация «самозаняты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Чугу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«____»____________2021 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 программе «Социально-экономическое развит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Чугуевского муниципального округа» на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 ЗА СЧЕТ СРЕДСТВ БЮДЖЕТА ЧУГУЕВСКОГО  МУНИЦИПАЛЬНОГО ОКРУГА И ПРИВЛЕКАЕМЫХ 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ЫХ ВНЕБЮДЖЕТНЫХ ИСТОЧНИКОВ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«Социально-экономическое развитие Чугуевского муниципального округа» на 2020-2024 год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94"/>
        <w:gridCol w:w="2268"/>
        <w:gridCol w:w="27"/>
        <w:gridCol w:w="850"/>
        <w:gridCol w:w="209"/>
        <w:gridCol w:w="1326"/>
        <w:gridCol w:w="1675"/>
        <w:gridCol w:w="1535"/>
        <w:gridCol w:w="1815"/>
        <w:gridCol w:w="1815"/>
        <w:gridCol w:w="1814"/>
        <w:gridCol w:w="1975"/>
        <w:gridCol w:w="1731"/>
        <w:gridCol w:w="1752"/>
        <w:gridCol w:w="1752"/>
        <w:gridCol w:w="1752"/>
        <w:gridCol w:w="1752"/>
        <w:gridCol w:w="1752"/>
        <w:gridCol w:w="1752"/>
        <w:gridCol w:w="1752"/>
        <w:gridCol w:w="1752"/>
      </w:tblGrid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    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сточни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сурс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еспечения   </w:t>
            </w:r>
          </w:p>
        </w:tc>
        <w:tc>
          <w:tcPr>
            <w:tcW w:w="10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реализацию программы (тыс. руб.),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Чугуевского муниципального округа на 2020-2024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41 998,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3 007,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7 538,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 141,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7 402,8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 908,33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455,0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3,0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1,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1,158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 248,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923,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436,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727,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 080,6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 080,678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Ч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93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54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9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99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95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951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58 3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30 92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 9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 7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 6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 145,5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общего объема финансирования из средств бюджета Чугу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 06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 04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40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инансовое управление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 862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 498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091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091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091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091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 № 1 «Поддержка малого и среднего предпринимательства на территории Чугуевского муниципального округа» на 2020-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малого и среднего предпринимательства на территории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Чугуевского муниципального округ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/>
              <w:t>Организация проведения конкурсов, ярмарок, выставок смотров продукции малых и средних предп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/>
              <w:t>Проведение совместных мероприятий  с общественными объединениями предпринимателей (День российского предпринимател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/>
              <w:t>Проведение районного конкурса «Предприниматель Чугуевского муниципального округа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поддержка субъектов малого и среднего  предпринимательства в виде предоставления субсидии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№ 2 «Управление имуществом, находящимся в собственности и в ведении Чугуевского муниципального округа»  на 2020-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ормирование объектов недвижимости, обеспечение государственной регистрации, возникновения, изменения и прекращения права собственности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т.ч бюджет округ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ЧМО на объекты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28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2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-«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2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2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ценки рыночной стоимости муниципального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2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-«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ДПРОГРАММЕ: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00,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67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,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00,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№ 3 «Создание условий для обеспечения доступным и комфортным жильем населения Чугуевского муниципального округа» на 2020 – 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доступным и комфортным жильем населения Чугуевского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выплаты на приобретение (строительство) жилья участникам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№ 4 «</w:t>
            </w:r>
            <w:r>
              <w:rPr>
                <w:b/>
                <w:bCs/>
              </w:rPr>
              <w:t>Долгосрочное финансовое планирование и организация бюджетного процесса в Чугуевском муниципальном округе» на 2020-2024 год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5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0,0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бюджетного процесс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t>Финансовое управлени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совершенствования бюджетного процесс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,0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8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9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9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9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9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91,0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5 «Улучшение инвестиционного климата в  Чугуевском муниципальном округе» на 2020-2024 годы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реализацию подпрограммы за счет средств бюджета округа – не предусмотрен  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ьное мероприятие 1.  Экономическое развитие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1.1.Поддержка традиционно сложившихся и развитие новых производств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основных производственных фондов промышленных предприятий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 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1.2.</w:t>
            </w:r>
          </w:p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деревообрабатывающих пред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фабрики экологически чистых игрушек в с. Чугуевка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е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7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0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и строительство объектов торговли, общественного питания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1 352 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299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 2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8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 8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Повышение эффективности агропромышленного комплекса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леменного скота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(Ф)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фермы КРС в муниципальном округе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и поддержание  плодородия  земель  путём внесения минеральных удобрений и средств химизации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х организации, К(Ф)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техники и оборудования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, руководители с/х организаци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ие в оборот неиспользуемых сельскохозяйственных угодий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товаро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8982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3152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5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55,5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Отдельное мероприятие 2.  Повышение уровня и качества жизни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1. Повышение материального благосостояния граждан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а отдельным категориям  граждан- всего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плата проезда беременных женщин и больных туберкулёзом на приём к врачу (в границах Чугуевского муниципального района)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ежегодная единовременная денежная выплата лицам, удостоенным звания «Почетный гражданин Чугуевского муниципального округа (района)»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на погребение умершего почетного гражданина Чугуевского муниципального округа (района)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1,9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,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5,8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2,9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,9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,945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государственного полномочия по назначению и предоставлению выплаты единовременного пособия при передаче ребенка на воспитание  семью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5,0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158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реализацию государственного полномочия на социальную поддержку детей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36,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3,8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0,6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4,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8,7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8,733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4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пекунам (попечителям) на содержание детей, находящихся под опекой  (попечительством)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23,5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90,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7,7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0,9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2,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2,192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4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риемных семей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4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аграждение приемным родителям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99,2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2,9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3,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6,5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6,541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.1.4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бесплатного проезда 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-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5,0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158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римор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08,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3,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76,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67,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0,6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0,678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333,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66,9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12,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30,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1,8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1,83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ПО ОТДЕЛЬНОМУ МЕРОПРИЯТИЮ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333,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66,9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12,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30,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1,8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1,836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Отдельное мероприятие 3.  Формирование благоприятных условий жизнедеятельности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Подготовка технической документации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генерального плана и правил землепользования Чугуевского муниципального округа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Бюджет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4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59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Оказание поддержки социально-ориентированным некоммерческим организациям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ддержки социально-ориентированным некоммерческим организациям (субсидии)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гуевского муниципального округ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2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Чугуевский  районны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щественная организация ветеранов локальных войн и военных конфликтов «Боевое братство  «Гром» Чугуевского района Приморского края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бщество инвалидов Чугуевск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Чугуевская межрайонная организация Всероссийского общества слепых Приморской краевой организации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Чугу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того по разделу 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ОТДЕЛЬНОМУ МЕРОПРИЯТИЮ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  <w:tc>
          <w:tcPr>
            <w:tcW w:w="15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9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52"/>
      <w:szCs w:val="24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rFonts w:ascii="Arial Narrow" w:hAnsi="Arial Narrow" w:cs="Arial Narro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Стиль3 Знак"/>
    <w:qFormat/>
    <w:rPr>
      <w:color w:val="000000"/>
      <w:sz w:val="26"/>
      <w:szCs w:val="26"/>
    </w:rPr>
  </w:style>
  <w:style w:type="character" w:styleId="2">
    <w:name w:val="Стиль2 Знак"/>
    <w:qFormat/>
    <w:rPr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542" w:hanging="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5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sz w:val="52"/>
      <w:szCs w:val="5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31">
    <w:name w:val="Стиль3"/>
    <w:basedOn w:val="Normal"/>
    <w:qFormat/>
    <w:pPr>
      <w:spacing w:lineRule="auto" w:line="360"/>
      <w:ind w:firstLine="284"/>
      <w:jc w:val="both"/>
    </w:pPr>
    <w:rPr>
      <w:color w:val="000000"/>
      <w:sz w:val="26"/>
      <w:szCs w:val="26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8:00Z</dcterms:created>
  <dc:creator>Kovalenko</dc:creator>
  <dc:description/>
  <dc:language>en-US</dc:language>
  <cp:lastModifiedBy>Yaykova</cp:lastModifiedBy>
  <cp:lastPrinted>2021-02-20T15:04:00Z</cp:lastPrinted>
  <dcterms:modified xsi:type="dcterms:W3CDTF">2021-03-11T04:38:00Z</dcterms:modified>
  <cp:revision>2</cp:revision>
  <dc:subject/>
  <dc:title/>
</cp:coreProperties>
</file>