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56769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b/>
          <w:sz w:val="28"/>
          <w:szCs w:val="28"/>
        </w:rPr>
        <w:t>09 апреля 2021 года</w:t>
      </w:r>
      <w:r>
        <w:rPr>
          <w:sz w:val="20"/>
          <w:szCs w:val="20"/>
        </w:rPr>
        <w:t xml:space="preserve">                                  </w:t>
      </w:r>
      <w:r>
        <w:rPr/>
        <w:t>с. Чугуевка</w:t>
      </w:r>
      <w:r>
        <w:rPr>
          <w:sz w:val="20"/>
          <w:szCs w:val="20"/>
        </w:rPr>
        <w:t xml:space="preserve">                                               </w:t>
      </w:r>
      <w:r>
        <w:rPr>
          <w:b/>
          <w:sz w:val="28"/>
          <w:szCs w:val="28"/>
        </w:rPr>
        <w:t>№ 325-НПА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Чугуевского муниципального района от 06 июля 2012 года № 397-НПА «Об утверждении Порядка проведения мониторинга качества финансового менеджмента главных распорядителей бюджетных средств Чугуевского муниципального района  и Методики оценки качества  финансового менеджмента главных распорядителей  бюджетных средств Чугуе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администрации Чугуевского муниципального района от 06 июля 2012 года № 397-НПА «Об утверждении Порядка проведения мониторинга качества финансового менеджмента главных распорядителей бюджетных средств Чугуевского муниципального района  и Методики оценки качества  финансового менеджмента главных распорядителей  бюджетных средств Чугуевского муниципального района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размещению на официальном сайте Чугуевского муниципального округа в информационно – телекоммуникационной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 Демен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9:00Z</dcterms:created>
  <dc:creator>User</dc:creator>
  <dc:description/>
  <cp:keywords/>
  <dc:language>en-US</dc:language>
  <cp:lastModifiedBy>Urist</cp:lastModifiedBy>
  <cp:lastPrinted>2021-03-25T10:02:00Z</cp:lastPrinted>
  <dcterms:modified xsi:type="dcterms:W3CDTF">2021-04-11T22:58:00Z</dcterms:modified>
  <cp:revision>5</cp:revision>
  <dc:subject/>
  <dc:title/>
</cp:coreProperties>
</file>