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-2" w:hanging="0"/>
        <w:rPr/>
      </w:pPr>
      <w:r>
        <w:rPr/>
        <w:t>Финансовое управление Администрации Чугу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ind w:left="-108" w:right="-2" w:firstLine="10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Форма по ОКУД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30104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</w:rPr>
              <w:t>по ОКП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281026</w:t>
            </w:r>
          </w:p>
        </w:tc>
      </w:tr>
    </w:tbl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102235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-80.5pt" to="346.25pt,-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551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</w:rPr>
              <w:t>ПРИКАЗ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7 декабря 2012 года</w:t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 утверждении Порядка завершения операций по исполнению районного бюджета в 2012 году и обеспечения получателей бюджетных средств наличными деньгами</w:t>
      </w:r>
    </w:p>
    <w:p>
      <w:pPr>
        <w:pStyle w:val="Normal"/>
        <w:ind w:right="8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right="-2" w:firstLine="709"/>
        <w:rPr/>
      </w:pPr>
      <w:r>
        <w:rPr>
          <w:rFonts w:cs="Arial"/>
          <w:sz w:val="20"/>
        </w:rPr>
        <w:t xml:space="preserve">В соответствии со статьей 242  Бюджетного кодекса  Российской Федерации, статьей 54 Решения Думы Чугуевского муниципального района от 31 июля 2009 года № 892 «О бюджетном устройстве, бюджетном процессе и межбюджетных отношениях в Чугуевском муниципальном районе», с целью завершения операций по исполнению районного бюджета в 2012 году и обеспечения получателей бюджетных средств при завершении 2012 года наличными деньгами </w:t>
      </w:r>
    </w:p>
    <w:p>
      <w:pPr>
        <w:pStyle w:val="Normal"/>
        <w:spacing w:lineRule="auto" w:line="360"/>
        <w:ind w:right="-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казываю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2" w:firstLine="720"/>
        <w:rPr/>
      </w:pPr>
      <w:r>
        <w:rPr>
          <w:rFonts w:cs="Arial"/>
          <w:sz w:val="20"/>
        </w:rPr>
        <w:t>1. Утвердить прилагаемый Порядок завершения операций по исполнению районного бюджета в  2012 году и обеспечения получателей бюджетных средств наличными деньгами (далее – Порядок).</w:t>
      </w:r>
    </w:p>
    <w:p>
      <w:pPr>
        <w:pStyle w:val="TextBody"/>
        <w:spacing w:lineRule="auto" w:line="360"/>
        <w:ind w:right="-2" w:firstLine="720"/>
        <w:rPr/>
      </w:pPr>
      <w:r>
        <w:rPr>
          <w:rFonts w:cs="Arial"/>
          <w:sz w:val="20"/>
        </w:rPr>
        <w:t xml:space="preserve">2. Главным распорядителям средств районного бюджета, главным администраторам источников финансирования дефицита районного бюджета принять действенные меры по результативному, адресному и целевому использованию выделенных  в  их  распоряжение   бюджетных  средств, а также обеспечить возврат не использованных бюджетных средств на единый счет районного бюджета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ab/>
        <w:t>3. Бюджетному отделу финансового управления Администрации Чугуевского муниципального района (Потапенко) в трехдневный срок со дня подписания приказа довести настоящий приказ до сведения главных распорядителей, главных администраторов источников финансирования дефицита районного бюджета и обеспечить размещение на сайте Чугуевского муниципального района.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rFonts w:cs="Arial" w:ascii="Arial" w:hAnsi="Arial"/>
          <w:sz w:val="20"/>
        </w:rPr>
        <w:t xml:space="preserve">4.  Контроль  за  исполнением   настоящего    приказа    оставляю за собой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чальник  финансового упр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Чугуевского МР</w:t>
        <w:tab/>
        <w:tab/>
        <w:tab/>
        <w:tab/>
        <w:tab/>
        <w:tab/>
        <w:tab/>
        <w:t>Л.А. Степуче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widowControl w:val="false"/>
        <w:ind w:left="6096" w:right="-1050" w:hanging="6096"/>
        <w:jc w:val="right"/>
        <w:rPr>
          <w:b/>
          <w:b/>
          <w:sz w:val="26"/>
          <w:szCs w:val="26"/>
        </w:rPr>
      </w:pPr>
      <w:r>
        <w:rPr>
          <w:rFonts w:eastAsia="CG Times;Times New Roman"/>
          <w:b/>
          <w:sz w:val="26"/>
          <w:szCs w:val="2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606425</wp:posOffset>
                </wp:positionV>
                <wp:extent cx="6181725" cy="1139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ind w:left="504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ind w:left="504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казом финансового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ind w:left="504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правления Администрации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ind w:left="504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Чугуевского муниципального района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ind w:left="504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lineRule="auto" w:line="480"/>
                              <w:ind w:left="5040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«17» декабря 2012 года   №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89.7pt;mso-wrap-distance-left:9pt;mso-wrap-distance-right:9pt;mso-wrap-distance-top:0pt;mso-wrap-distance-bottom:0pt;margin-top:47.7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widowControl w:val="false"/>
                        <w:ind w:left="5040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1"/>
                        <w:widowControl w:val="false"/>
                        <w:ind w:left="5040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иказом финансового</w:t>
                      </w:r>
                    </w:p>
                    <w:p>
                      <w:pPr>
                        <w:pStyle w:val="1"/>
                        <w:widowControl w:val="false"/>
                        <w:ind w:left="5040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правления Администрации</w:t>
                      </w:r>
                    </w:p>
                    <w:p>
                      <w:pPr>
                        <w:pStyle w:val="1"/>
                        <w:widowControl w:val="false"/>
                        <w:ind w:left="5040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Чугуевского муниципального района</w:t>
                      </w:r>
                    </w:p>
                    <w:p>
                      <w:pPr>
                        <w:pStyle w:val="1"/>
                        <w:widowControl w:val="false"/>
                        <w:ind w:left="5040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иморского края</w:t>
                      </w:r>
                    </w:p>
                    <w:p>
                      <w:pPr>
                        <w:pStyle w:val="1"/>
                        <w:widowControl w:val="false"/>
                        <w:spacing w:lineRule="auto" w:line="480"/>
                        <w:ind w:left="5040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«17» декабря 2012 года   №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ршения операций  по исполнению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бюджета в 2012 году и обеспечения получат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ых средств наличными деньгами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ерации по исполнению районного бюджета завершаются </w:t>
      </w:r>
      <w:bookmarkStart w:id="0" w:name="OLE_LINK12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2 Бюджетного кодекса Российской Федерации. </w:t>
      </w:r>
      <w:bookmarkEnd w:id="0"/>
    </w:p>
    <w:p>
      <w:pPr>
        <w:pStyle w:val="Normal"/>
        <w:widowControl w:val="false"/>
        <w:spacing w:lineRule="auto" w:line="36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юджетные ассигнования, лимиты бюджетных обязательств и предельные объёмы финансирования 2012 года прекращают своё действие </w:t>
        <w:br/>
        <w:t>31 декабря. Оплата санкционированных к оплате бюджетных обязательств производится в пределах остатка средств на едином счете районного бюджета по 29 декабря 2012 года включительно.</w:t>
      </w:r>
    </w:p>
    <w:p>
      <w:pPr>
        <w:pStyle w:val="TextBody"/>
        <w:widowControl w:val="false"/>
        <w:spacing w:lineRule="auto" w:line="360"/>
        <w:ind w:right="0" w:firstLine="714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целях завершения операций по расходам районного бюджета и источникам финансирования дефицита районного бюджета:</w:t>
      </w:r>
    </w:p>
    <w:p>
      <w:pPr>
        <w:pStyle w:val="TextBody"/>
        <w:spacing w:lineRule="auto" w:line="360"/>
        <w:ind w:right="0" w:firstLine="7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 Получатели средств районного бюджета, администраторы источников финансирования дефицита бюджета представляют в срок по 27 декабря 2012 года включительно: </w:t>
      </w:r>
      <w:bookmarkStart w:id="1" w:name="OLE_LINK18"/>
      <w:bookmarkStart w:id="2" w:name="OLE_LINK17"/>
      <w:bookmarkStart w:id="3" w:name="OLE_LINK7"/>
      <w:bookmarkStart w:id="4" w:name="OLE_LINK4"/>
    </w:p>
    <w:p>
      <w:pPr>
        <w:pStyle w:val="TextBody"/>
        <w:spacing w:lineRule="auto" w:line="360"/>
        <w:ind w:right="0" w:firstLine="714"/>
        <w:rPr/>
      </w:pPr>
      <w:r>
        <w:rPr>
          <w:rFonts w:cs="Times New Roman" w:ascii="Times New Roman" w:hAnsi="Times New Roman"/>
          <w:sz w:val="26"/>
          <w:szCs w:val="26"/>
        </w:rPr>
        <w:t>соответствующим</w:t>
      </w: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главным распорядителям средств районного бюджета, </w:t>
      </w:r>
      <w:bookmarkStart w:id="5" w:name="OLE_LINK19"/>
      <w:r>
        <w:rPr>
          <w:rFonts w:cs="Times New Roman" w:ascii="Times New Roman" w:hAnsi="Times New Roman"/>
          <w:sz w:val="26"/>
          <w:szCs w:val="26"/>
        </w:rPr>
        <w:t>главным распорядителям как получателям средств районного бюджета</w:t>
      </w:r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, главным администраторам источников финансирования дефицита районного бюджета  платежные и иные документы, подтверждающие возникновение денежных обязательств, для санкционирования их оплаты в соответствии с порядком, утвержденным приказом финансового управления Администрации Чугуевского муниципального района от 29 июля 2011 года № 28 «О Порядке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при кассовом обслуживании исполнения районного бюджета органами Федерального казначейства по Приморскому краю на территории Чугуевского муниципального района»; </w:t>
      </w:r>
    </w:p>
    <w:p>
      <w:pPr>
        <w:pStyle w:val="TextBody"/>
        <w:spacing w:lineRule="auto" w:line="360"/>
        <w:ind w:right="0" w:firstLine="714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е распорядители средств районного бюджета, главные администраторы источников финансирования средств районного бюджета, имеющие подведомственных получателей средств районного бюджета, формируют и предоставляют в Отделение по Чугуевскому району Управления Федерального казначейства по Приморскому краю документы:</w:t>
      </w:r>
    </w:p>
    <w:p>
      <w:pPr>
        <w:pStyle w:val="TextBody"/>
        <w:spacing w:lineRule="auto" w:line="360"/>
        <w:ind w:right="0" w:firstLine="714"/>
        <w:rPr/>
      </w:pPr>
      <w:bookmarkStart w:id="6" w:name="OLE_LINK11"/>
      <w:bookmarkStart w:id="7" w:name="OLE_LINK10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на перечисление не использованных остатков средств краевого и федерального бюджетов, за счёт которых оплата денежных обязательств не будет осуществлена до 29 декабря 2012 года включительно, с лицевых счетов (03) получателей средств районного бюджета на лицевые счета (01) главных распорядителей средств краевого бюджета с указанием кодов классификации расходов бюджетов Российской Федерации в соответствии с целевым назначением ранее выделенного финансирования в срок по 27 декабря 2012 года включительно;</w:t>
      </w:r>
    </w:p>
    <w:p>
      <w:pPr>
        <w:pStyle w:val="ConsPlusNormal"/>
        <w:spacing w:lineRule="auto" w:line="360"/>
        <w:ind w:firstLine="714"/>
        <w:jc w:val="both"/>
        <w:rPr/>
      </w:pPr>
      <w:bookmarkStart w:id="8" w:name="OLE_LINK11"/>
      <w:bookmarkStart w:id="9" w:name="OLE_LINK10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3.3. Главные распорядители средств районного бюджета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ные распорядители как получатели средств </w:t>
      </w:r>
      <w:r>
        <w:rPr>
          <w:rFonts w:cs="Times New Roman" w:ascii="Times New Roman" w:hAnsi="Times New Roman"/>
          <w:sz w:val="26"/>
          <w:szCs w:val="26"/>
        </w:rPr>
        <w:t>райо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бюджета</w:t>
      </w:r>
      <w:r>
        <w:rPr>
          <w:rFonts w:cs="Times New Roman" w:ascii="Times New Roman" w:hAnsi="Times New Roman"/>
          <w:sz w:val="26"/>
          <w:szCs w:val="26"/>
        </w:rPr>
        <w:t xml:space="preserve"> представляют в финансовое управление Администрации Чугуевского муниципального района в срок по 29 декабря 2012 года включительно письменные ходатайства об уточнении кассового плана исполнения районного бюджета (далее – кассовый план) в разрезе бюджетной классификации, по бюджетным средствам, подлежащим возврату на единый счет районного бюджета (далее – ходатайство)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за исключением бюджетных средств, указанных  в пункте 6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настоящего Порядка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TextBody"/>
        <w:spacing w:lineRule="auto" w:line="360"/>
        <w:ind w:right="0" w:firstLine="7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Финансовое управление Администрации Чугуевского муниципального района на основании ходатайств уточняет кассовый план и направляет в Отделение по Чугуевскому району Управления Федерального казначейства по Приморскому краю документы для перечисления </w:t>
      </w:r>
      <w:bookmarkStart w:id="10" w:name="OLE_LINK2"/>
      <w:r>
        <w:rPr>
          <w:rFonts w:cs="Times New Roman" w:ascii="Times New Roman" w:hAnsi="Times New Roman"/>
          <w:sz w:val="26"/>
          <w:szCs w:val="26"/>
        </w:rPr>
        <w:t>на единый счёт краевого бюджета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 не использованные бюджетные средства с лицевых счетов главных распорядителей средств краевого бюджета в срок по 29 декабря 2012 года включительно.</w:t>
      </w:r>
    </w:p>
    <w:p>
      <w:pPr>
        <w:pStyle w:val="TextBody"/>
        <w:spacing w:lineRule="auto" w:line="360"/>
        <w:ind w:right="0" w:firstLine="714"/>
        <w:rPr/>
      </w:pPr>
      <w:r>
        <w:rPr>
          <w:rFonts w:cs="Times New Roman" w:ascii="Times New Roman" w:hAnsi="Times New Roman"/>
          <w:sz w:val="26"/>
          <w:szCs w:val="26"/>
        </w:rPr>
        <w:t xml:space="preserve">4. Остаток средств на едином счете районного бюджета подлежит учету в качестве остатка средств на начало 2013 года. </w:t>
      </w:r>
    </w:p>
    <w:p>
      <w:pPr>
        <w:pStyle w:val="ConsPlusNormal"/>
        <w:spacing w:lineRule="auto" w:line="360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лучатели средств районного бюджета, осуществляющие свою деятельность в нерабочие праздничные дни в Российской Федерации в январе 2013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2 октября 2011 года № 373-П «О порядке ведения кассовых операций с банкнотами и монетой Банка России на территории Российской Федерации» максимально допустимой суммы наличных денег, которая может храниться в кассе.</w:t>
      </w:r>
    </w:p>
    <w:p>
      <w:pPr>
        <w:pStyle w:val="Normal"/>
        <w:autoSpaceDE w:val="false"/>
        <w:spacing w:lineRule="auto" w:line="36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Кассовые операции 2013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3 год.</w:t>
      </w:r>
    </w:p>
    <w:p>
      <w:pPr>
        <w:pStyle w:val="Normal"/>
        <w:autoSpaceDE w:val="false"/>
        <w:spacing w:lineRule="auto" w:line="36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, что подлежат возврату в краевой бюджет в течение первых 10 рабочих дней 2013 года не использованные по состоянию на 1 января 2013 года остатки средств краевого и федерального бюджетов, предоставленные:</w:t>
      </w:r>
    </w:p>
    <w:p>
      <w:pPr>
        <w:pStyle w:val="Normal"/>
        <w:autoSpaceDE w:val="false"/>
        <w:spacing w:lineRule="auto" w:line="36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6.1 Бюджету Чугуевского муниципального района по:</w:t>
      </w:r>
    </w:p>
    <w:p>
      <w:pPr>
        <w:pStyle w:val="Normal"/>
        <w:autoSpaceDE w:val="false"/>
        <w:spacing w:lineRule="auto" w:line="36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м трансфертам, </w:t>
      </w:r>
      <w:bookmarkStart w:id="11" w:name="OLE_LINK8"/>
      <w:bookmarkStart w:id="12" w:name="OLE_LINK6"/>
      <w:r>
        <w:rPr>
          <w:sz w:val="26"/>
          <w:szCs w:val="26"/>
        </w:rPr>
        <w:t xml:space="preserve">из федерального бюджета </w:t>
      </w:r>
      <w:bookmarkEnd w:id="11"/>
      <w:bookmarkEnd w:id="12"/>
      <w:r>
        <w:rPr>
          <w:sz w:val="26"/>
          <w:szCs w:val="26"/>
        </w:rPr>
        <w:t>Приморскому краю в форме субвенций, субсидий, иных межбюджетных трансфертов, имеющих целевое назначение;</w:t>
      </w:r>
    </w:p>
    <w:p>
      <w:pPr>
        <w:pStyle w:val="Normal"/>
        <w:autoSpaceDE w:val="false"/>
        <w:spacing w:lineRule="auto" w:line="36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м трансфертам, из краевого бюджета в форме субвенций (за исключением субвенций на</w:t>
      </w:r>
      <w:r>
        <w:rPr>
          <w:spacing w:val="-2"/>
          <w:sz w:val="26"/>
          <w:szCs w:val="26"/>
        </w:rPr>
        <w:t xml:space="preserve">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состав муниципальных районов Приморского края)</w:t>
      </w:r>
      <w:r>
        <w:rPr>
          <w:sz w:val="26"/>
          <w:szCs w:val="26"/>
        </w:rPr>
        <w:t>, субсидий, иных межбюджетных трансфер</w:t>
      </w:r>
      <w:bookmarkStart w:id="13" w:name="OLE_LINK3"/>
      <w:bookmarkStart w:id="14" w:name="OLE_LINK1"/>
      <w:r>
        <w:rPr>
          <w:sz w:val="26"/>
          <w:szCs w:val="26"/>
        </w:rPr>
        <w:t>тов, имеющих целевое назнач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13"/>
      <w:bookmarkEnd w:id="14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rFonts w:ascii="Arial" w:hAnsi="Arial" w:cs="Arial"/>
      <w:bCs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49982AD8ADC9EA979C3478DCE79B7772B943E5E6D88AC397CE84D8CD3J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09:00Z</dcterms:created>
  <dc:creator>Levina</dc:creator>
  <dc:description/>
  <cp:keywords/>
  <dc:language>en-US</dc:language>
  <cp:lastModifiedBy>***</cp:lastModifiedBy>
  <cp:lastPrinted>2012-10-01T12:36:00Z</cp:lastPrinted>
  <dcterms:modified xsi:type="dcterms:W3CDTF">2012-12-20T05:13:00Z</dcterms:modified>
  <cp:revision>7</cp:revision>
  <dc:subject/>
  <dc:title>Унифицированная</dc:title>
</cp:coreProperties>
</file>