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336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6"/>
          <w:szCs w:val="26"/>
        </w:rPr>
        <w:t>«____»__________</w:t>
        <w:tab/>
        <w:tab/>
        <w:tab/>
        <w:tab/>
      </w:r>
      <w:r>
        <w:rPr>
          <w:sz w:val="20"/>
        </w:rPr>
        <w:t xml:space="preserve"> с. Чугуевка</w:t>
        <w:tab/>
        <w:tab/>
        <w:t xml:space="preserve"> </w:t>
        <w:tab/>
        <w:tab/>
        <w:t>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сходования средств субвенций, выделенных из краевого бюджета на осуществление полномочий по обеспечению деятельности комиссий по делам несовершеннолетних и защите их прав на территории Чугу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риморского края от 08 ноября 2005 года № 296-КЗ «О комиссиях по делам несовершеннолетних и защите их прав на территории Приморского края», на основании постановления Администрации Приморского края от 20 февраля 2008 № 38-па «Об утверждении Порядка расходования средств субвенций, выделенных из краевого бюджета бюджетам муниципальных образований на выполнение полномочий по обеспечению деятельности комиссий по делам несовершеннолетних и защите их прав», руководствуясь статьей 32 Устава Чугуевского муниципального района, администрация Чугуе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ания средств субвенций выделенных из краевого бюджета бюджету Чугуевского муниципального района на выполнение отдельных государственных полномочий по созданию и обеспечению деятельности комиссий по делам несовершеннолетних и защите их прав на территор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 и размещению на официальном  сайте Чугуев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финансового управления Администрации Чугуевского муниципального района Степучеву Л.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П.Ковал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ек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угу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субвенций, выделенных из краевого бюджета на осуществление полномочий по обеспечению деятельности комиссий по делам несовершеннолетних и защите их прав на территории Чугу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расходования средств субвенций, выделенных бюджету Чугуевского муниципального района из краевого бюджета на выполнение полномочий по обеспечению деятельности комиссии по делам несовершеннолетних и защите их прав на территории Чугуевского муниципального района (далее субвенц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Чугуевского муниципального района при поступлении из краевого бюджета субвенций на единый счет бюджета  Чугуевского муниципального образования, открытый в отделе № 29 Управления Федерального казначейства по Приморскому краю, осуществлять их перечисление на лицевой счет главного распорядителя бюджетных средств - уполномоченного органа, которым является администрация Чугуевского муниципального района (далее уполномоченный орган), в порядке, установленном финансовым управлением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олномоченный орган ежеквартально, в срок не позднее 0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сла месяца, следующего за отчетным периодом, представляет отчет о расходовании средств субвенций по установленной форме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и на бумажном носителе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тветственность за целевое расходование выделенных из краевого бюджета субвенций возлагается на уполномоченный орган администрации Чугуевс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______________________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11FAADEE830F4DD7ED6BAA228E91EE62A7E917A0E1705376477FF2465D0941C582766275DD09D2FC80l2Z7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40:00Z</dcterms:created>
  <dc:creator>Dohod</dc:creator>
  <dc:description/>
  <cp:keywords/>
  <dc:language>en-US</dc:language>
  <cp:lastModifiedBy>User</cp:lastModifiedBy>
  <cp:lastPrinted>2014-06-11T12:24:00Z</cp:lastPrinted>
  <dcterms:modified xsi:type="dcterms:W3CDTF">2015-03-23T04:05:00Z</dcterms:modified>
  <cp:revision>12</cp:revision>
  <dc:subject/>
  <dc:title/>
</cp:coreProperties>
</file>