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0767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 результатам финансово-экономической экспертизы проекта постановления администрации Чугуевского муниципального округа  «О внесении изменений в постановление администрации Чугуевского муниципального округа от 27 ноября 2020 года № 233-НПА «Об утверждении муниципальной программы «Укрепление общественного здоровья» на 2021-2027 годы»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1 октября 2024 года</w:t>
        <w:tab/>
        <w:tab/>
        <w:tab/>
        <w:tab/>
        <w:t xml:space="preserve">                   </w:t>
        <w:tab/>
        <w:t xml:space="preserve">       </w:t>
        <w:tab/>
        <w:t xml:space="preserve">                      № 56/МП</w:t>
      </w:r>
    </w:p>
    <w:p>
      <w:pPr>
        <w:pStyle w:val="Normal"/>
        <w:spacing w:lineRule="auto" w:line="276"/>
        <w:ind w:firstLine="709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/>
          <w:sz w:val="26"/>
          <w:szCs w:val="26"/>
        </w:rPr>
        <w:t xml:space="preserve">Основание для проведения экспертизы: </w:t>
      </w:r>
      <w:r>
        <w:rPr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; статья 17 решения думы Чугуевского муниципального округа от 29.09.2020 № 98-НПА «О бюджетном устройстве, бюджетном процессе в Чугуевском муниципальном округ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 xml:space="preserve">: подтверждение полномочий по изменению расходных обязательств и подтверждение обоснованности размера расходных обязательств </w:t>
      </w:r>
      <w:r>
        <w:rPr>
          <w:bCs/>
          <w:sz w:val="26"/>
          <w:szCs w:val="26"/>
        </w:rPr>
        <w:t>муниципаль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 внесении изменений в постановление администрации Чугуевского муниципального округа от 27 ноября 2020 года № 233-НПА «Об утверждении муниципальной программы «Укрепление общественного здоровья» на 2021-2027 годы» (далее - </w:t>
      </w:r>
      <w:r>
        <w:rPr>
          <w:b/>
          <w:bCs/>
          <w:sz w:val="26"/>
          <w:szCs w:val="26"/>
        </w:rPr>
        <w:t>проект постановления</w:t>
      </w:r>
      <w:r>
        <w:rPr>
          <w:bCs/>
          <w:sz w:val="26"/>
          <w:szCs w:val="26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Перечень нормативных правовых актов, используемых при подготовке настоящего заключения:</w:t>
      </w:r>
      <w:r>
        <w:rPr>
          <w:sz w:val="26"/>
          <w:szCs w:val="26"/>
        </w:rPr>
        <w:t xml:space="preserve"> Бюджетный кодекс Российской Федерации; Федеральный закон от 06.10.2003 № 131-ФЗ «Об общих принципах организации местного самоуправления в Российской Федерации»; решение Думы Чугуевского муниципального округа от 22.12.2023 № 544-НПА (в ред. от 18.10.2024) «О бюджете Чугуевского муниципального округа на 2024 год и плановый период 2025 и 2026 годов» (далее – </w:t>
      </w:r>
      <w:r>
        <w:rPr>
          <w:b/>
          <w:bCs/>
          <w:sz w:val="26"/>
          <w:szCs w:val="26"/>
        </w:rPr>
        <w:t>Решение о бюджете № 544-НПА</w:t>
      </w:r>
      <w:r>
        <w:rPr>
          <w:sz w:val="26"/>
          <w:szCs w:val="26"/>
        </w:rPr>
        <w:t>); постановление администрации Чугуевского муниципального района от 02.09.2020 № 658-НПА (в ред. от 19.08.2024 № 661-НПА) «</w:t>
      </w:r>
      <w:r>
        <w:rPr>
          <w:bCs/>
          <w:sz w:val="26"/>
          <w:szCs w:val="26"/>
        </w:rPr>
        <w:t>Об утверждении Порядка принятия решений о разработке, формирования, реализации и проведения оценки эффективности реализации муниципальных программ в Чугуевском муниципальном округе</w:t>
      </w:r>
      <w:r>
        <w:rPr>
          <w:sz w:val="26"/>
          <w:szCs w:val="26"/>
        </w:rPr>
        <w:t xml:space="preserve">» (далее – </w:t>
      </w:r>
      <w:r>
        <w:rPr>
          <w:b/>
          <w:sz w:val="26"/>
          <w:szCs w:val="26"/>
        </w:rPr>
        <w:t>Порядок № 658-НПА</w:t>
      </w:r>
      <w:r>
        <w:rPr>
          <w:sz w:val="26"/>
          <w:szCs w:val="26"/>
        </w:rPr>
        <w:t>), распоряжение Контрольно-счетного комитета Чугуевского муниципального округа от 10.12.2021 №</w:t>
      </w:r>
      <w:r>
        <w:rPr>
          <w:spacing w:val="-2"/>
          <w:sz w:val="26"/>
          <w:szCs w:val="26"/>
        </w:rPr>
        <w:t> 09-р</w:t>
      </w:r>
      <w:r>
        <w:rPr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с пояснительной запиской представлен в Контрольно-счетный комитет Чугуевского муниципального округа для проведения финансово-экономической экспертизы 25 октября 2024 года. Ответственный разработчик проекта постановления - управление социально-культурной деятельности администрации Чугуевского муниципального округа. Проект постановления согласован с заместителями главы администрации Чугуевского муниципального округа, курирующими вопросы финансов, социально-культурной деятельности, с руководителями структурных подразделений администрации Чугуевского муниципального округа: управление экономического развития и потребительского рынка; отделом бухгалтерского учета и отчетности.  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финансово-экономической экспертизы установле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Представленным проектом постановления общий объем ресурсного обеспечения Муниципальной программы в целом уменьшился на 66,21 тыс. рублей и составит 2 133,69 тыс. рублей. Информация об изменении объемов ресурсного обеспечения по источникам финансирования и годам реализации Муниципальной программы приведена в приложении к настоящему заключению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C45911"/>
          <w:sz w:val="26"/>
          <w:szCs w:val="26"/>
        </w:rPr>
        <w:t xml:space="preserve"> </w:t>
      </w:r>
      <w:r>
        <w:rPr>
          <w:sz w:val="26"/>
          <w:szCs w:val="26"/>
        </w:rPr>
        <w:t>При сопоставлении показателей ресурсного обеспечения мероприятий Муниципальных программ, предлагаемых проектом постановления, с показателями утвержденных бюджетных ассигнований, установлено, что объемы ресурсного обеспечения на 2024 – 2026 годы соответствуют показателям Решения о бюджете № 544-НП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В связи с уменьшением объемов финансирования на 2024 год проектом постановления в Паспорте и в Приложении № 3 к Муниципальной программе скорректированы показатели ресурсного обеспечения на 202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ектом постановления целевые показатели, индикаторы муниципальной программы не изменяютс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 В соответствии с</w:t>
      </w:r>
      <w:r>
        <w:rPr/>
        <w:t xml:space="preserve"> </w:t>
      </w:r>
      <w:r>
        <w:rPr>
          <w:sz w:val="26"/>
          <w:szCs w:val="26"/>
        </w:rPr>
        <w:t>пунктом 3.4. раздела 3 Порядка № 658-НПА объемы финансирования Муниципальной программы корректируются в течение 30 дней с момента вступления в силу решения о бюджете, изменяющего объемы бюджетных ассигнований на реализацию Муниципа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2024 год на реализацию Муниципальной программы изменены 26.07.2024 при внесении изменений в Решение о бюджете № 544-НПА. Таким образом, разработчиком нарушен 30-дневный срок корректировки объемов ресурсного обеспечения Муниципальной программы.</w:t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b/>
          <w:sz w:val="26"/>
          <w:szCs w:val="26"/>
        </w:rPr>
        <w:t>6. Заключение: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 итогам финансово-экономической экспертизы представленного проекта постановления замечания отсутствуют.</w:t>
      </w:r>
    </w:p>
    <w:p>
      <w:pPr>
        <w:pStyle w:val="TextBody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счетный комитет Чугуевского муниципального округа обращает внимание разработчика на необходимость соблюдения сроков внесения изменений в объемы ресурсного обеспечения Муниципальной программы, установленные пунктом 3.4. Порядка № 658-Н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сп.: Косен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18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заключению Контрольно-счетного комит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>от 31 октября 2024 года № 56/МП</w:t>
      </w:r>
    </w:p>
    <w:p>
      <w:pPr>
        <w:pStyle w:val="Normal"/>
        <w:spacing w:lineRule="auto" w:line="276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е объемов ресурсного обеспечения 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 по годам реализации и источникам финансирования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крепление общественного здоровь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9,9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9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3,6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3,6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6,21</w:t>
            </w:r>
          </w:p>
        </w:tc>
      </w:tr>
      <w:tr>
        <w:trPr>
          <w:trHeight w:val="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,21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7:00Z</dcterms:created>
  <dc:creator>ATI</dc:creator>
  <dc:description/>
  <cp:keywords/>
  <dc:language>en-US</dc:language>
  <cp:lastModifiedBy>TimofeevaMA</cp:lastModifiedBy>
  <cp:lastPrinted>2024-10-31T09:57:00Z</cp:lastPrinted>
  <dcterms:modified xsi:type="dcterms:W3CDTF">2024-10-31T00:28:00Z</dcterms:modified>
  <cp:revision>30</cp:revision>
  <dc:subject/>
  <dc:title/>
</cp:coreProperties>
</file>