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2545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Контрольно-счетный комитет 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на проект постановления администрации Чугуевского муниципального округа «Об установлении базовой ставки арендной платы за один квадратный метр площади нежилых зданий (помещений, сооружений), относящихся к собственности Чугуевского муниципального округа» </w:t>
      </w:r>
    </w:p>
    <w:p>
      <w:pPr>
        <w:pStyle w:val="Normal"/>
        <w:ind w:left="7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22 октября 2024 года  </w:t>
        <w:tab/>
        <w:tab/>
        <w:tab/>
        <w:tab/>
        <w:tab/>
        <w:t xml:space="preserve">                   </w:t>
        <w:tab/>
        <w:t xml:space="preserve">       </w:t>
        <w:tab/>
        <w:t xml:space="preserve">         № 52/НП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80"/>
        <w:ind w:left="0" w:firstLine="709"/>
        <w:jc w:val="both"/>
        <w:outlineLvl w:val="0"/>
        <w:rPr/>
      </w:pPr>
      <w:r>
        <w:rPr>
          <w:b/>
          <w:color w:val="000000"/>
          <w:sz w:val="26"/>
          <w:szCs w:val="26"/>
        </w:rPr>
        <w:t xml:space="preserve">Основание для проведения экспертизы: </w:t>
      </w:r>
      <w:r>
        <w:rPr>
          <w:color w:val="000000"/>
          <w:sz w:val="26"/>
          <w:szCs w:val="26"/>
        </w:rPr>
        <w:t>абзац 7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ункт 1 статьи 8 решения Думы Чугуевского муниципального округа от 14.09.2021 № 264-НПА «Положение о Контрольно-счетном комитете Чугуевского муниципального окру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80"/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2. Цель экспертизы</w:t>
      </w:r>
      <w:r>
        <w:rPr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обоснованность предлагаемых проектом постановления норм и отсутствие факторов, влияющих на снижение уровня собственных доходов бюджета Чугуевского муниципального округа.  </w:t>
      </w:r>
    </w:p>
    <w:p>
      <w:pPr>
        <w:pStyle w:val="Normal"/>
        <w:spacing w:lineRule="auto" w:line="280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3. Предмет экспертизы: </w:t>
      </w:r>
      <w:r>
        <w:rPr>
          <w:color w:val="000000"/>
          <w:sz w:val="26"/>
          <w:szCs w:val="26"/>
        </w:rPr>
        <w:t>проект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Чугуевского муниципального округа «Об установлении базовой ставки арендной платы за один квадратный метр площади нежилых зданий (помещений, сооружений), относящихся к собственности Чугуевского муниципального округа» (далее - </w:t>
      </w:r>
      <w:r>
        <w:rPr>
          <w:b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</w:rPr>
        <w:t>роект постановления</w:t>
      </w:r>
      <w:r>
        <w:rPr>
          <w:bCs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Footnote"/>
        <w:jc w:val="both"/>
        <w:rPr/>
      </w:pPr>
      <w:r>
        <w:rPr>
          <w:b/>
          <w:color w:val="000000"/>
          <w:sz w:val="26"/>
          <w:szCs w:val="26"/>
        </w:rPr>
        <w:t xml:space="preserve">4. Перечень нормативных правовых актов, используемых при подготовке настоящего заключения: </w:t>
      </w:r>
      <w:r>
        <w:rPr>
          <w:color w:val="000000"/>
          <w:sz w:val="26"/>
          <w:szCs w:val="26"/>
        </w:rPr>
        <w:t>Бюджетный кодекс РФ;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шение Думы Чугуевского муниципального округа от 01.02.2021 № 146-НПА (ред. от 28.07.2022) «Положение об управлении и распоряжении муниципальной собственностью Чугуевского муниципального округа»; </w:t>
      </w:r>
      <w:r>
        <w:rPr>
          <w:sz w:val="26"/>
          <w:szCs w:val="26"/>
        </w:rPr>
        <w:t xml:space="preserve">Решение Думы Чугуевского муниципального округа от 01.03.2021 N 157-НПА (ред. от 22.02.2022) «Положение о порядке передачи в аренду муниципального имущества, являющегося собственностью Чугуевского муниципального округа»; </w:t>
      </w:r>
      <w:r>
        <w:rPr>
          <w:color w:val="000000"/>
          <w:sz w:val="26"/>
          <w:szCs w:val="26"/>
        </w:rPr>
        <w:t>распоряжение Контрольно-счетного комитета Чугуевского муниципального округа от 10.12.2021 №</w:t>
      </w:r>
      <w:r>
        <w:rPr>
          <w:color w:val="000000"/>
          <w:spacing w:val="-2"/>
          <w:sz w:val="26"/>
          <w:szCs w:val="26"/>
        </w:rPr>
        <w:t> 09-р</w:t>
      </w:r>
      <w:r>
        <w:rPr>
          <w:color w:val="000000"/>
          <w:sz w:val="26"/>
          <w:szCs w:val="26"/>
        </w:rPr>
        <w:t xml:space="preserve"> «Об утверждении СФК КСК Чугуевского муниципального округа – 1 (специализированные) «Проведение финансово-экономической экспертизы нормативных правовых актов органов местного самоуправления Чугуевского муниципального округа».</w:t>
      </w:r>
    </w:p>
    <w:p>
      <w:pPr>
        <w:pStyle w:val="Normal"/>
        <w:widowControl w:val="false"/>
        <w:autoSpaceDE w:val="false"/>
        <w:spacing w:lineRule="auto" w:line="2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экспертизы проекта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Представленный на экспертизу Проект постановления разработан управлением имущественных и земельных отношений администрации Чугуевского муниципального округа (далее – </w:t>
      </w:r>
      <w:r>
        <w:rPr>
          <w:b/>
          <w:sz w:val="26"/>
          <w:szCs w:val="26"/>
        </w:rPr>
        <w:t>Разработчик</w:t>
      </w:r>
      <w:r>
        <w:rPr>
          <w:sz w:val="26"/>
          <w:szCs w:val="26"/>
        </w:rPr>
        <w:t>) и направлен в Контрольно-счетный комитет Чугуевского муниципального округа 21.10.2024 в составе: проект постановления; пояснительная записка к проекту постановления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41 и 62 Бюджетного кодекса РФ арендная плата за пользование нежилыми зданиями (помещениями, сооружениями), относящимися к собственности Чугуевского муниципального округа, является источником доходов бюджета Чугуевского муниципального округ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>Согласно пункта 5.2. Положения о порядке передачи в аренду муниципального имущества Чугуевского муниципального округа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размер арендной платы определяется исходя из размера базовой ставки арендной платы за один квадратный метр площади нежилых зданий (помещений, сооружений) (далее – </w:t>
      </w:r>
      <w:r>
        <w:rPr>
          <w:b/>
          <w:sz w:val="26"/>
          <w:szCs w:val="26"/>
        </w:rPr>
        <w:t>размер базовой ставки арендной платы</w:t>
      </w:r>
      <w:r>
        <w:rPr>
          <w:sz w:val="26"/>
          <w:szCs w:val="26"/>
        </w:rPr>
        <w:t>). Согласно пункта 2.2.6. Положения об управлении и распоряжении муниципальной собственностью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размер базовой ставки арендной платы утверждается администрацией Чугуевского муниципального округа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</w:rPr>
        <w:t xml:space="preserve">Проектом постановления предлагается с 01 января 2025 года установить размер базовой ставки арендой платы за 1 квадратный метр площади нежилых зданий (помещений, сооружений), относящихся к собственности Чугуевского муниципального округа, рассчитанный с учетом прогнозируемого на 2025 год уровня инфляции в размере 4,5% и признать утратившим силу постановление администрации Чугуевского муниципального округа от 03.11.2023 № 1049-НПА «Об установлении базовой ставки арендной платы за один квадратный метр площади нежилых зданий (помещений, сооружений), </w:t>
      </w:r>
      <w:r>
        <w:rPr/>
        <w:t>относящихся к собственности Чугуевского муниципального округа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417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Организационно-правовая форма арендато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ая ставка, руб/кв.м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а поставноле-нием АЧМО от 03.1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ага-емая проектом постан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(руб./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7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% либо пакета акций не менее 50% плю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7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организации независимо от организационно-правовой формы, кроме указанных в позиции 1, и 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7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.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а инвалидов, общественные организации инвалидов, благотворительные фонды, инвали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лощади, не используемые в коммерче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лощади, используемые в коммерческих ц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7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организации, некоммерческ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и федеральные органы исполнительной власти, правоохранительные и надзорные органы, представительства депутатов Государственной Думы и краевого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7/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предприниматели, самозанятые граждане, учреждения и организации, основным видом экономической деятельности которых является выпуск продукции и оказание бытов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/4,5</w:t>
            </w:r>
          </w:p>
        </w:tc>
      </w:tr>
    </w:tbl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sz w:val="26"/>
          <w:szCs w:val="26"/>
        </w:rPr>
        <w:t>Согласно прогнозной оценке Разработчика увеличение базовой ставки арендной платы позволит увеличить неналоговые доходы бюджета округа в 2025 году на 259,2 тыс.рублей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Заключение: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 постановления администрации Чугуевского муниципального округа «Об установлении базовой ставки арендной платы за один квадратный метр площади нежилых зданий (помещений, сооружений), относящихся к собственности Чугуевского муниципального округа» не противоречит бюджетному законодательству Российской Федерации и нормативным правовым актам Чугуевского муниципального округа в сфере имущественных отношений. Замечаний и предложений к Проекту постановления нет, в связи с чем возможно его принятие в установленном порядке. 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го комит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угуевского муниципального округа</w:t>
        <w:tab/>
        <w:tab/>
        <w:tab/>
        <w:tab/>
        <w:tab/>
        <w:tab/>
        <w:t>М.А. Тимофеева</w:t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шение Думы Чугуевского муниципального округа от 01.03.2021 N 157-НПА (ред. от 22.02.2022) "Положение о порядке передачи в аренду муниципального имущества, являющегося собственностью Чугуевского муниципального округа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Решение Думы Чугуевского муниципального округа от 01.02.2021 № 146-НПА (ред. от 28.07.2022) «Положение об управлении и распоряжении муниципальной собственностью Чугуевского муниципального округ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11:00Z</dcterms:created>
  <dc:creator>ATI</dc:creator>
  <dc:description/>
  <cp:keywords/>
  <dc:language>en-US</dc:language>
  <cp:lastModifiedBy>КСК</cp:lastModifiedBy>
  <cp:lastPrinted>2024-10-22T11:05:00Z</cp:lastPrinted>
  <dcterms:modified xsi:type="dcterms:W3CDTF">2024-10-22T01:08:00Z</dcterms:modified>
  <cp:revision>7</cp:revision>
  <dc:subject/>
  <dc:title/>
</cp:coreProperties>
</file>