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5868"/>
        <w:gridCol w:w="2106"/>
      </w:tblGrid>
      <w:tr>
        <w:trPr>
          <w:trHeight w:val="3061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6830</wp:posOffset>
                  </wp:positionV>
                  <wp:extent cx="542925" cy="809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lang w:val="ru-RU" w:eastAsia="en-US"/>
              </w:rPr>
              <w:t xml:space="preserve">                                                </w:t>
            </w:r>
            <w:r>
              <w:rPr>
                <w:lang w:val="ru-RU" w:eastAsia="en-US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ЧУГУЕВСКОГО МУНИЦИПАЛЬНОГО РАЙОНА</w:t>
            </w:r>
          </w:p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8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 Чугуевка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постановление администрации Чугуе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района от 03.10.2017 № 599-НП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 реконструкции»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Чугуевского района от 23.01.2020 № 7-5-2020/2/93,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 реконстру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твержд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Чугуевского муниципального района от 03.10.2017 № 599-НПА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Подпункт «ж» п. 9.1. изложить в следующей редакции : «ж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помещения, в случае, есл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ённого Постановлением Правительства Российской Федерации от 28.01.2006 № 47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требования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7.3. дополнить абзацем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угуевского муниципального района и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угуе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Р.Ю. Деменё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Style15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2A2602D53A6A736D3DBFD1F91A55E91FC50D14B4999EFFC7A69960E19AD3F5335090802FB6E5CAE0CB8DF5DD67FF73D072C8BDB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0:00Z</dcterms:created>
  <dc:creator>*</dc:creator>
  <dc:description/>
  <cp:keywords/>
  <dc:language>en-US</dc:language>
  <cp:lastModifiedBy>Yaykova</cp:lastModifiedBy>
  <cp:lastPrinted>2020-02-05T16:06:00Z</cp:lastPrinted>
  <dcterms:modified xsi:type="dcterms:W3CDTF">2020-11-24T02:31:00Z</dcterms:modified>
  <cp:revision>3</cp:revision>
  <dc:subject/>
  <dc:title/>
</cp:coreProperties>
</file>