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735965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600075</wp:posOffset>
                </wp:positionV>
                <wp:extent cx="12801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25pt;mso-wrap-distance-left:9.05pt;mso-wrap-distance-right:9.05pt;mso-wrap-distance-top:0pt;mso-wrap-distance-bottom:0pt;margin-top:-47.2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ФИНАНСОВОЕ УПРАВЛЕНИЕ</w:t>
      </w:r>
    </w:p>
    <w:p>
      <w:pPr>
        <w:pStyle w:val="Style15"/>
        <w:tabs>
          <w:tab w:val="clear" w:pos="708"/>
          <w:tab w:val="left" w:pos="4536" w:leader="none"/>
        </w:tabs>
        <w:rPr/>
      </w:pP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30"/>
          <w:sz w:val="26"/>
          <w:szCs w:val="26"/>
        </w:rPr>
        <w:t>АДМИНИСТРАЦИИ ЧУГУЕВСКОГО МУНИЦИПАЛЬНОГО ОКРУГА ПРИМОРСКОГО КРАЯ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13 декабря 2021 года</w:t>
      </w: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Cs w:val="22"/>
        </w:rPr>
        <w:t xml:space="preserve">с. Чугуевка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                                                    </w:t>
      </w:r>
      <w:r>
        <w:rPr>
          <w:color w:val="000000"/>
          <w:sz w:val="26"/>
          <w:szCs w:val="26"/>
          <w:u w:val="single"/>
        </w:rPr>
        <w:t>№ 6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CG Times;Times New Roman"/>
          <w:b/>
          <w:b/>
          <w:sz w:val="26"/>
          <w:szCs w:val="26"/>
        </w:rPr>
      </w:pPr>
      <w:r>
        <w:rPr>
          <w:rFonts w:cs="CG Times;Times New Roman"/>
          <w:b/>
          <w:sz w:val="26"/>
          <w:szCs w:val="26"/>
        </w:rPr>
        <w:t>Об утверждении Плана работы по обеспечению открытост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CG Times;Times New Roman"/>
          <w:b/>
          <w:sz w:val="26"/>
          <w:szCs w:val="26"/>
        </w:rPr>
        <w:t>бюджетных данных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rFonts w:eastAsia="Calibri"/>
          <w:sz w:val="26"/>
          <w:szCs w:val="26"/>
        </w:rPr>
        <w:t>реализации принципа прозрачности (открытости) бюджетной системы Российской Федерации и обеспечения полноты, качества и своевременности публикации информации о бюджетных данных Чугуевского муниципального округа в сети Интернет</w:t>
      </w:r>
      <w:r>
        <w:rPr>
          <w:sz w:val="26"/>
          <w:szCs w:val="26"/>
        </w:rPr>
        <w:t xml:space="preserve">, руководствуясь Положением о финансовом управлении администрации Чугуевского муниципального округа, утвержденным решением Думы Чугуевского муниципального округа от 18 сентября 2020 года № 89, 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рилагаемый План работы финансового управления администрации Чугуевского муниципального округа по обеспечению открытости бюджетных данных на 2022 год</w:t>
      </w:r>
      <w:r>
        <w:rPr>
          <w:bCs/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Установить, что настоящий приказ вступает в силу с 1 января 2022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070"/>
        <w:gridCol w:w="975"/>
        <w:gridCol w:w="1740"/>
        <w:gridCol w:w="240"/>
        <w:gridCol w:w="2775"/>
      </w:tblGrid>
      <w:tr>
        <w:trPr>
          <w:trHeight w:val="287" w:hRule="atLeast"/>
        </w:trPr>
        <w:tc>
          <w:tcPr>
            <w:tcW w:w="711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угуевского муниципального округа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финансового управления   </w:t>
            </w:r>
            <w:r>
              <w:rPr>
                <w:bCs/>
                <w:color w:val="000000"/>
                <w:sz w:val="26"/>
                <w:szCs w:val="26"/>
              </w:rPr>
              <w:t>_________________</w:t>
            </w:r>
          </w:p>
        </w:tc>
        <w:tc>
          <w:tcPr>
            <w:tcW w:w="27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 Потапенк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19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финансового управления администрации Чугуевского муниципального округа </w:t>
      </w:r>
    </w:p>
    <w:p>
      <w:pPr>
        <w:pStyle w:val="Normal"/>
        <w:tabs>
          <w:tab w:val="clear" w:pos="708"/>
          <w:tab w:val="right" w:pos="15703" w:leader="none"/>
        </w:tabs>
        <w:ind w:left="12191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13декабря 2021 года № 65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ГО УПРАВЛЕНИЯ АДМИНИСТРАЦИИ ЧУГУЕВСКОГО </w:t>
      </w:r>
    </w:p>
    <w:p>
      <w:pPr>
        <w:pStyle w:val="Normal"/>
        <w:ind w:right="-5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ПО ОБЕСПЕЧЕНИЮ ОТКРЫТОСТИ </w:t>
      </w:r>
    </w:p>
    <w:p>
      <w:pPr>
        <w:pStyle w:val="Normal"/>
        <w:ind w:right="-599" w:hanging="0"/>
        <w:jc w:val="center"/>
        <w:rPr/>
      </w:pPr>
      <w:r>
        <w:rPr>
          <w:b/>
          <w:sz w:val="26"/>
          <w:szCs w:val="26"/>
        </w:rPr>
        <w:t>БЮДЖЕТНЫХ ДАННЫХ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4"/>
        <w:gridCol w:w="3119"/>
        <w:gridCol w:w="3544"/>
      </w:tblGrid>
      <w:tr>
        <w:trPr>
          <w:tblHeader w:val="true"/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  <w:r>
              <w:rPr/>
              <w:t>, со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Чугуевского муниципального округа (далее – официальный сайт) данных по исполнению доходов и расходов  бюджета Чугуевского муниципального округа в разделе «Открытый бюджет» (из формы 05033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. В течение одного месяца после окончания отчет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ежемесячной отчетности об исполнении бюджета Чугуевского муниципального округа (ф. 050387 и ф. 05033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. В течение одного месяца после окончания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доходам в разрезе видов доходов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 В течение двух месяцев после окончания отчетн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вух месяцев после окончания отчетного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внутреннего муниципального финансового контроля </w:t>
            </w:r>
            <w:r>
              <w:rPr/>
              <w:t xml:space="preserve">(в части плановых значений), </w:t>
            </w: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фактических значений, публ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разделов и подразделов классификации расходов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й отдел (</w:t>
            </w:r>
            <w:r>
              <w:rPr/>
              <w:t>в части план. зн.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факт. зн., публ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муниципальных программ в сравнении с запланированными значениями на текущий финансов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  <w:p>
            <w:pPr>
              <w:pStyle w:val="Normal"/>
              <w:jc w:val="center"/>
              <w:rPr/>
            </w:pPr>
            <w:r>
              <w:rPr/>
              <w:t>(в части план. зн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части публ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объеме муниципального долга Чугуевского муниципального округа по видам долговых обязательств на начало года и на конец отчетного пери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доходам в разрезе видов доходов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разделов и подразделов классификации расходов бюджетов за отчетный период текущего финансового года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Бюджетный отдел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б исполнении бюджета Чугуевского муниципального округа по расходам в разрезе муниципальных программ за отчетный период текущего финансового года в сравнении с соответствующим периодом прошл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Бюджетный отдел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на официальном сайте сведений о просроченной кредиторской задолженности по состоянию на отчетную дату:</w:t>
            </w:r>
          </w:p>
          <w:p>
            <w:pPr>
              <w:pStyle w:val="Normal"/>
              <w:jc w:val="both"/>
              <w:rPr/>
            </w:pPr>
            <w:r>
              <w:rPr/>
              <w:t>А) бюджета Чугуевского муниципального округа (органов местного самоуправления с учетом муниципальных казенных учреждений);</w:t>
            </w:r>
          </w:p>
          <w:p>
            <w:pPr>
              <w:pStyle w:val="Normal"/>
              <w:jc w:val="both"/>
              <w:rPr/>
            </w:pPr>
            <w:r>
              <w:rPr/>
              <w:t>Б) муниципальных бюджетных и автоном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А) – 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Б) – 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убликация в течение месяца после окончания отчетного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проектов решений о внесении изменений в решение о бюджете Чугуевского муниципального округа (далее-решение о бюджете) на текущий финансовый год и плановый период и материалов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проекта решения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фициальном сайте заключений контрольно-счетного комитета Чугуевского муниципального района на проект решения о внесении изменений в решение о бюджете на текущий финансовый год и планов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 Думой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решений о внесении изменений в решение о бюджете на текущий финансовый год и плановый период и материалов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 даты подпис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актуализированной версии решения о бюджете на текущий финансовый год и плановый период, с учетом внесенных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5 календарных дней с даты подпис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актуализированной версии решения о бюджете на текущий финансовый год и плановый период, с учетом внесенных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с даты подписания решения о внесении изменений в закон о бюдж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Подготовка отделами финансового управления администрации Чугуевского муниципального округа (далее финансового управления) информации к решениям о внесении изменений в </w:t>
            </w:r>
            <w:r>
              <w:rPr/>
              <w:t xml:space="preserve">решение о бюджете </w:t>
            </w:r>
            <w:r>
              <w:rPr>
                <w:szCs w:val="18"/>
              </w:rPr>
              <w:t xml:space="preserve">на </w:t>
            </w:r>
            <w:r>
              <w:rPr/>
              <w:t xml:space="preserve">текущий финансовый </w:t>
            </w:r>
            <w:r>
              <w:rPr>
                <w:szCs w:val="18"/>
              </w:rPr>
              <w:t xml:space="preserve">год и плановый период, необходимой для размещения </w:t>
            </w:r>
            <w:r>
              <w:rPr/>
              <w:t xml:space="preserve">на официальном сайте </w:t>
            </w:r>
            <w:r>
              <w:rPr>
                <w:szCs w:val="18"/>
              </w:rPr>
              <w:t>в разделе «Открытый бюджет» («Бюджет для гражда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двух недель с даты официального опубликов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ы по направлениям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тдел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(в части свода и публик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фициальном сайте электронных брошюр в разделе «Открытый бюджет» («Бюджет для граждан») к решениям о внесении изменений в решение о бюджете на текущий финансовый год и планов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трех недель с даты официального опубликован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дового плана контроль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и трех дней после утвер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информации о проведенных контрольных мероприятиях в соответствии с годовым планом контроль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о 5 февра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Осуществление мониторинга и анализа размещения публичных сведений о плановых показателях деятельности муниципальных учреждений на сайте </w:t>
            </w:r>
            <w:r>
              <w:rPr>
                <w:szCs w:val="18"/>
                <w:lang w:val="en-US"/>
              </w:rPr>
              <w:t>bus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gov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ru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-2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Подготовка и направление в отделы финансового управления запроса на предоставление информации к проекту решения об исполнении бюджета за отчетный г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роса мнения граждан о содержании бюджета для граждан, понятности и достаточности представленной в нем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позднее чем за месяц до публичных слушаний по проекту бюджета, отчета об исполнении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к проекту решения об исполнении бюджета за отчетный г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3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ы по направлениям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Публикация проекта решения об исполнении бюджета за отчетный год и материалов к нем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проекта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Публикация заключения контрольно-счетного комитета Чугуевского муниципального округа на решение об исполнении бюджета за 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о бюджете Думой Чугуевского муниципального района в первом чт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Контроль публикации в сети «Интернет» информационного сообщения для граждан о проведении публичных слушаний по проекту решения об исполнении бюджета за отчетны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аты начала проведения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Разработка основных направлений налоговой и бюджетной политики на будущий финансовый год и плановый период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Осуществление мониторинга и анализ размещения публичных сведений о фактических результатах деятельности муниципальных учреждений на сайте </w:t>
            </w:r>
            <w:r>
              <w:rPr>
                <w:szCs w:val="18"/>
                <w:lang w:val="en-US"/>
              </w:rPr>
              <w:t>bus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gov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ru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  <w:lang w:val="en-US"/>
              </w:rPr>
              <w:t>III</w:t>
            </w:r>
            <w:r>
              <w:rPr>
                <w:b/>
                <w:szCs w:val="1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-3.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органы исполнительной власти, муниципальные учреждения запроса на предоставление информации к проекту решения о бюджете на следующий год и плановый период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ный от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-4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указанных в п.1.1-1.20 настоящего Пл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1.1-1.20 настояще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.1.1-1.20 настояще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Публикация проекта решения о бюджете на следующий финансовый год и на плановый период и материалов к нем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внесения в Думу Чугуе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убликация заключения контрольно-счетного комитета Чугуевского муниципального округа на проект решения о бюджете следующий финансовый год и на план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 рассмотрения проекта решения о бюджете Думой Чугуевского муниципального округа в первом чт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троль размещения в сети «Интернет» информационного сообщения для граждан о проведении публичных слушаний по проекту решения о бюджете следующий финансовый год и на план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аты начала проведения публич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к проекту решения о бюджете на </w:t>
            </w:r>
            <w:r>
              <w:rPr>
                <w:color w:val="000000"/>
                <w:szCs w:val="18"/>
              </w:rPr>
              <w:t>следующий финансовый год и на плановый период</w:t>
            </w:r>
            <w:r>
              <w:rPr/>
              <w:t>, необходимой для размещения в разделе «Открытый бюджет» и подготовки Бюджета дл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2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отделы по направлениям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убликация материалов о бюджете в доступной для граждан форме на основе проекта бюджета на следующий финансовый год и на плановый период в разделе «Открытый бюдж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учета и отчет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Публикация на официальном сайте Чугуевского муниципального округа итогового протокола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15 дней со дня проведения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лана работы финансового управления по обеспечению открытости бюджетных данных на следую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учета и отчетности </w:t>
            </w:r>
          </w:p>
        </w:tc>
      </w:tr>
    </w:tbl>
    <w:p>
      <w:pPr>
        <w:pStyle w:val="Heading4"/>
        <w:spacing w:before="240" w:after="60"/>
        <w:ind w:right="-2" w:hanging="0"/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42" w:right="99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8" w:hanging="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2">
    <w:name w:val="Основной текст 2"/>
    <w:basedOn w:val="Normal"/>
    <w:qFormat/>
    <w:pPr>
      <w:ind w:right="848" w:hanging="0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06:00Z</dcterms:created>
  <dc:creator>User</dc:creator>
  <dc:description/>
  <cp:keywords/>
  <dc:language>en-US</dc:language>
  <cp:lastModifiedBy>ФУ АЧМР</cp:lastModifiedBy>
  <cp:lastPrinted>2021-12-13T11:47:00Z</cp:lastPrinted>
  <dcterms:modified xsi:type="dcterms:W3CDTF">2021-12-13T01:48:00Z</dcterms:modified>
  <cp:revision>5</cp:revision>
  <dc:subject/>
  <dc:title/>
</cp:coreProperties>
</file>