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735965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600075</wp:posOffset>
                </wp:positionV>
                <wp:extent cx="1280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25pt;mso-wrap-distance-left:9.05pt;mso-wrap-distance-right:9.05pt;mso-wrap-distance-top:0pt;mso-wrap-distance-bottom:0pt;margin-top:-47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ФИНАНСОВОЕ УПРАВЛЕНИЕ</w:t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30"/>
          <w:sz w:val="26"/>
          <w:szCs w:val="26"/>
        </w:rPr>
        <w:t>АДМИНИСТРАЦИИ ЧУГУЕВСКОГО МУНИЦИПАЛЬНОГО ОКРУГА ПРИМОРСКОГО КРАЯ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3 декабря 2022 года</w:t>
      </w: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Cs w:val="22"/>
        </w:rPr>
        <w:t xml:space="preserve">с. Чугуевка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6"/>
          <w:szCs w:val="26"/>
          <w:u w:val="single"/>
        </w:rPr>
        <w:t>№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CG Times;Times New Roman"/>
          <w:b/>
          <w:b/>
          <w:sz w:val="26"/>
          <w:szCs w:val="26"/>
        </w:rPr>
      </w:pPr>
      <w:r>
        <w:rPr>
          <w:rFonts w:cs="CG Times;Times New Roman"/>
          <w:b/>
          <w:sz w:val="26"/>
          <w:szCs w:val="26"/>
        </w:rPr>
        <w:t>Об утверждении Плана работы по обеспечению открыто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CG Times;Times New Roman"/>
          <w:b/>
          <w:sz w:val="26"/>
          <w:szCs w:val="26"/>
        </w:rPr>
        <w:t>бюджетных данных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</w:rPr>
        <w:t>реализации принципа прозрачности (открытости) бюджетной системы Российской Федерации и обеспечения полноты, качества и своевременности публикации информации о бюджетных данных Чугуевского муниципального округа в сети Интернет</w:t>
      </w:r>
      <w:r>
        <w:rPr>
          <w:sz w:val="26"/>
          <w:szCs w:val="26"/>
        </w:rPr>
        <w:t xml:space="preserve">, руководствуясь Положением о финансовом управлении администрации Чугуевского муниципального округа, утвержденным решением Думы Чугуевского муниципального округа от 18 сентября 2020 года № 89, 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рилагаемый План работы финансового управления администрации Чугуевского муниципального округа по обеспечению открытости бюджетных данных на 2023 год</w:t>
      </w:r>
      <w:r>
        <w:rPr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Установить, что настоящий приказ вступает в силу с 1 января 2023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070"/>
        <w:gridCol w:w="975"/>
        <w:gridCol w:w="1740"/>
        <w:gridCol w:w="240"/>
        <w:gridCol w:w="2775"/>
      </w:tblGrid>
      <w:tr>
        <w:trPr>
          <w:trHeight w:val="287" w:hRule="atLeast"/>
        </w:trPr>
        <w:tc>
          <w:tcPr>
            <w:tcW w:w="711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гуевского муниципального округа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  </w:t>
            </w:r>
            <w:r>
              <w:rPr>
                <w:bCs/>
                <w:color w:val="000000"/>
                <w:sz w:val="26"/>
                <w:szCs w:val="26"/>
              </w:rPr>
              <w:t>_________________</w:t>
            </w:r>
          </w:p>
        </w:tc>
        <w:tc>
          <w:tcPr>
            <w:tcW w:w="27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Потапенк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9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финансового управления администрации Чугуевского муниципального округа </w:t>
      </w:r>
    </w:p>
    <w:p>
      <w:pPr>
        <w:pStyle w:val="Normal"/>
        <w:tabs>
          <w:tab w:val="clear" w:pos="708"/>
          <w:tab w:val="right" w:pos="15703" w:leader="none"/>
        </w:tabs>
        <w:ind w:left="12191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23 декабря 2022 года № 33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УПРАВЛЕНИЯ АДМИНИСТРАЦИИ ЧУГУЕВСКОГО </w:t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ПО ОБЕСПЕЧЕНИЮ ОТКРЫТОСТИ </w:t>
      </w:r>
    </w:p>
    <w:p>
      <w:pPr>
        <w:pStyle w:val="Normal"/>
        <w:ind w:right="-599" w:hanging="0"/>
        <w:jc w:val="center"/>
        <w:rPr/>
      </w:pPr>
      <w:r>
        <w:rPr>
          <w:b/>
          <w:sz w:val="26"/>
          <w:szCs w:val="26"/>
        </w:rPr>
        <w:t>БЮДЖЕТНЫХ ДАННЫХ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4"/>
        <w:gridCol w:w="3119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>, со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Чугуевского муниципального округа (далее – официальный сайт) данных по исполнению доходов и расходов  бюджета Чугуевского муниципального округа в разделе «Открытый бюджет» (из формы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ежемесячной отчетности об исполнении бюджета Чугуевского муниципального округа (ф. 050387 и ф.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 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внутреннего муниципального финансового контроля </w:t>
            </w:r>
            <w:r>
              <w:rPr/>
              <w:t xml:space="preserve">(в части плановых значений), </w:t>
            </w: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ических значений,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й отдел (</w:t>
            </w:r>
            <w:r>
              <w:rPr/>
              <w:t>в части план. зн.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. зн.,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  <w:p>
            <w:pPr>
              <w:pStyle w:val="Normal"/>
              <w:jc w:val="center"/>
              <w:rPr/>
            </w:pPr>
            <w:r>
              <w:rPr/>
              <w:t>(в части план. зн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объеме муниципального долга Чугуевского муниципального округа по видам долговых обязательств на начало года и на конец от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бюджетов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 просроченной кредиторской задолженности по состоянию на отчетную дату:</w:t>
            </w:r>
          </w:p>
          <w:p>
            <w:pPr>
              <w:pStyle w:val="Normal"/>
              <w:jc w:val="both"/>
              <w:rPr/>
            </w:pPr>
            <w:r>
              <w:rPr/>
              <w:t>А) бюджета Чугуевского муниципального округа (органов местного самоуправления с учетом муниципальных казенных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>Б) муниципальных бюджетных и автоном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А) – 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) – 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убликация в течение месяца после окончания отчетног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проектов решений о внесении изменений в решение о бюджете Чугуевского муниципального округа (далее-решение о бюджете)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реш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заключений контрольно-счетного комитета Чугуевского муниципального района на проект решения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 Думой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решений о внесении изменений в решение о бюджете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5 календарны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с даты подписания решения о внесении изменений в закон о бюдж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Подготовка отделами финансового управления администрации Чугуевского муниципального округа (далее финансового управления) информации к решениям о внесении изменений в </w:t>
            </w:r>
            <w:r>
              <w:rPr/>
              <w:t xml:space="preserve">решение о бюджете </w:t>
            </w:r>
            <w:r>
              <w:rPr>
                <w:szCs w:val="18"/>
              </w:rPr>
              <w:t xml:space="preserve">на </w:t>
            </w:r>
            <w:r>
              <w:rPr/>
              <w:t xml:space="preserve">текущий финансовый </w:t>
            </w:r>
            <w:r>
              <w:rPr>
                <w:szCs w:val="18"/>
              </w:rPr>
              <w:t xml:space="preserve">год и плановый период, необходимой для размещения </w:t>
            </w:r>
            <w:r>
              <w:rPr/>
              <w:t xml:space="preserve">на официальном сайте </w:t>
            </w:r>
            <w:r>
              <w:rPr>
                <w:szCs w:val="18"/>
              </w:rPr>
              <w:t>в разделе «Открытый бюджет» («Бюджет для гражда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дву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(в части свода и публик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электронных брошюр в разделе «Открытый бюджет» («Бюджет для граждан») к решениям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тре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дового плана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и трех дней после утвер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информации о проведенных контрольных мероприятиях в соответствии с годовым планом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о 5 февра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существление мониторинга и анализа размещения публичных сведений о плановых показателя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-2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Подготовка и направление в отделы финансового управления запроса на предоставление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мнения граждан о содержании бюджета для граждан, понятности и достаточности представленной в не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за месяц до публичных слушаний по проекту бюджета, отчета об исполнени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3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б исполнении бюджета за отчетный г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решение об исполнении бюджета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район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Контроль публикации в сети «Интернет» информационного сообщения для граждан о проведении публичных слушаний по проекту решения об исполнении бюджета за отче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Разработка основных направлений налоговой и бюджетной политики на будущий финансовый год и плановый период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Осуществление мониторинга и анализ размещения публичных сведений о фактических результата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-3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органы исполнительной власти, муниципальные учреждения запроса на предоставление информации к проекту решения о бюджете на следующий год и плановый пери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ный 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-4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 бюджете на следующий финансовый год и на плановый пери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проект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округ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троль размещения в сети «Интернет» информационного сообщения для граждан о проведении публичных слушаний по проекту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к проекту решения о бюджете на </w:t>
            </w:r>
            <w:r>
              <w:rPr>
                <w:color w:val="000000"/>
                <w:szCs w:val="18"/>
              </w:rPr>
              <w:t>следующий финансовый год и на плановый период</w:t>
            </w:r>
            <w:r>
              <w:rPr/>
              <w:t>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отделы по направлениям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материалов о бюджете в доступной для граждан форме на основе проекта бюджета на следующий финансовый год и на плановый период в разделе «Открыт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убликация на официальном сайте Чугуевского муниципального округа итогового протокола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15 дней со дня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работы финансового управления по обеспечению открытости бюджетных данных на следую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</w:tbl>
    <w:p>
      <w:pPr>
        <w:pStyle w:val="Heading4"/>
        <w:spacing w:before="240" w:after="60"/>
        <w:ind w:right="-2" w:hanging="0"/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42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6:00Z</dcterms:created>
  <dc:creator>User</dc:creator>
  <dc:description/>
  <cp:keywords/>
  <dc:language>en-US</dc:language>
  <cp:lastModifiedBy>ФУ АЧМО</cp:lastModifiedBy>
  <cp:lastPrinted>2021-12-13T11:47:00Z</cp:lastPrinted>
  <dcterms:modified xsi:type="dcterms:W3CDTF">2023-03-09T07:47:00Z</dcterms:modified>
  <cp:revision>6</cp:revision>
  <dc:subject/>
  <dc:title/>
</cp:coreProperties>
</file>