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3596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ФИНАНСОВОЕ УПРАВЛЕНИЕ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АДМИНИСТРАЦИИ ЧУГУЕВСКОГО МУНИЦИПАЛЬНОГО ОКРУГА ПРИМОРСКОГО КРАЯ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05 марта 2021 года</w:t>
      </w: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Cs w:val="22"/>
        </w:rPr>
        <w:t xml:space="preserve">с. Чугуевка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G Times;Times New Roman"/>
          <w:b/>
          <w:sz w:val="28"/>
          <w:szCs w:val="28"/>
        </w:rPr>
        <w:t>Об утверждении Плана работы по обеспечению открытости бюджетных данных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данных Чугуевского муниципального округа в сети Интернет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руководствуясь Положением о финансовом управлении администрации Чугуевского муниципального округа, утвержденным решением Думы Чугуевского муниципального округа от 18 сентября 2020 года № 89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7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лан работы финансового управления администрации Чугуевского муниципального округа по обеспечению открытости бюджетных данных на 2021 год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975"/>
        <w:gridCol w:w="1740"/>
        <w:gridCol w:w="240"/>
        <w:gridCol w:w="2775"/>
      </w:tblGrid>
      <w:tr>
        <w:trPr>
          <w:trHeight w:val="287" w:hRule="atLeast"/>
        </w:trPr>
        <w:tc>
          <w:tcPr>
            <w:tcW w:w="71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Чугуевского муниципального округа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  </w:t>
            </w:r>
            <w:r>
              <w:rPr>
                <w:bCs/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Потапенк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Чугуевского муниципального округа </w:t>
      </w:r>
    </w:p>
    <w:p>
      <w:pPr>
        <w:pStyle w:val="Normal"/>
        <w:ind w:left="1219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 марта 2021 года № 1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УГУ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ОТКРЫ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ДАННЫХ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4"/>
        <w:gridCol w:w="3119"/>
        <w:gridCol w:w="3544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>, со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9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Чугуевского муниципального округа (далее – официальный сайт) данных по исполнению доходов и расходов  бюджета Чугуевского муниципального округа в разделе «Открытый бюджет» (из формы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ежемесячной отчетности об исполнении бюджета Чугуевского муниципального округа (ф. 050387 и ф.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 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нутреннего муниципального финансового контроля </w:t>
            </w:r>
            <w:r>
              <w:rPr/>
              <w:t xml:space="preserve">(в части плановых значений), </w:t>
            </w: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ических значений, публикаци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й отдел (</w:t>
            </w:r>
            <w:r>
              <w:rPr/>
              <w:t>в части план. зн.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. зн., публикаци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  <w:p>
            <w:pPr>
              <w:pStyle w:val="Normal"/>
              <w:jc w:val="center"/>
              <w:rPr/>
            </w:pPr>
            <w:r>
              <w:rPr/>
              <w:t>(в части план. зн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публикаци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объеме муниципального долга Чугуевского муниципального округа по видам долговых обязательств на начало года и на конец от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бюджетов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 просроченной кредиторской задолженности по состоянию на отчетную дату:</w:t>
            </w:r>
          </w:p>
          <w:p>
            <w:pPr>
              <w:pStyle w:val="Normal"/>
              <w:jc w:val="both"/>
              <w:rPr/>
            </w:pPr>
            <w:r>
              <w:rPr/>
              <w:t>А) бюджета Чугуевского муниципального округа (органов местного самоуправления с учетом муниципальных казен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>Б) муниципальных бюджетных и автоном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) – 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) – 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убликация в течение месяца после окончания отчетно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проектов решений о внесении изменений в решение о бюджете Чугуевского муниципального округа (далее-решение о бюджете)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реш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заключений контрольно-счетного комитета Чугуевского муниципального района на проект решения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 Думой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решений о внесении изменений в решение о бюджете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5 календарны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дписания решения о внесении изменений в закон о бюдж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13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готовка отделами финансового управления администрации Чугуевского муниципального округа (далее финансового управления) информации к решениям о внесении изменений в </w:t>
            </w:r>
            <w:r>
              <w:rPr/>
              <w:t xml:space="preserve">решение о бюджете </w:t>
            </w:r>
            <w:r>
              <w:rPr>
                <w:szCs w:val="18"/>
              </w:rPr>
              <w:t xml:space="preserve">на </w:t>
            </w:r>
            <w:r>
              <w:rPr/>
              <w:t xml:space="preserve">текущий финансовый </w:t>
            </w:r>
            <w:r>
              <w:rPr>
                <w:szCs w:val="18"/>
              </w:rPr>
              <w:t xml:space="preserve">год и плановый период, необходимой для размещения </w:t>
            </w:r>
            <w:r>
              <w:rPr/>
              <w:t xml:space="preserve">на официальном сайте </w:t>
            </w:r>
            <w:r>
              <w:rPr>
                <w:szCs w:val="18"/>
              </w:rPr>
              <w:t>в разделе «Открытый бюджет» («Бюджет для гражда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дву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ти свода и публ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электронных брошюр в разделе «Открытый бюджет» («Бюджет для граждан») к решениям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тре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13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дового плана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и тре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13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информации о проведенных контрольных мероприятиях в соответствии с годовым планом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 5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существление мониторинга и анализа размещения публичных сведений о плановых показателя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-2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и направление в отделы финансового управления запроса на предоставление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мнения граждан о содержании бюджета для граждан, понятности и достаточности представленной в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за месяц до публичных слушаний по проекту бюджета, отчета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3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</w:tc>
      </w:tr>
      <w:tr>
        <w:trPr>
          <w:trHeight w:val="8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б исполнении бюджета за отчетный г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решение об исполнении бюджета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район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онтроль публикации в сети «Интернет» информационного сообщения для граждан о проведении публичных слушаний по проекту решения об исполнении бюджета за отче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Разработка основных направлений налоговой и бюджетной политики на будущий финансовый год и плановый период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существление мониторинга и анализ размещения публичных сведений о фактических результата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-3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рганы исполнительной власти, муниципальные учреждения запроса на предоставление информации к проекту решения о бюджете на следующий год и плановый пери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-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 бюджете на следующий финансовый год и на плановый пери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проект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округ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троль размещения в сети «Интернет» информационного сообщения для граждан о проведении публичных слушаний по проекту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к проекту решения о бюджете на </w:t>
            </w:r>
            <w:r>
              <w:rPr>
                <w:color w:val="000000"/>
                <w:szCs w:val="18"/>
              </w:rPr>
              <w:t>следующий финансовый год и на плановый период</w:t>
            </w:r>
            <w:r>
              <w:rPr/>
              <w:t>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отделы по направлениям деятель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материалов о бюджете в доступной для граждан форме на основе проекта бюджета на следующий финансовый год и на плановый период в разделе «Открыт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  <w:tr>
        <w:trPr>
          <w:trHeight w:val="9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убликация на официальном сайте Чугуевского муниципального округа итогового протокола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15 дней со дня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работы финансового управления по обеспечению открытости бюджетных данных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</w:tbl>
    <w:p>
      <w:pPr>
        <w:pStyle w:val="Heading4"/>
        <w:spacing w:before="240" w:after="60"/>
        <w:ind w:right="-2" w:hanging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42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0:00Z</dcterms:created>
  <dc:creator>User</dc:creator>
  <dc:description/>
  <cp:keywords/>
  <dc:language>en-US</dc:language>
  <cp:lastModifiedBy>ФУ АЧМР</cp:lastModifiedBy>
  <cp:lastPrinted>2021-03-05T14:06:00Z</cp:lastPrinted>
  <dcterms:modified xsi:type="dcterms:W3CDTF">2021-03-05T06:00:00Z</dcterms:modified>
  <cp:revision>14</cp:revision>
  <dc:subject/>
  <dc:title/>
</cp:coreProperties>
</file>