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color w:val="000000"/>
          <w:sz w:val="26"/>
          <w:szCs w:val="26"/>
        </w:rPr>
        <w:t xml:space="preserve">Отчет о результатах деятельности финансового управления администрации Чугуевского муниципального округа  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2023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бюджетным полномочием финансового управления администрации Чугуевского муниципального округа (далее – финансовое управление) является организация работы по формированию и исполнению бюджета Чугуевского муниципального округа.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сновными задачами, решаемыми финансовым управлением в 2023 году, являлись: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вышение прозрачности бюджета округа и открытости бюджетного процесса;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обеспечение условий для исполнения решения Думы Чугуевского муниципального округа о бюджете округа на 2023 год и плановый период 2024 и 2025 годов в программном формате;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я сбалансированности бюджета округа, в том числе оптимизация и сдерживание роста расходов бюджета округа с учетом повышения их эффективности, минимизация кредиторской задолженности;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явление резервов и перераспределение их в пользу приоритетных направлений, в том числе за счет оптимизации муниципальных закупок;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ддержание безопасного уровня дефицита, предотвращая тем самым условия для возникновения финансовых рис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2023 года бюджет Чугуевского муниципального округа по доходам исполнен на 100,36% и составил 1 358 257,50 тыс. рублей при плане 1 353 331,63  тыс. рублей. Фактический объем расходов бюджета Чугуевского муниципального округа за отчетный период составил </w:t>
      </w:r>
      <w:r>
        <w:rPr>
          <w:bCs/>
          <w:color w:val="000000"/>
          <w:sz w:val="26"/>
          <w:szCs w:val="26"/>
        </w:rPr>
        <w:t>96,87</w:t>
      </w:r>
      <w:r>
        <w:rPr>
          <w:color w:val="000000"/>
          <w:sz w:val="26"/>
          <w:szCs w:val="26"/>
        </w:rPr>
        <w:t>% в размере 1 371 854,39 тыс. рублей, при уточненных бюджетных назначениях 1 416 037,15 тыс. руб. Размер дефицита составил 13 596,89 тыс. рублей, при плановом дефиците 60 842,52 тыс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ежедневного мониторинга налоговых и неналоговых поступлений, оперативное взаимодействие с администраторами поступлений, структурными подразделениями администрации округа, позволило оперативно реагировать на динамику поступлений и организовать эффективную работу по мобилизации доходов в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>Плановые бюджетные назначения налоговых и неналоговых доходов за отчетный период исполнены на 102,80%, то есть при плане 486 657,35 тыс. рублей, в бюджет поступило 500 264,64 тыс. рублей,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ourier New"/>
          <w:color w:val="000000"/>
          <w:sz w:val="26"/>
          <w:szCs w:val="26"/>
        </w:rPr>
        <w:t xml:space="preserve">что на 8 643,49 тыс. рублей или 1,7 % меньше поступлений аналогичного периода 2022 года. </w:t>
      </w:r>
    </w:p>
    <w:p>
      <w:pPr>
        <w:pStyle w:val="Normal"/>
        <w:spacing w:lineRule="auto" w:line="360"/>
        <w:ind w:firstLine="709"/>
        <w:jc w:val="both"/>
        <w:rPr>
          <w:rFonts w:eastAsia="Courier New"/>
          <w:color w:val="000000"/>
          <w:sz w:val="26"/>
          <w:szCs w:val="26"/>
          <w:lang w:val="en-US"/>
        </w:rPr>
      </w:pPr>
      <w:r>
        <w:rPr>
          <w:rFonts w:eastAsia="Courier New"/>
          <w:color w:val="000000"/>
          <w:sz w:val="26"/>
          <w:szCs w:val="26"/>
        </w:rPr>
        <w:t>В 2023 году налоговые доходы поступили в сумме</w:t>
      </w:r>
      <w:r>
        <w:rPr>
          <w:rFonts w:eastAsia="Courier New"/>
          <w:bCs/>
          <w:color w:val="000000"/>
          <w:sz w:val="26"/>
          <w:szCs w:val="26"/>
        </w:rPr>
        <w:t xml:space="preserve"> 437 802,91</w:t>
      </w:r>
      <w:r>
        <w:rPr>
          <w:rFonts w:eastAsia="Courier New"/>
          <w:color w:val="000000"/>
          <w:sz w:val="26"/>
          <w:szCs w:val="26"/>
        </w:rPr>
        <w:t xml:space="preserve"> тыс. рублей, что составило 103,36% утвержденных годовых плановых назначений 423 553,00 тыс. рублей, что меньше поступлений 2022 года на 8 895,47 тыс. рублей. Неналоговые доходы исполнены в сумме 62 461,72 тыс. рублей, что составляет 98,98% от годовых плановых назначений в сумме 63 104,35 тыс. рублей, что на 226,99 тыс. руб. (0,4%) больше поступлений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Для обеспечения долгосрочной сбалансированности и устойчивости бюджетной системы распоряжением администрации Чугуевского муниципального округа от 05 апреля 2022 года № 195-р утвержден План мероприятий по росту доходного потенциала, оптимизации расходов и совершенствованию долговой политики Чугуевского муниципального округа на период с 2022 по 2025 годы. </w:t>
      </w:r>
      <w:r>
        <w:rPr>
          <w:color w:val="000000"/>
          <w:sz w:val="26"/>
          <w:szCs w:val="26"/>
        </w:rPr>
        <w:t xml:space="preserve">В рамках исполнения </w:t>
      </w:r>
      <w:r>
        <w:rPr>
          <w:rFonts w:eastAsia="Courier New"/>
          <w:color w:val="000000"/>
          <w:sz w:val="26"/>
          <w:szCs w:val="26"/>
        </w:rPr>
        <w:t xml:space="preserve">Плана мероприятий по росту доходного потенциала, оптимизации расходов и совершенствованию долговой политики Чугуевского муниципального округа на период с 2022 по 2025 годы, </w:t>
      </w:r>
      <w:r>
        <w:rPr>
          <w:color w:val="000000"/>
          <w:sz w:val="26"/>
          <w:szCs w:val="26"/>
        </w:rPr>
        <w:t>проводились заседания межведомственной комиссии по налоговой и социальной политике, на которых заслушивались должники по налоговым и неналоговым доходам не только в бюджет Чугуевского муниципального округа, но и в бюджеты других уровней. За 2023 года проведено 12 заседаний комиссии. Всего заслушано 167 должников, в том числе 49 юридических, ИП 21 и 97 физических лица. По результатам работы комиссии погашена задолженность во все уровни бюджетов по налогам, сборам, неналоговым платежам в общей сумме 20 637,2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Структура бюджета округа является социально – направленной. В 2023 году на социально – культурную сферу направлено 75,88% общего объема расходов бюдж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3 году осуществлен переход на новый порядок учета начислений платежей по налогам – Единый налоговый счет (ЕНС), что повлекло неравномерность поступлений налоговых доходов в бюджет Чугуевского муниципального округа и отклонение от кассового плана в первом квартале. Для своевременного финансирования расходов и предотвращения просроченной кредиторской задолженности в марте 2023 года был привлечен кредит из средств краевого бюджета на финансирование временного кассового разрыва, возникшего при исполнении бюджета в размере 27 000,00 тыс. рублей, с установлением платы за пользование бюджетным кредитом в размере 0,1 процента годовых. Кредит погашен в сентябре 202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ъем муниципального долга Чугуевского муниципального округа на 01 января 2023 года составил 0,00 тыс. рублей, на 01 января 2024 года составил 17 000,00 тыс. рублей (3,4 % к налоговым и неналоговым доходам), увеличился за счет предоставления бюджету Чугуевского муниципального округа из краевого бюджета бюджетного кредита на 5 лет ,для частичного покрытия дефицита бюджета Чугуевского муниципального округа, с установлением платы за пользование бюджетным кредитом в размере 0,1 процента год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качественного и полного осуществления расходных обязательств Чугуевского муниципального округа финансовым управлением было осуществлено 8 корректировок бюджета Чугуевского муниципального округа в течение 202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В течение 2023 года финансовым управлением проводилась работа по соблюдению единой методологии бюджетного учета и бюджетной отчетности на территории Чугуевского муниципального округ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олидированная годовая бюджетная отчетность Чугуевского муниципального округ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2023 год финансовым управлением представлена в феврале 2024 года в полном объеме предусмотренных форм и в срок, установленный министерством финансов Приморского края, принята министерством финансов Приморского края без замеч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Финансовым управлением в 2023 году ежемесячно и ежеквартально осуществлялся прием и камеральная проверка на соответствие контрольным соотношениям, установленным Минфином России,  бюджетной отчетности главных распорядителей средств бюджета округа, а также сводной бухгалтерской отчетности государственных (муниципальных) бюджетных и автономных учреждений, учредителем которых является администрация Чугуевск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Ежемесячно и ежеквартально в срок, установленный </w:t>
      </w:r>
      <w:r>
        <w:rPr>
          <w:color w:val="000000"/>
          <w:sz w:val="26"/>
          <w:szCs w:val="26"/>
        </w:rPr>
        <w:t xml:space="preserve">Министерством </w:t>
      </w:r>
      <w:r>
        <w:rPr>
          <w:color w:val="000000"/>
          <w:sz w:val="26"/>
          <w:szCs w:val="26"/>
          <w:lang w:val="en-US" w:eastAsia="en-US"/>
        </w:rPr>
        <w:t>финансов Приморского края, финансовым управлением формировалась и представлялась в полном объеме отчетность об исполнении консолидированного бюджета Чугуевского муниципального округа, сводная бухгалтерская отчетность государственных (муниципальных) бюджетных и автономных учрежден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6"/>
          <w:szCs w:val="26"/>
        </w:rPr>
        <w:t>В 2023 году обеспечено направление до главных распорядителей средств местного бюджета информации о доведенных (отозванных) главными распорядителями средств федерального бюджета лимитах бюджетных обязательств, предельных объемов финансирования, учтенных на лицевых счетах по переданным полномочиям получателей бюджетных средств, открытых в Управлении Федерального казначейства по Приморскому краю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ом периоде ежедневно осуществлялся учет кассовых операций по поступлениям и выбытиям на едином счете бюджета, открытом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вышения качества формирования ежемесячной, квартальной и годовой бюджетной отчетности использовался программный продукт «Свод СМАРТ» с использованием технологии клиент-сервер, который обеспечивает удаленное предоставление отчетности бюджетополучателями округа и их подведомственными учреждениями, контроль и передачу отчетности в Министерство финансов Приморского края. Проведены подготовительные работы к внедрению, начиная с годовой отчетности за 2023 год, электронно-цифровой подписи отчетных форм на уровне главных распорядителей. Это позволит организовать электронное хранилище документов в форматах, обеспечивающих долгосрочное архивное хранение документов с электронной подписью и обеспечить применение всех циклов юридически значимого электронного документооборота с подписанием отчетов электронной подписью, что исключает этап согласования на бумажном носителе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Финансовым управлением в 2023 году осуществлен мониторинг качества финансового менеджмента, главных администраторов бюджетных средств, в соответствии с порядком проведения мониторинга качества финансового менеджмента, утвержденного Приказом финансового управления администрации Чугуевского муниципального округа от 22.02.2022 № 6 «Об утверждении Порядка проведения мониторинга качества финансового менеджмента, осуществляемого главными администраторами доходов бюджета Чугуевского муниципального округа и главными распорядителями бюджетных средств бюджета Чугуевского муниципального округа». </w:t>
      </w:r>
      <w:r>
        <w:rPr>
          <w:color w:val="000000"/>
          <w:sz w:val="26"/>
          <w:szCs w:val="26"/>
        </w:rPr>
        <w:t xml:space="preserve">По результатам качества финансового менеджмента ниже средней итоговой оценки у главного распорядителя, имеющего подведомственные учреждения муниципального казенного учреждения «Центр обеспечения образовательных учреждений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и исполнение бюджета, ведение бюджетного процесса и контроль за подведомственными бюджетополучателями осуществлялись финансовым управлением средствами программного комплекса «Бюджет - СМАРТ ПРО».</w:t>
      </w:r>
    </w:p>
    <w:p>
      <w:pPr>
        <w:pStyle w:val="Consplusnormal"/>
        <w:spacing w:lineRule="auto" w:line="324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ом внутреннего муниципального финансового контроля в 2023 году проводились контрольные мероприятия в соответствии с Планом контрольных мероприятий, утвержденного приказом финансового управления администрации Чугуевского муниципального округа от 23 декабря 2022 года № 31 «Об утверждении плана проведения отделом внутреннего муниципального финансового контроля финансового управления  администрации Чугуевского муниципального округа контрольных мероприятий на 2023 год» и в соответствии с Постановлением Правительства Российской Федерации от 17.08.2020г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Style15"/>
        <w:spacing w:lineRule="auto" w:line="360"/>
        <w:ind w:right="5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вышеуказанного плана  проведено 8 контрольных мероприятий по следующим направлениям и объектам контрол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рка отдельных вопросов финансово-хозяйственной деятельности за 2022 год (МКУ «Центр культуры и библиотечного обслуживания», МКДОУ «Центр развития ребенка-детский сад № 37» с. Чугуевка Чугуевского района Приморского края, МКУ «Центр хозяйственного обслуживания») совместно с Контрольно – счетным комитетом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ка осуществления  расходования средств на обеспечение выполнение функций учреждения и их отражения в бюджетном учете и отчетности (МКДОУ «Детский сад № 21» с.Архиповка Чугуевского района Приморского края, МКОУ «Средняя  общеобразовательная школа № 14» с.Ленино  Чугуевского района Приморского кра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роверка соблюдения законодательства Российской Федерации и иных правовых актов о  контрактной системе в сфере закупок  товаров, работ, услуг для обеспечения государственных и муниципальных нужд (МКОУ «Средняя общеобразовательная школа № 9» с.Каменка Чугуевского района Приморского края, МКОУ «Средняя общеобразовательная школа № 5» с.Шумный Чугуевского района Приморского края, МКОУ «Основная общеобразовательная школа № 21» с. Пшеницыно Чугуевского района Приморского края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оверенных средств – 155 491,99 тыс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трольных мероприятий составлено 8 актов. Акты проверок объектами контроля были подписаны без разноглас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контрольных мероприятий выявлено 127 наруше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47 нарушений - не соблюдение требований действующего законодательства в сфере закупок товаров, работ и услуг для обеспечения  муниципальных нужд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6  нарушений  требований статьи 9 Федерального Закона 402-ФЗ «О бухгалтерском учет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5 нарушений требовани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а Минфина РФ № 52н от 30.03.2015</w:t>
      </w:r>
      <w:r>
        <w:rPr>
          <w:color w:val="000000"/>
          <w:kern w:val="2"/>
          <w:sz w:val="26"/>
          <w:szCs w:val="26"/>
        </w:rPr>
        <w:t>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4 нарушения требований статьи 136 Трудового кодекса РФ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1 нарушение требований статьи 140 Трудового кодекса РФ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1 нарушение требований статьи 123 Трудового кодекса РФ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2 нарушения требований статьи 122 Трудового кодекса РФ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1 нарушение требований статьи 282 Трудового кодекса РФ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2 нарушения требований пункта 7 Инструкции по бюджетному учету № 162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нарушение требований пункта 26 Приказа Минфина России от 31.12.2016 № 256-н «Об утверждении федерального стандарта бухгалтерского учета для организаций  государственного сектора  «Концептуальные основы бухгалтерского учета организаций государственного сектора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нарушение требований методологии учета, установленной пунктом 11.1 Приказа Минфина России от 29.11.2017 № 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5 нарушений требований пункта 46 приказа Минфина России № 157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нарушение – Положение об оплате труда не соответствует Постановлению № 142-НПА от 10.11.2020 «об утверждении отраслевых систем оплаты труда работников учреждений Чугуев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9 случаев финансовых нару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выявленных финансовых  нарушений составила 287,07  тыс. рублей, из ни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равомерно начислено заработной платы на сумму 156,5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начислено заработной платы на сумму 109,54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начислялась выплата за выслугу лет в размере 8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неверно исчислены отпускные работникам в размере 0,9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неверно начислена дальневосточная надбавка работнику в размере 6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допущена переплата за квалификационную категорию в размере 4,0 тыс. руб.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начислена стимулирующая выплата за качество выполненной работы  в размере 1,9 тыс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контрольных мероприятий направлено 8 представлений об устранении выявленных недостатков и наруш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 и утвержден приказом финансового управления администрации Чугуевского муниципального округа от 19 декабря 2023 года № 36 «План контрольных мероприятий по внутреннему муниципальному финансовому контролю в Чугуевском муниципальном округе на 2024 год», согласно которому предусмотрено 9 контрольных мероприятий, в том числе три совместные проверки с Контрольно-счетным комитет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блюдения мер, предусмотренных пунктом 4 статьи 136 Бюджетного кодекса РФ, в течение года осуществлялся контро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за соблюдением Чугуевским муниципальным округом установленного Приморским краем норматива на содержание органов местного самоуправления, в результате чего по состоянию на 01.01.2024 Чугуевским муниципальным округом не превышен установленный предельный объем расход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дневно формировалась и предоставлялась главе администрации Чугуевского муниципального округа информация о поступивших доходах, о финансировании расходов бюджета округа и о наличии остатков средств на едином счете бюджета Чугу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м управлением осуществлялся мониторинг и контроль за размещением муниципальными учреждениями на официальном сайте Российской Федерации для размещения информации о государственных (муниципальных) учреждениях (www.bus.gov.ru) сведений о муниципальных заданиях, планах финансово-хозяйственной деятельности бюджетных и автономных учреждений и бюджетных смет казенных учреждений, публичных сведений о фактических результатах деятельности муниципальных учреждений, в рамках которого проводится оценка документов, характеризующих результаты деятельности, таких как отчеты о результатах деятельности и об использовании закрепленного за ними муниципального имущества и балансов учреждений, опубликованных на официальном сай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В целях повышения эффективности муниципального управления предприняты меры по оптимизации расходов бюджета округа текущего года, в том числе </w:t>
      </w:r>
      <w:r>
        <w:rPr>
          <w:color w:val="000000"/>
          <w:sz w:val="26"/>
          <w:szCs w:val="26"/>
          <w:lang w:val="en-US" w:eastAsia="en-US"/>
        </w:rPr>
        <w:t xml:space="preserve">осуществлен пересмотр финансовых ресурсов на реализацию муниципальных программ Чугуевского муниципального округа с учетом приоритетности направления расходов и утвержденных показателей результа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3 году в округе действовали 18 муниципальных программ. Доля «программных», то есть непосредственно увязанных с целями и результатами государственной политики расходов бюджета округа, составляет 91,3 процента от общего объема расходов бюджета округ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управление осуществляло своевременный контроль за финансово-экономическим обоснованием всех муниципальных программ Чугуевского муниципального округа, продуманности и ресурсного обеспечения муниципальных программ, взаимосвязи поставленных целей и бюджетных ограни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38 решения Думы Чугуевского муниципального округа от 29.09.2020 № 98-НПА «Положение о бюджетном устройстве, бюджетном процессе в Чугуевском муниципальном округе», финансовым управлением в 2023 году осуществлялось формирование отчета об исполнении бюджета округа за 1 квартал, полугодие и девять месяцев и подготовка проекта распоряжения администрации Чугуевского муниципального округа об утверждении квартального отчета об исполнении бюджета округа для направления в Думу Чугуевского муниципального округа и Контрольно-счетный комит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2"/>
          <w:sz w:val="26"/>
          <w:szCs w:val="26"/>
          <w:lang w:val="en-US" w:eastAsia="en-US"/>
        </w:rPr>
      </w:pPr>
      <w:r>
        <w:rPr>
          <w:color w:val="000000"/>
          <w:spacing w:val="-2"/>
          <w:sz w:val="26"/>
          <w:szCs w:val="26"/>
          <w:lang w:val="en-US" w:eastAsia="en-US"/>
        </w:rPr>
        <w:t>По результатам комплексной оценки открытости бюджетных данных за 2023 год Чугуевскому муниципальному округу присвоена I степень открытости бюджетных данных. В соответствии с приказом Министерства финансов Приморского края от 29.02.2024 № 28 «О награждении Дипломом министерства финансов Приморского края» за достигнутые высокие показатели в обеспечении открытости бюджетных данных в 2023 году Чугуевский муниципальный округ награжден дипломо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 w:eastAsia="en-US"/>
        </w:rPr>
        <w:t>министерства финансов Приморского края. По результатам проведенного в 2023 году мониторинга и оценки качества управления бюджетным процессом в городских округах, муниципальных округах и муниципальных районах Приморского края за 2022 год Партизанскому, Уссурийскому городским округам, Чугуевскому муниципальному округу и Дальнереченскому муниципальному району присвоена I степень качества управления бюджетным процессом и предоставлены гранты в целях поощрения за достигнутые результаты в работе по повышению качества управления бюджетным процесс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всестороннего информирования граждан о бюджетном процессе в Чугуевском муниципальном округе, проведены открытые публичные слушания по вопросам исполнения бюджета за 2022 год и формирования проекта бюджета на 2023 год и плановый период 2025 и 2026 годов. Разработаны в доступной для граждан форме и опубликованы на официальном сайте в открытом доступе в разделе «Публичные слушания» электронные брошюры  к проекту решения о бюджете Чугуевского муниципального округа на 2024 год и плановый период 2025 и 2026 год, проекту отчета об исполнении бюджета Чугуевского муниципального округа за 2022 год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сполнение приказа Минфина России от 23 декабря 2014 года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с целью развития государственной интегрированной информационной системы управления общественными финансами «Электронный бюджет» финансовым управлением осуществлялась актуализация реестра участников бюджетного процесса по Чугуевскому муниципальному округу в количестве 41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статей 165 и 241.2 Бюджетного кодекса Российской Федерации, приказа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» в 2023 году финансовым управлением сформировано и размещено 59 наборов информации на едином портале бюджетной системы Российской Федерации с использованием ГИИС «Электронный бюджет», в том числе общая информация о бюджетной системе и бюджетном устройстве, о бюджетном процессе, бюджетной классификации, правилах и процедурах составления, утверждения, исполнения бюджета и казначейского обслуживания, о составлении, внешней проверке, рассмотрении и утверждении бюджетной отчетности, о расходах, доходах и сбалансированности бюджета Чугуевского муниципального округа, о муниципальном финансовом контроле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должена работа в части наполняемости единого портала бюджетной системы Российской Федерации и актуализации размещенной информации о нормативно-правовых актах в целях обеспечения прозрачности и открытости бюджета, бюджетного процесса и финансового состояния Чугуевского муниципального округа для обще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2023 года финансовым управлением производилось электронное взаимодействие с использованием средств криптографической защиты информации с органами Федерального казначейства, органами статистического наблюдения, МИФНС № 10 по Приморскому краю, Пенсионным фондом и фондами социального и медицинского страхования, без использования бумажных документов. Активно использовался электронный документооборот с вышестоящими и подведомственными организациями с использованием электронной почты и «Региональной системы межведомственного документооборота». В рамках обеспечения электронного юридически значимого документооборота в 2023 году сформированы запросы и подготовлены документы в Удостоверяющие центры Приморского края на получение 10-ти электронных подписей для уполномоченных сотрудников финансового управления, надлежащим образом обеспечены учет, хранение и выдача средств криптографической защиты информации в форме электронных ключей подписи для работы уполномоченных сотрудников в различных автоматизированных информационных система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истеме удаленного финансового документооборота с Управлением Федерального казначейства по Приморскому краю ежедневно оперативно осуществляется электронный обмен документами по финансированию расходов бюджета Чугуевского муниципального округа, предоставлению справочников и други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2023 года на официальном сайте Чугуевского муниципального округа финансовым управлением своевременно и полно размещалась информация о принятии бюджета Чугуевского муниципального округа, ежемесячном исполнении, его корректировках, о внесении изменений в нормативно-правовые акты Чугуевского муниципального округа о бюджетном процессе, публичных слушаниях и проектах нормативно-правовых акт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реализации проекта «Открытое Правительство» на официальном сайте Чугуевского округа производилась работа по наполняемости раздела «Бюджет для граждан». С целью повышения открытости бюджетных данных, финансовым управлением разработаны в доступной для граждан форме и опубликованы в открытом доступе на официальном сайте округа в разделе «Бюджет для граждан» брошюры к проекту бюджета Чугуевского муниципального округа на 2024 год и плановый период 2025 и 2026 годов, к решению об исполнении бюджета за 2022 год, к решению о бюджете на 2023 год и плановый период 2024 и 2025 годов и всем его изменениям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инициативного бюджетирования, дополнен информацией о ходе реализации проектов инициативного бюджетирования за 2023 год. В целях поддержки общественно значимых проектов по строительству (реконструкции), ремонту и благоустройству объектов инфраструктуры муниципальной собственности, определенных населением в качестве приоритетных, продолжена реализация инициативного бюджетирования на местном уровне, разработаны информационные материалы для граждан и нормативно-правовые акты. При участии финансового управления разработана и напечатана  брошюра «Все о инициативном бюджетировании в Чугуевском муниципальном округе» выпуск 1-2023, ознакомившись с которой жители смогли узнать о проектах инициативного бюджетирования, ознакомиться с порядком проведения конкурсов, а также получить ответы на самые популярные вопросы. Электронная версия брошюры доступна на официальном сайте округа в разделе «Инициативное бюджетирование» https://chuguevsky.ru/administraciya/initsiativnoe-byudzhetirovanie/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3 году Чугуевский муниципальный округ принял участие в конкурсе по реализации проектов инициативного бюджетирования по направлению «Твой проект». По Чугуевскому муниципальному округу поступило 20 инициативных проектов. 5 из них прошли отбор,  по результатам открытого голосования было выбрано два проекта. Проекты-победители: «"Островок спорта" - современная детская спортивная площадка МКДОУ ЦРР ДС №37 с. Чугуевка» и «Веревочный городок под открытым небом  "Дети Робинзона»  реализованы в 2023 году за счёт средств краевого бюджета и бюджета Чугуевского муниципального округ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м управлением ведется информационное сопровождение проектов инициативного бюджетирования. В конце 2023 года подведены итоги открытого конкурса инициативного бюджетирования «Твой проект». Открытое голосование за проекты завершилось 21 декабря. Из 13 проектов, 4 прошло предварительный технический анализ и два проекта - победителя, набравших наибольшее количество голосов, выбраны для реализации в 2024 год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«Пешеходная дорожка к Храму», поддержало проект 157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«от Парка к Школе», поддержало проект 224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обранные в результате голосования 2  проекта будут профинансированы на сумму до 3 миллионов рублей и реализованы в течение 2024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в Правительстве Приморского края по поручению Губернатора Приморского края министерством финансов разработано новое направление инициативного бюджетирования – «Молодежный бюджет». Особенностью данного направления является то, что проекты инициируются и выбираются на этапе открытого голосования исключительно школьниками 10-11 классов, достигших 16-летия на дату начала подачи заявок на участие в конкурсном отборе. В рамках конкурсного отбора школьниками Чугуевского муниципального округа было предложено 8 проектов, направленных на благоустройство объектов для проведения общественных и культурно-массовых мероприятий, детские и спортивные площадки. По результатам открытого голосования среди школьников 2 проекта, набравших наибольшее количество голосов, выбраны для реализации в 2024 год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1: Спортивная площадка (поддержало проект 68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2: Акваквест - детская полоса препятствий (поддержало проект 1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практик инициативного бюджетирования на местном уровне принято решение Думы Чугуевского муниципального округа от 28.06.2021 № 222-НПА «О Положении о реализации на территории Чугуевского муниципального округа инициативных проектов». В 2023 году конкурсный отбор поступил проект «Пешеходная дорожка»: Реализован в течение года. Общая стоимость: 992 005,20 рублей (100%). Источник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нициативные платежи 29 760,16 рублей (3%)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бюджета Чугуевского муниципального округа 962 245,04  рублей (97%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23 год в финансовом управлении зарегистрировано 4866 входящих документов. Все документы, направленные в финансовое управление на исполнение, рассмотрены и исполнены в установленные с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Бюджетная политика Чугуевского муниципального округа на последующие годы сохранит преемственность реализуемых мер, будет направлена на эффективное, ответственное и прозрачное управление муниципальными финансами, что является базовым условием для обеспечения сбалансированности бюджета.</w:t>
      </w:r>
    </w:p>
    <w:sectPr>
      <w:headerReference w:type="default" r:id="rId2"/>
      <w:type w:val="nextPage"/>
      <w:pgSz w:w="11906" w:h="16838"/>
      <w:pgMar w:left="1276" w:right="849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aingridcellcontent">
    <w:name w:val="main-grid-cell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40" w:after="0"/>
      <w:ind w:firstLine="1080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32"/>
      <w:szCs w:val="20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3:00Z</dcterms:created>
  <dc:creator>1</dc:creator>
  <dc:description/>
  <cp:keywords/>
  <dc:language>en-US</dc:language>
  <cp:lastModifiedBy>budg3</cp:lastModifiedBy>
  <cp:lastPrinted>2023-03-14T10:01:00Z</cp:lastPrinted>
  <dcterms:modified xsi:type="dcterms:W3CDTF">2024-03-22T04:51:00Z</dcterms:modified>
  <cp:revision>55</cp:revision>
  <dc:subject/>
  <dc:title>Пояснительная записка к годовому отчету об исполнении бюджета Чугуевского муниципального района за 2005 год</dc:title>
</cp:coreProperties>
</file>