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14"/>
          <w:szCs w:val="14"/>
        </w:rPr>
      </w:pPr>
      <w:r>
        <w:rPr>
          <w:b/>
          <w:spacing w:val="34"/>
          <w:sz w:val="14"/>
          <w:szCs w:val="14"/>
        </w:rPr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0"/>
          <w:szCs w:val="10"/>
        </w:rPr>
      </w:pPr>
      <w:r>
        <w:rPr>
          <w:b/>
          <w:spacing w:val="34"/>
          <w:sz w:val="10"/>
          <w:szCs w:val="10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8"/>
          <w:szCs w:val="16"/>
        </w:rPr>
      </w:pPr>
      <w:r>
        <w:rPr>
          <w:b/>
          <w:spacing w:val="24"/>
          <w:sz w:val="18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</w:rPr>
        <w:t xml:space="preserve">09 февраля 2024 года </w:t>
      </w:r>
      <w:r>
        <w:rPr>
          <w:sz w:val="28"/>
          <w:szCs w:val="28"/>
        </w:rPr>
        <w:t xml:space="preserve"> </w:t>
      </w:r>
      <w:r>
        <w:rPr/>
        <w:t xml:space="preserve">                        с. Чугуевка                                                        </w:t>
      </w:r>
      <w:r>
        <w:rPr>
          <w:b/>
          <w:bCs/>
        </w:rPr>
        <w:t>122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администрации Чугуевского муниципального округа на реализацию проектов, иницииру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и Чугуе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на 2024 год расходные обязательства администрации Чугуевского муниципального округа </w:t>
      </w:r>
      <w:r>
        <w:rPr>
          <w:color w:val="222222"/>
          <w:sz w:val="28"/>
          <w:szCs w:val="28"/>
          <w:shd w:fill="FFFFFF" w:val="clear"/>
        </w:rPr>
        <w:t>на гранты, в целях поддержки проектов, инициируемых жителями Чугуевского муниципального округа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«Колодец, колодец – дай воды напиться!» в границах, предусмотренных конкурсной заявкой ТОС «Лесогорский» с. Лесогорь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«Ремонт источников воды» в границах, предусмотренных конкурсной заявкой ТОС «Заветненский» с. Заветно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«Устройство ограждения общественной территории» в границах, предусмотренных конкурсной заявкой ТОС «Таежное» с. Ленино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«Ремонт колодцев в с. Саратовка» в границах, предусмотренных конкурсной заявкой ТОС «Саратовский» с. Саратовка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«Устройство уличного освещения в с. Каменка» в границах, предусмотренных конкурсной заявкой ТОС «Каменка», с. Каменка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«Устройство уличного освещения в с. Заметное» в границах, предусмотренных конкурсной заявкой ТОС «Заметное», с. Заметно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«Устройство уличного освещения в с. Павловка» в границах, предусмотренных конкурсной заявкой ТОС «Таежное», с. Павловка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 «Устройство уличного освещения в с. Варпаховка» в границах, предусмотренных конкурсной заявкой ТОС «Варпаховка», с. Варпахов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Осуществить исполнение расходного обязательства за счет средств иных внебюджетных трансфертов в форме гранта из краевого бюджета бюджету Чугуевского муниципального округа по итогам </w:t>
      </w:r>
      <w:r>
        <w:rPr>
          <w:color w:val="212529"/>
          <w:sz w:val="28"/>
          <w:szCs w:val="28"/>
          <w:shd w:fill="FFFFFF" w:val="clear"/>
        </w:rPr>
        <w:t>конкурса проектов, инициируемых жителями муниципальных образований Приморского края, по решению вопросов местного значения, в сумме 8 020 000 (</w:t>
      </w:r>
      <w:bookmarkStart w:id="0" w:name="_Hlk158391696"/>
      <w:r>
        <w:rPr>
          <w:color w:val="212529"/>
          <w:sz w:val="28"/>
          <w:szCs w:val="28"/>
          <w:shd w:fill="FFFFFF" w:val="clear"/>
        </w:rPr>
        <w:t>Восемь миллион двадцать тысяч) 00 копеек</w:t>
      </w:r>
      <w:bookmarkEnd w:id="0"/>
      <w:r>
        <w:rPr>
          <w:color w:val="212529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Колодец, колодец – дай воды напиться!» - 1 020 000,00 (</w:t>
      </w:r>
      <w:r>
        <w:rPr>
          <w:color w:val="212529"/>
          <w:sz w:val="28"/>
          <w:szCs w:val="28"/>
          <w:shd w:fill="FFFFFF" w:val="clear"/>
        </w:rPr>
        <w:t>один миллион двадцать тысяч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Ремонт источников воды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ограждения общественной территории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Ремонт колодцев в с. Саратовка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уличного освещения в с. Каменка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уличного освещения в с. Заметное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уличного освещения в с. Павловка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;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 «Устройство уличного освещения в с. Варпаховка» 1 000 000,00 (</w:t>
      </w:r>
      <w:r>
        <w:rPr>
          <w:color w:val="212529"/>
          <w:sz w:val="28"/>
          <w:szCs w:val="28"/>
          <w:shd w:fill="FFFFFF" w:val="clear"/>
        </w:rPr>
        <w:t>один миллион) рублей 00 копеек.</w:t>
      </w:r>
    </w:p>
    <w:p>
      <w:pPr>
        <w:pStyle w:val="Normal"/>
        <w:widowControl w:val="false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угуевского муниципального округа И.В. Щен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.о. главы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угуевского муниципального округа                                       Н.В. Кузьменчук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906"/>
        <w:gridCol w:w="2267"/>
        <w:gridCol w:w="1419"/>
        <w:gridCol w:w="1276"/>
        <w:gridCol w:w="1417"/>
      </w:tblGrid>
      <w:tr>
        <w:trPr>
          <w:trHeight w:val="251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сходных обязательств администрации Чугуевского муниципального округа на реализацию проектов, иницииру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ями Чугу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ициалы, 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чания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гласования</w:t>
            </w:r>
          </w:p>
        </w:tc>
      </w:tr>
      <w:tr>
        <w:trPr>
          <w:trHeight w:val="89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Чугуев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В. Кузьменч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60" w:after="0"/>
              <w:ind w:left="-68" w:firstLine="68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Чугуев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.В. Щенё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 w:before="60" w:after="0"/>
              <w:ind w:left="-68" w:firstLine="68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правового управления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Э.К. Покр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.о. начальника управления жизне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Я.В. Пятыш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Т.В. Кова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разослать: 1 экз.-УЖО, 1 экз.- Фин.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управления жизнеобеспечения                                                     Пятышина  Я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Kovalenko</dc:creator>
  <dc:description/>
  <cp:keywords/>
  <dc:language>en-US</dc:language>
  <cp:lastModifiedBy>PiatyshinaYV</cp:lastModifiedBy>
  <cp:lastPrinted>2024-02-09T19:11:00Z</cp:lastPrinted>
  <dcterms:modified xsi:type="dcterms:W3CDTF">2024-02-09T09:15:00Z</dcterms:modified>
  <cp:revision>45</cp:revision>
  <dc:subject/>
  <dc:title/>
</cp:coreProperties>
</file>