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8130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декабря 2023 года</w:t>
      </w:r>
      <w:r>
        <w:rPr>
          <w:sz w:val="26"/>
          <w:szCs w:val="26"/>
        </w:rPr>
        <w:t xml:space="preserve">  </w:t>
        <w:tab/>
        <w:tab/>
        <w:t xml:space="preserve">  с. Чугуевка</w:t>
        <w:tab/>
        <w:tab/>
        <w:tab/>
        <w:tab/>
        <w:tab/>
      </w:r>
      <w:r>
        <w:rPr>
          <w:b/>
          <w:sz w:val="26"/>
          <w:szCs w:val="26"/>
        </w:rPr>
        <w:t>12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и реализации проектов-победителей инициативного бюджетирования по направлению «Твой проект» в Чугуевском муниципальном округе на 202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реализации проектов, признанных победителями в результате открытого голосования, проведенного Министерством финансов Приморского края по отбору проектов инициативного бюджетирования по направлению «Твой проект»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твердить прилагаемый перечень проектов – победителей инициативного бюджетирования по направлению «Твой проект» в Чугуевском муниципальном округе на 2024 год, в целях реализации которых предоставляется субсидия из краевого бюджета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 Проект «Пешеходная дорожка к Храму», </w:t>
      </w:r>
      <w:r>
        <w:rPr>
          <w:color w:val="000000"/>
          <w:sz w:val="26"/>
          <w:szCs w:val="26"/>
        </w:rPr>
        <w:t>идентификационный номер</w:t>
      </w:r>
      <w:r>
        <w:rPr>
          <w:bCs/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555-0051 </w:t>
      </w:r>
      <w:r>
        <w:rPr>
          <w:bCs/>
          <w:color w:val="000000"/>
          <w:sz w:val="26"/>
          <w:szCs w:val="26"/>
        </w:rPr>
        <w:t>в сумме 3 030 303,03 рублей, в том числе за счет средств краевого бюджета 3 000 000,00 рублей и бюджета округа 30 303,03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2. Проект «от Парка к Школе», </w:t>
      </w:r>
      <w:r>
        <w:rPr>
          <w:color w:val="000000"/>
          <w:sz w:val="26"/>
          <w:szCs w:val="26"/>
        </w:rPr>
        <w:t>идентификационный номер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555-0057, </w:t>
      </w:r>
      <w:r>
        <w:rPr>
          <w:bCs/>
          <w:color w:val="000000"/>
          <w:sz w:val="26"/>
          <w:szCs w:val="26"/>
        </w:rPr>
        <w:t>в сумме 3 030 303,03 рублей, в том числе за счет средств краевого бюджета 3 000 000,00 рублей и бюджета округа 30 303,03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еделить уполномоченными органами по реализации проектов-победителей</w:t>
      </w:r>
      <w:r>
        <w:rPr>
          <w:bCs/>
          <w:color w:val="000000"/>
          <w:sz w:val="26"/>
          <w:szCs w:val="26"/>
        </w:rPr>
        <w:t xml:space="preserve"> инициативного бюджетирования по направлению «Твой проект»</w:t>
      </w:r>
      <w:r>
        <w:rPr>
          <w:color w:val="000000"/>
          <w:sz w:val="26"/>
          <w:szCs w:val="26"/>
        </w:rPr>
        <w:t xml:space="preserve"> на 2024 год управление жизнеобеспечения администрации Чугуев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Управлению </w:t>
      </w:r>
      <w:r>
        <w:rPr>
          <w:color w:val="000000"/>
          <w:sz w:val="26"/>
          <w:szCs w:val="26"/>
        </w:rPr>
        <w:t>жизнеобеспечения администрации Чугуевского муниципального округ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Обеспечить целевое использование средств субсидии на реализацию </w:t>
      </w:r>
      <w:r>
        <w:rPr>
          <w:bCs/>
          <w:color w:val="000000"/>
          <w:sz w:val="26"/>
          <w:szCs w:val="26"/>
        </w:rPr>
        <w:t>проектов-победителей инициативного бюджетирования по направлению «Твой проект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 Внести изменения</w:t>
      </w:r>
      <w:r>
        <w:rPr>
          <w:sz w:val="26"/>
          <w:szCs w:val="26"/>
        </w:rPr>
        <w:t xml:space="preserve"> в муниципальную программу «Содержание и благоустройство Чугуевского муниципального округа» на 2020-2027 годы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Финансовому управлению администрации Чугуевского муниципального округа внести изменения в бюджет Чугуевского муниципального округа на 2024 год, предусмотрев субсидии из краевого бюджета на реализацию проектов – победителей в сумме 3 000 000,00 рублей на каждый проект и выделение бюджетных ассигнований в рамках софинансирования в объеме 1% от общей суммы 30 303,03 рублей на каждый проект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Утвердить 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бюджету Чугуевского муниципального округа в рамках реализации проектов инициативного бюджетирования по направлению «Твой проект», согласно Приложения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 Настоящее постановление подлежит официальному опубликованию и размещению на официальном сайте Чугуевского муниципального округа в сети Интерн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, за исполнением настоящего постановления возложить на заместителя главы администрации Чугуевского муниципального округа – начальника финансов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 Демен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декабря  2023 года № 12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4"/>
        <w:gridCol w:w="5603"/>
        <w:gridCol w:w="1668"/>
        <w:gridCol w:w="1559"/>
        <w:gridCol w:w="1276"/>
        <w:gridCol w:w="1309"/>
        <w:gridCol w:w="1843"/>
      </w:tblGrid>
      <w:tr>
        <w:trPr>
          <w:trHeight w:val="15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нициативного бюджетирования по направлению «Твой проект» (далее – проект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реализации проек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субсидии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-сирования из краевого бюджета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итог реализации проек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Пешеходная дорожка к Храму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укционных процедур по выбору подрядной организации</w:t>
            </w:r>
          </w:p>
          <w:p>
            <w:pPr>
              <w:pStyle w:val="Normal"/>
              <w:rPr/>
            </w:pPr>
            <w:r>
              <w:rPr/>
              <w:t>Заключение контракта (договора) с подрядчиком;</w:t>
            </w:r>
          </w:p>
          <w:p>
            <w:pPr>
              <w:pStyle w:val="Normal"/>
              <w:rPr/>
            </w:pPr>
            <w:r>
              <w:rPr/>
              <w:t>Выполнение работ по устройству пешеходной дорожки из брусчатки (разработка основания, устройство бордюрного камня, укладка брусчатки, благоустройство прилегающей территории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0 303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передвижения граждан, путем устройства пешеходной дорож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от Парка к Школе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укционных процедур по выбору подрядной организации</w:t>
            </w:r>
          </w:p>
          <w:p>
            <w:pPr>
              <w:pStyle w:val="Normal"/>
              <w:rPr/>
            </w:pPr>
            <w:r>
              <w:rPr/>
              <w:t>Заключение контракта (договора) с подрядчиком;</w:t>
            </w:r>
          </w:p>
          <w:p>
            <w:pPr>
              <w:pStyle w:val="Normal"/>
              <w:rPr/>
            </w:pPr>
            <w:r>
              <w:rPr/>
              <w:t>Выполнение работ по устройству пешеходной дорожки из брусчатки (разработка основания, устройство бордюрного камня, укладка брусчатки, благоустройство прилегающей территории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0 303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комфортных условий для передвижения граждан, путем устройства пешеходной дорожки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60 6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606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7:00Z</dcterms:created>
  <dc:creator>boss</dc:creator>
  <dc:description/>
  <cp:keywords/>
  <dc:language>en-US</dc:language>
  <cp:lastModifiedBy>ФУ АЧМО</cp:lastModifiedBy>
  <cp:lastPrinted>2023-12-27T09:20:00Z</cp:lastPrinted>
  <dcterms:modified xsi:type="dcterms:W3CDTF">2023-12-27T06:29:00Z</dcterms:modified>
  <cp:revision>3</cp:revision>
  <dc:subject/>
  <dc:title/>
</cp:coreProperties>
</file>