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16"/>
          <w:szCs w:val="16"/>
        </w:rPr>
      </w:pPr>
      <w:r>
        <w:rPr>
          <w:b/>
          <w:spacing w:val="7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2"/>
        </w:rPr>
        <w:t>27 декабря 2023 года</w:t>
      </w:r>
      <w:r>
        <w:rPr>
          <w:szCs w:val="22"/>
        </w:rPr>
        <w:tab/>
        <w:tab/>
        <w:t xml:space="preserve"> с. Чугуевка</w:t>
        <w:tab/>
        <w:tab/>
        <w:tab/>
        <w:tab/>
        <w:tab/>
      </w:r>
      <w:r>
        <w:rPr>
          <w:b/>
          <w:szCs w:val="22"/>
        </w:rPr>
        <w:t>12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Чугуевского муниципального округа на реализацию проектов инициативного бюджетирования по направлению «Твой проект»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Приморского края от 10 ноября 2021 № 955-пп «Об отдельных вопросах реализации в Приморском крае проектов инициативного бюджетирования по направлению «Твой проект», Постановления Администрации Приморского края от 19 декабря 2019 № 860-па «Об утверждении государственной программы Приморского края «Экономическое развитие и инновационная экономика Приморского края» на 2020 – 2027 год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spacing w:lineRule="auto" w:line="36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firstLine="851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сходное обязательство Чугуевского муниципального округа по муниципальной программе «Содержание и благоустройство Чугуевского муниципального округа» на 2020-2027 годы, в целях софинансирования которого предоставляется субсидия из краевого бюджета на 2024 год, на реализацию проектов инициативного бюджетирования по направлению «Твой проект», проекты победители: «Пешеходная дорожка к Храму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т Парка к Школ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главным распорядителем средств бюджета Чугуевского муниципального округа по реализации проектов инициативного бюджетирования по направлению «Твой проект» администрацию Чугуевского муниципального округа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Чугуев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– телекоммуникационной сети Интернет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69"/>
        <w:gridCol w:w="108"/>
        <w:gridCol w:w="4678"/>
        <w:gridCol w:w="426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гу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 Деменев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(нов.инстр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8:00Z</dcterms:created>
  <dc:creator>User</dc:creator>
  <dc:description/>
  <cp:keywords/>
  <dc:language>en-US</dc:language>
  <cp:lastModifiedBy>ФУ АЧМО</cp:lastModifiedBy>
  <cp:lastPrinted>2023-12-26T11:30:00Z</cp:lastPrinted>
  <dcterms:modified xsi:type="dcterms:W3CDTF">2023-12-27T05:38:00Z</dcterms:modified>
  <cp:revision>2</cp:revision>
  <dc:subject/>
  <dc:title/>
</cp:coreProperties>
</file>