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к проекту решения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__________  № 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Чугуе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66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ов внутреннего финансирования дефици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нансовое управление администрации Чугуевского муниципального РАЙОНА ПРИМОРСКОГО КРАЯ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 020 1 14 0000 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0-11-25T05:28:00Z</dcterms:modified>
  <cp:revision>6</cp:revision>
  <dc:subject/>
  <dc:title/>
</cp:coreProperties>
</file>