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к проекту решения</w:t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Думы Чугуевского </w:t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от _____________  № 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Чугуевского муниципального округа на 2021 год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943"/>
        <w:gridCol w:w="197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источник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Сумм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0 00 00 0000 0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 200 0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5 02 01 14 0000 5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1 133 512 884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5 02 01 14 0000 6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 158 712 884,00</w:t>
            </w:r>
          </w:p>
        </w:tc>
      </w:tr>
      <w:tr>
        <w:trPr>
          <w:trHeight w:val="3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источник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5 200 0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9:00Z</dcterms:created>
  <dc:creator>1</dc:creator>
  <dc:description/>
  <cp:keywords/>
  <dc:language>en-US</dc:language>
  <cp:lastModifiedBy>ФУ АЧМР</cp:lastModifiedBy>
  <cp:lastPrinted>2015-01-27T11:27:00Z</cp:lastPrinted>
  <dcterms:modified xsi:type="dcterms:W3CDTF">2020-11-25T05:27:00Z</dcterms:modified>
  <cp:revision>36</cp:revision>
  <dc:subject/>
  <dc:title/>
</cp:coreProperties>
</file>