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Чугуевского муниципального округа «О бюджете Чугуевского муниципального округа на 2023 год и плановый период 2024 и 2025 годов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Думы Чугуевского муниципального округа «О бюджете Чугуевского муниципального округа на 2023 год и плановый период 2024 и 2025 годов» подготовлен с соблюдением требований Бюджетного кодекса Российской Федерации и решения Думы Чугуевского муниципального округа от 29 сентября 2020 года № 98 – НПА «Положение о бюджетном устройстве, бюджетном процессе в Чугуевском муниципальном округе»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оект бюджета Чугуевского муниципального округа сформирован на трёхлетний период и отвечает основным направлениям бюджетной политики Чугуевского муниципального округа на 2023 год и на плановый период 2024 и 2025 годов.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textAlignment w:val="baseline"/>
        <w:rPr/>
      </w:pPr>
      <w:r>
        <w:rPr>
          <w:sz w:val="26"/>
          <w:szCs w:val="26"/>
        </w:rPr>
        <w:t>Бюджетная политика на 2023 – 2025 годы направлена на создание условий для устойчивого социально-экономического развития Чугуевского муниципального округа в целях обеспечения реализации приоритетных задач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ючевыми аспектами бюджетной политики Чугуевского муниципального округа на среднесрочный период является исполнение принятых расходных обязательств наиболее эффективным способом, четкая увязка бюджетных расходов и повышение их влияния на достижение установленных целей государственной политики, обеспечение стабильности бюджета округ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Исходя из принципов ответственной бюджетной политики, для поддержания сбалансированности бюджета округа при его формировании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ов бюджета на 2023-2025 годы осуществлено на основе базового варианта прогноза социально-экономического развития Российской Федерации, Приморского края и Чугуевского муниципального округ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Чугуевского муниципального округа на 2023 год и плановый период 2024 и 2025 годов приведены в таблице № 1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таблица № 1 </w:t>
      </w:r>
      <w:r>
        <w:rPr/>
        <w:t>(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1701"/>
        <w:gridCol w:w="1701"/>
        <w:gridCol w:w="170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</w:t>
              <w:br/>
              <w:t>2022 г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2 455 54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2 891 39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3 888 82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7 942 174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 299 45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6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9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63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 156 09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 261 39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 795 82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 312 174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 977 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 926 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937 6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666 49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 650 36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954 49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788 67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297 083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 692 96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 253 28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 978 48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 257 594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32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09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09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091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5 624 22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 891 39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0 888 82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4 942 174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25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15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03 168 67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7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7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7 000 000,0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асчет доходов бюджета Чугуевского муниципального округа на 2023 год произведен на основании показателей прогноза социально – экономического развития Чугуевского муниципального округа на 2023 год и плановый период 2024 и 2025 годов, основных направлений бюджетной и налоговой политики Чугуевского муниципального округа на 2023 год и плановый период 2024 и 2025 годов, данных главных администраторов доходов. А также, исходя из норм действующего бюджетного и налогового законодательства.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нову расчета доходной части бюджета округа положен базовый (умеренно оптимистический) вариант прогноза социально-экономического развития Чугуев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налоговых и неналоговых доходов бюджета предусмотрен максимально возможный уровень собираемости налогов, поступление возможной к взысканию недоимки прошлых периодов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юджет Чугуевского муниципального округа на 2023 год сформирован по доходам в сумме </w:t>
      </w:r>
      <w:r>
        <w:rPr>
          <w:b/>
          <w:sz w:val="26"/>
          <w:szCs w:val="26"/>
        </w:rPr>
        <w:t>1 172 891 396,19</w:t>
      </w:r>
      <w:r>
        <w:rPr/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Исходя  из параметров прогноза социально-экономического развития округа, объем налоговых и неналоговых доходов бюджета Чугуевского муниципального округа прогнозируется: на 2023 год – 482 630 000,00 рублей, на 2024 – 492 093 000,00 рублей; на 2025 год – 508 630 000,00 рублей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Структурная и сравнительная характеристика налоговых и неналоговых доходов бюджета на  2023-2025 годы к ожидаемым показателям 2022 года представлена в таблице № 2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ind w:firstLine="708"/>
        <w:jc w:val="right"/>
        <w:rPr/>
      </w:pPr>
      <w:r>
        <w:rPr>
          <w:sz w:val="22"/>
          <w:szCs w:val="22"/>
        </w:rPr>
        <w:t>таблица №2</w:t>
      </w:r>
      <w:r>
        <w:rPr/>
        <w:t xml:space="preserve"> 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1842"/>
        <w:gridCol w:w="1843"/>
        <w:gridCol w:w="1843"/>
      </w:tblGrid>
      <w:tr>
        <w:trPr>
          <w:trHeight w:val="5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ект бюджета на 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оект бюджета на </w:t>
            </w: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оект бюджета на </w:t>
            </w: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6 299 46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 63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 093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 630 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 227 3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 8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 37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 06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9 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 0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19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88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 710 13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00 000,00</w:t>
            </w:r>
          </w:p>
        </w:tc>
      </w:tr>
      <w:tr>
        <w:trPr>
          <w:trHeight w:val="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 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 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 00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 60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 00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 517 2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 072 0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8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7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570 0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7 10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5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 10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0  000,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 4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0 000,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 332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 365 8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0 00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5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98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 2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 w:before="24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налоговых доходов бюджета Чугуевского муниципального округа в общей сумме налоговых и неналоговых доходов составляет  87,4%, в абсолютном выражении – 421 800 000,00 рублей.  Снижение налоговых доходов в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авнении с ожидаемыми поступлениями 2022 года планируется в сумме 21 760 130,00 рублей в связи со снижением дифференцированного норматива отчислений от налога, взимаемого в связи с применением упрощенной системы налогообложения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 расчете налога на доходы физических лиц учитывались основные параметры социально-экономического развития Чугуевского муниципального округа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суммы налога на доходы физических лиц на 2023 год произведен исходя из фонда оплаты труда на 2023 год, с учетом нормативов отчислений налога в бюджет Чугуевского муниципального округа в 2023 году - 100% (15 % по Бюджетному кодексу РФ и 85% по дополнительному нормативу, установленному Законом Приморского края «О краевом бюджете на 2023 год и плановый период 2024 и 2025 годов») и прогнозируется в сумме 363 070 000,00 рублей. 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 налога на доходы физических лиц в объеме налоговых доходов в 2023 году составит 86,08%. 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/>
      </w:pPr>
      <w:r>
        <w:rPr>
          <w:b/>
          <w:sz w:val="26"/>
          <w:szCs w:val="26"/>
        </w:rPr>
        <w:t>Акцизы по подакцизным товарам (продукции), производимыми на территории Российской Федерации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акцизов на нефтепродукты (автомобильный и прямогонный бензин, дизельное топливо, моторные масла для дизельных и (или) карбюраторных (инжекторных) двигателей)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на 2023 год составлен с учетом дифференцированного норматива отчислений в местный бюджет 0,384970 установленного Законом Приморского края «О краевом бюджете на 2023 год и плановый период 2024 и 2025 годов» и основан на данных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главного администратора поступлений - Управления Федерального казначейства по Приморскому краю. Поступления 2023 года составят 31 200 000,00 рублей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/>
      </w:pPr>
      <w:r>
        <w:rPr>
          <w:b/>
          <w:sz w:val="26"/>
          <w:szCs w:val="26"/>
        </w:rPr>
        <w:t>Налоги на совокупный доход  прогнозируются</w:t>
      </w:r>
      <w:r>
        <w:rPr>
          <w:sz w:val="26"/>
          <w:szCs w:val="26"/>
        </w:rPr>
        <w:t xml:space="preserve"> в 2023 году в сумме 9 130 000,00 рублей, что составляет 2,16 % в сумме налоговых доходов, в том числе: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лог, взимаемый в связи с применением упрощенной системы налогообложения –</w:t>
      </w:r>
      <w:r>
        <w:rPr>
          <w:sz w:val="26"/>
          <w:szCs w:val="26"/>
        </w:rPr>
        <w:t xml:space="preserve"> в сумме 1 130 000,00 рублей</w:t>
      </w: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/>
      </w:pPr>
      <w:r>
        <w:rPr>
          <w:sz w:val="26"/>
          <w:szCs w:val="26"/>
        </w:rPr>
        <w:t xml:space="preserve">В основу расчета заложены  отчетные данные форм налоговой отчетности  о налоговой базе и структуре начислений по данному налогу за 2021 год  и ожидаемой оценки размера налога в 2022 году. 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ри прогнозировании объема поступления суммы налога учтен  индекс  потребительских цен на 2023 год в размере 106.1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усмотрен дифференцированный норматив отчисления от налога в размере 2%, установленный проектом Закона Приморского края «О краевом бюджете  на 2023 год и плановый период 2024 и 2025 годов». Кроме того, в расчете  поступлений налога учтены дополнительные доходы от налогоплательщиков, перешедших с системы налогообложения в виде единого налога на вмененный доход для отдельных видов деятельности (ЕНВД)  на упрощенную систему налогообложения;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единый сельскохозяйственный налог </w:t>
      </w:r>
      <w:r>
        <w:rPr>
          <w:sz w:val="26"/>
          <w:szCs w:val="26"/>
        </w:rPr>
        <w:t>на 2023 год прогнозируется с учетом 100% норматива зачисления в бюджет Чугуевского муниципального округа и в сумме составит 500 000,00 рублей. Снижение в связи с уменьшением суммы исчисленного налога по причине снижения доходов и ростом убытков (отчет МИФНС № 10 по Приморскому краю  за 2021 год по форме № 5-ЕСХН);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, взимаемый в связи с применением патентной системы налогообложения </w:t>
      </w:r>
      <w:r>
        <w:rPr>
          <w:sz w:val="26"/>
          <w:szCs w:val="26"/>
        </w:rPr>
        <w:t xml:space="preserve"> планируется в сумме 7 500 000,00 рублей. При расчете поступлений данного налога  использованы  сведения о количестве налогоплательщиков  (отчет МИФНС № 10 по Приморскому краю за 2021 год  по форме № 4-Патент)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8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Налоги на имущество </w:t>
      </w:r>
      <w:r>
        <w:rPr>
          <w:sz w:val="26"/>
          <w:szCs w:val="26"/>
        </w:rPr>
        <w:t>предусмотрены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6 000 000,00 рублей, в том числе: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на 2023 год спрогнозирован в сумме 8 500 000,00 рублей, что на 1 900 000,00 рублей больше ожидаемого исполнения 2022 года. При прогнозировании поступлений использовались данные форм налоговой отчетности: о поступлении налогов, сборов и иных обязательных платежей в бюджетную систему Российской Федерации за 2021 и 8 месяцев 2022 года; о задолженности по налогам и сборам, пеням и налоговым санкциям в бюджетную систему Российской Федерации на 1 августа 2022 года;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емельный налог  </w:t>
      </w:r>
      <w:r>
        <w:rPr>
          <w:sz w:val="26"/>
          <w:szCs w:val="26"/>
        </w:rPr>
        <w:t xml:space="preserve">на 2023 год планируется  в сумме 7 500 000,00 рублей, </w:t>
      </w:r>
      <w:r>
        <w:rPr/>
        <w:t xml:space="preserve"> </w:t>
      </w:r>
      <w:r>
        <w:rPr>
          <w:sz w:val="26"/>
          <w:szCs w:val="26"/>
        </w:rPr>
        <w:t>исходя из ожидаемых поступлений 2022 года на основании данных форм налоговой отчетности: о поступлении налогов, сборов и иных обязательных платежей в бюджетную систему Российской Федерации за 2021 и 8 месяцев 2022 года; о задолженности по налогам и сборам, пеням и налоговым санкциям в бюджетную систему</w:t>
      </w:r>
      <w:r>
        <w:rPr/>
        <w:t xml:space="preserve"> </w:t>
      </w:r>
      <w:r>
        <w:rPr>
          <w:sz w:val="26"/>
          <w:szCs w:val="26"/>
        </w:rPr>
        <w:t>Российской Федерации на 1 августа 2022 года.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auto" w:line="360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</w:rPr>
        <w:t>Государственная пошлина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государственной пошлины в бюджет Чугуевского муниципального округа в 2023 году прогнозируются на уровне ожидаемых поступлений 2022 года, на основании данных форм налоговой отчетности: о поступлении налогов, сборов и иных обязательных платежей в бюджетную систему Российской Федерации за 2021 и 8 месяцев 2022 года; о задолженности по налогам и сборам, пеням и налоговым санкциям в бюджетную систему Российской Федерации на 1 августа 2022 года и составит в сумме 2 400 000,00 рублей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 w:before="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 w:before="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ъем неналоговых  доходов, предусмотренных в проекте доходной части бюджета Чугуевского муниципального округа на 2023 год оценивается  в объеме 60 830 000,00 рублей или 12,6% от общей суммы налоговых и неналоговых доходов.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ступления указанных доходов формируются за счет: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Доходов  от использования имущества, находящегося в государственной  и муниципальной собственности</w:t>
      </w:r>
      <w:r>
        <w:rPr>
          <w:sz w:val="26"/>
          <w:szCs w:val="26"/>
        </w:rPr>
        <w:t>, которые спрогнозированы с учетом заключенных и планируемых к заключению договоров аренды, договоров найма жилых помещений, договоров на установку рекламных конструкций, договоров на размещение объектов на земельных участках, а также возможной к взысканию задолженности прошлых лет, и составят в сумме 40 480 000,00 рублей или 66,55 % от общей суммы неналоговых доходов бюджета Чугуевского муниципального округа, в т. ч.: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ходы, получаемые в виде арендной платы за земельные участки,</w:t>
      </w:r>
      <w:r>
        <w:rPr>
          <w:sz w:val="26"/>
          <w:szCs w:val="26"/>
        </w:rPr>
        <w:t xml:space="preserve"> запланированы на 2023 год в сумме 27 070 000,00 рублей (из них 26 970 000,00 рублей- арендная плата за земли, государственная собственность на которые не разграничена, 100 000,00 рублей 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)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-доходы от сдачи в аренду имущества</w:t>
      </w:r>
      <w:r>
        <w:rPr>
          <w:sz w:val="26"/>
          <w:szCs w:val="26"/>
        </w:rPr>
        <w:t xml:space="preserve"> – в сумме 8 400 000,00 рублей, снижение плановых показателей в связи с расторжением в 2022 году 3 договоров аренды, сумма арендной платы по которым в год составляла 104 500,00 рублей;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прочие доходы от использования имущества</w:t>
      </w:r>
      <w:r>
        <w:rPr>
          <w:sz w:val="26"/>
          <w:szCs w:val="26"/>
        </w:rPr>
        <w:t xml:space="preserve"> - в сумме 5 010 000,00 рублей, в том числе: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лата за наем жилья 4 600 000,00 рублей;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по договору на установку и эксплуатацию рекламной конструкции – 400 000,00 рублей;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размещение объектов на земельных участках без предоставления земельных участков и установления сервитутов – 10 000,00 рублей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латежей за негативное воздействие на окружающую среду</w:t>
      </w:r>
      <w:r>
        <w:rPr>
          <w:sz w:val="26"/>
          <w:szCs w:val="26"/>
        </w:rPr>
        <w:t xml:space="preserve">, запланированных  в размере 200 000,00 рублей, на уровне ожидаемого исполнения 2022 года.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Доходов от оказания платных услуг и компенсации затрат государства</w:t>
      </w:r>
      <w:r>
        <w:rPr>
          <w:sz w:val="26"/>
          <w:szCs w:val="26"/>
        </w:rPr>
        <w:t xml:space="preserve"> запланированных в сумме 12 100 000,00 рублей. Расчет поступлений 2023 года произведен исходя из ожидаемого посещения детьми дошкольных образовательных учреждениях и дошкольных группах общеобразовательных учреждений в 2022, объема платных услуг, оказываемых детской музыкальной школой, учреждениями культуры, с учетом льготной категории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Доходов от продажи материальных и нематериальных активов</w:t>
      </w:r>
      <w:r>
        <w:rPr>
          <w:sz w:val="26"/>
          <w:szCs w:val="26"/>
        </w:rPr>
        <w:t xml:space="preserve">, которые прогнозируются в объеме 3 500 000,00 рублей, что на 3 030 000,00 рублей (или на 53,6%) меньше ожидаемых поступлений 2022 года. Снижение уровня доходов объясняется отсутствием земельных участков с высокой выкупной стоимостью.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трафов, санкций, возмещения ущерба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данные платежи спрогнозированы в сумме 4 550 000,00 рублей.  При прогнозировании поступлений учтены ожидаемые поступления 2022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езвозмездных поступлений в 2023 году составит </w:t>
      </w:r>
      <w:r>
        <w:rPr>
          <w:sz w:val="24"/>
          <w:szCs w:val="24"/>
        </w:rPr>
        <w:t xml:space="preserve">690 261 396,19 </w:t>
      </w:r>
      <w:r>
        <w:rPr>
          <w:sz w:val="26"/>
          <w:szCs w:val="26"/>
        </w:rPr>
        <w:t>рублей, в том числе за счет дотации на выравнивание бюджетной обеспеченности в сумме 81 962 616,00 рублей, субвенции из краевого бюджета 550 253 281,95 рублей, субсидии в сумме 31 954 498,24 рублей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Структурная и сравнительная характеристика безвозмездных поступлений на 2023-2025 годы к ожидаемым показателям 2022 года представлена в таблице № 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 (рублей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842"/>
        <w:gridCol w:w="1701"/>
        <w:gridCol w:w="1701"/>
        <w:gridCol w:w="1844"/>
      </w:tblGrid>
      <w:tr>
        <w:trPr>
          <w:trHeight w:val="30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ект бюджет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оект бюджета на 2024 го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оект бюджета на </w:t>
            </w:r>
          </w:p>
          <w:p>
            <w:pPr>
              <w:pStyle w:val="Normal"/>
              <w:ind w:left="-28" w:firstLine="28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025 год </w:t>
            </w:r>
          </w:p>
        </w:tc>
      </w:tr>
      <w:tr>
        <w:trPr>
          <w:trHeight w:val="30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8 977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1 962 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1 937 66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2 666 497,00</w:t>
            </w:r>
          </w:p>
        </w:tc>
      </w:tr>
      <w:tr>
        <w:trPr>
          <w:trHeight w:val="30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5 650 3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 954 4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3 788 673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 297 083,6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 692 96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253 2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978 489,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 257 594,23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3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9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91 0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безвозмездных поступлений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65 646 0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90 261 3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21 795 824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19 312 174,8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66 156 0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90 261 3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21 795 824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19 312 174,88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firstLine="851"/>
        <w:jc w:val="both"/>
        <w:rPr/>
      </w:pPr>
      <w:r>
        <w:rPr>
          <w:sz w:val="26"/>
          <w:szCs w:val="26"/>
        </w:rPr>
        <w:t>Объем безвозмездных поступлений будет уточняться в процессе рассмотрения проекта краевого закона «О краевом бюджете на 2023 год и плановый период 2024 и 2025 годов», а также в ходе исполнения бюджета 2023 год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Чугуевского муниципального округа на 2023 год сформированы в бюджетной классификации в соответствии с приказом Минфина России </w:t>
      </w:r>
      <w:r>
        <w:rPr>
          <w:bCs/>
          <w:sz w:val="26"/>
          <w:szCs w:val="26"/>
        </w:rPr>
        <w:t>от 06 июн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019 года № 85н «</w:t>
      </w:r>
      <w:r>
        <w:rPr>
          <w:sz w:val="26"/>
          <w:szCs w:val="26"/>
        </w:rPr>
        <w:t>О Порядке формирования и применения кодов бюджетной классификации Российской Федерации, их структуре и принципах назначения», приказом Минфина России от 8 июня 2021 года № 75н «Об утверждении кодов (перечней кодов) бюджетной классификации Российской Федерации на 2023 год (на 2023 год и плановый период 2024 и 2025 годов)»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Чугуевского муниципального округа на 2023 год предусмотрен в сумме </w:t>
      </w:r>
      <w:r>
        <w:rPr>
          <w:b/>
          <w:color w:val="000000"/>
          <w:sz w:val="26"/>
          <w:szCs w:val="26"/>
        </w:rPr>
        <w:t>1 209 891 396,19</w:t>
      </w:r>
      <w:r>
        <w:rPr>
          <w:b/>
          <w:sz w:val="26"/>
          <w:szCs w:val="28"/>
        </w:rPr>
        <w:t xml:space="preserve"> рублей</w:t>
      </w:r>
      <w:r>
        <w:rPr>
          <w:sz w:val="26"/>
          <w:szCs w:val="26"/>
        </w:rPr>
        <w:t xml:space="preserve">, в том числе: за счет безвозмездных поступлений в сумме </w:t>
      </w:r>
      <w:r>
        <w:rPr>
          <w:b/>
          <w:bCs/>
          <w:sz w:val="26"/>
          <w:szCs w:val="26"/>
        </w:rPr>
        <w:t>690 261 396,19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, за счет собственных доходов бюджета Чугуевского муниципального округа в сумме </w:t>
      </w:r>
      <w:r>
        <w:rPr>
          <w:b/>
          <w:sz w:val="26"/>
          <w:szCs w:val="26"/>
        </w:rPr>
        <w:t>482 630 000,00 рублей</w:t>
      </w:r>
      <w:r>
        <w:rPr>
          <w:sz w:val="26"/>
          <w:szCs w:val="26"/>
        </w:rPr>
        <w:t xml:space="preserve"> и дефицита бюджета за счет планируемых остатков на счете по состоянию на 01.01.2023 года в сумме </w:t>
      </w:r>
      <w:r>
        <w:rPr>
          <w:b/>
          <w:sz w:val="26"/>
          <w:szCs w:val="26"/>
        </w:rPr>
        <w:t xml:space="preserve">20 000 000,00 рублей </w:t>
      </w:r>
      <w:r>
        <w:rPr>
          <w:sz w:val="26"/>
          <w:szCs w:val="26"/>
        </w:rPr>
        <w:t xml:space="preserve">и запланированного привлечения кредита в размере </w:t>
      </w:r>
      <w:r>
        <w:rPr>
          <w:b/>
          <w:sz w:val="26"/>
          <w:szCs w:val="26"/>
        </w:rPr>
        <w:t>17 000 0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предусмотрены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расходы на достижение установленных показателей заработной платы отдельных («указных») категорий работников бюджетной сферы в соответствии с указами Президента Российской Федераци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расходы на оплату труда работников муниципальных учреждений, на которых не распространяются Указы Президента Российской Федерации, с учетом индексации с 01 октября 2023 года в 1,055 раз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- расходы на повышение МРОТ, согласно ст. 1 проекта Федерального закона </w:t>
        <w:br/>
        <w:t>№ 179937-8 «О внесении изменения в статью 1 Федерального закона от 19 июня 2000 года № 82-ФЗ «О минимальном размере оплаты труда», МРОТ составит 16 242,00 рублей в месяц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- расходы на содержание органов местного самоуправления на 2023 год прогнозируются в сумме 95 189 644,00 рублей, что составляет 16,9% в общем объеме собственных доходов, что соответствует утвержденному краевому нормативу и не превышает 23,23%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</w:rPr>
        <w:t xml:space="preserve">- дорожный фонд запланирован с соблюдением требований статьи 179.4 Бюджетного кодекса Российской Федерации в размере 35 200 000,00 рублей, что соответствует прогнозируемым объемам доходных источников, формирующих дорожный фонд, согласно решению Думы Чугуевского муниципального района от </w:t>
        <w:br/>
        <w:t>26 декабря 2019 года № 506-НПА «Положение о муниципальном дорожном фонде Чугуевского муниципального округа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средства резервного фонда запланированы в размере 17 400 000,00 рублей, в том числе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зервный фонд администрации Чугуевского муниципального округа 14 500 000,00 рублей;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зервный фонд Администрации Чугуевского муниципального округа на ликвидацию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2 900 000,00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- установлены публичные нормативные обязательства на 2023 год в объеме </w:t>
        <w:br/>
        <w:t>25 029 619,44 рублей, направляемые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умме 5 503 728,00 рублей;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 социальную поддержку детей, оставшихся без попечения родителей, и лиц, принявших на воспитание в семью детей, оставшихся без попечения родителей в сумме 15 875 891,44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на выплату пенсии за выслугу лет муниципальным служащим Чугуевского муниципального округа в сумме 3 300 000,00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на меры социальной поддержки граждан, награжденных почетным званием «Почетный житель» в сумме 350 000,00 рублей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Проект бюджета Чугуевского муниципального округа сформирован в программной структуре расходов на основе 18 муниципальных програм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Доля «программных» расходов бюджета Чугуевского муниципального округа, составляет 91% процентов от общего объема расходов бюджет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сходах бюджета Чугуевского муниципального округа в 2023-2025 году в разрезе муниципальных программ и непрограммных направлений деятельности органов местного самоуправления представлена в таблице № 4:</w:t>
      </w:r>
    </w:p>
    <w:p>
      <w:pPr>
        <w:pStyle w:val="Normal"/>
        <w:widowControl w:val="false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таблица № 4 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2"/>
        <w:gridCol w:w="1843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бюджета на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бюджета на 2024 год (без учета условно утвержд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бюджета на 2025 год (без учета условно утвержденных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образов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930 76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 467 274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182 9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 777 60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939 35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39 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13 28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668 00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 035 72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531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964 1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964 187,0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о-экономическое развит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95 59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929 41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990 81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475 358,5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звитие физической культуры, спорта и тур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8 64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96 08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69 61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64 729,2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жильем и качественными услугами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36 24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22 59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21 12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72 784,2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энергетическая эффектив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71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70 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городской ср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30 66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26 92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76 68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76 179,1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омплексные меры по профилактике правонаруше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6 0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 3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1 1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6 767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риально-техническое обеспечение органов местного самоуправ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71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65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 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онное обще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5 80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2 85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звитие муниципальной служб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2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2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2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2 45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 противодействии корруп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ые меры по профилактике терроризма и экстрем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5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круга от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0 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и благоустрой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4 8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1 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5 6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9 45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епление общественного здоров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000,00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51 65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894 91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17 98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96 485,53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 624 22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9 891 39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6 363 02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6 527 174,8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округа на 2023 год составит в сумме 1 209 891 396,19 рублей, что на 365 732 824,34 рублей меньше объема расходов бюджета округа на 2022 год и составляет 76,8% к уровню 2022 года. Расходы на 2023 год сокращены в связи со снижением налоговых и неналоговых доходов, а так же сокращения безвозмездных поступлений в 2023 год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  <w:br/>
        <w:t xml:space="preserve">«Развитие образования Чугуевского муниципальн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- 2027 годы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униципальной программы «Развитие образования Чугуевского муниципального округа» на 2020 - 2027 годы, предусмотрены бюджетные ассигнования на 2023 год в сумме 813 467 274,96 рублей или 67,2% от общей суммы расходов бюджета Чугуевского муниципального округа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муниципальной программы предусмотрены за счет средств: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/>
      </w:pPr>
      <w:r>
        <w:rPr>
          <w:sz w:val="26"/>
          <w:szCs w:val="26"/>
        </w:rPr>
        <w:t>бюджета Чугуевского муниципального округа в сумме 299 668 420,01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в сумме 513 798 854,95 рублей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направлены на обеспечение текущей деятельности муниципальных учреждений в сфере образования.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А так же отражены расход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реализацию мероприятий направленных на исполнение по национальному проекту «Современная школа»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в сумме 6 080 000,00 рублей за счет средств краевого бюджет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центров образования естественно-научной и технологической направленностей «Точка Роста» в размере 1 600 000,00 рубл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мероприятия по профилактике терроризма и экстремизма </w:t>
      </w:r>
      <w:r>
        <w:rPr>
          <w:sz w:val="26"/>
          <w:szCs w:val="26"/>
        </w:rPr>
        <w:t xml:space="preserve">в сумме </w:t>
      </w:r>
      <w:r>
        <w:rPr>
          <w:bCs/>
          <w:sz w:val="26"/>
          <w:szCs w:val="26"/>
        </w:rPr>
        <w:t>501 749,60 рубл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ероприятия по охране труда в размере 11 383 512,00 рубл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мероприятия по пожарной безопасности </w:t>
      </w:r>
      <w:r>
        <w:rPr>
          <w:sz w:val="26"/>
          <w:szCs w:val="26"/>
        </w:rPr>
        <w:t>в сумме 2 363 099,30 руб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законодательно утвержденными методиками запланированы расходы на выполнение передаваемых полномочий по организации и обеспечению оздоровления и отдыха детей Приморского края (за исключением организации отдыха детей в каникулярное время), на обеспечение обучающихся в общеобразовательных организациях бесплатным питанием, на обеспечение государственных гарантий реализации прав на получение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дополнительного образования детей в муниципальных общеобразовательных организациях, исходя из установленных и планируемых нормативов расходов и прогнозируемого числа обучающихся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3 году уменьшились на 10 463 493,56 рублей к уровню 2022 года и составляют 98,7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культуры Чугуевского муниципальн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7 годы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Проектом решения на реализацию муниципальной программы «Развитие культуры Чугуевского муниципального округа» на 2020-2027 годы, предусмотрены бюджетные ассигнования на 2023 год в сумме 72 639 835,00 рублей или 6% от общей суммы расходов бюджета Чугуевского муниципального округа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муниципальной программы предусмотрены за счет средств: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/>
      </w:pPr>
      <w:r>
        <w:rPr>
          <w:sz w:val="26"/>
          <w:szCs w:val="26"/>
        </w:rPr>
        <w:t>бюджета Чугуевского муниципального округа в сумме 72 471 830,00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в сумме 168 005,00 рублей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ы мероприятия на обеспечение текущей деятельности муниципальных учреждений в сфере культуры и отражены расходы на основные мероприятия: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 проведение культурно-массовых мероприятий в сумме 1 860 000,00 рублей;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ых ремонтов учреждений культуры в сумме 600 000,00 рублей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3 году сокращены на 150 467 527,89 рублей к уровню 2022 года и составляют 32,59% (в 2022 году выделены средства на строительство двух сельских клубов)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ранспортной инфраструктуры Чугуевского муниципального округа» на 2020-2027 год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ероприятий муниципальной программы «Развитие транспортной инфраструктуры Чугуевского муниципального округа» на 2020-2027 годы, предусмотрены бюджетные ассигнования на 2023 год в сумме 38 531 387,08 рублей или 3,2% от общей суммы расходов бюджета Чугуевского муниципального округа, в том числе: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/>
      </w:pPr>
      <w:r>
        <w:rPr>
          <w:sz w:val="26"/>
          <w:szCs w:val="26"/>
        </w:rPr>
        <w:t>бюджета Чугуевского муниципального округа в сумме 38 528 000,00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в сумме 3 387,08 рублей.</w:t>
      </w:r>
    </w:p>
    <w:p>
      <w:pPr>
        <w:pStyle w:val="Normal"/>
        <w:spacing w:lineRule="auto" w:line="338"/>
        <w:ind w:firstLine="851"/>
        <w:jc w:val="both"/>
        <w:rPr/>
      </w:pPr>
      <w:r>
        <w:rPr>
          <w:sz w:val="26"/>
          <w:szCs w:val="26"/>
        </w:rPr>
        <w:t>На мероприятия дорожной деятельности в объеме 35 200 000,00 рублей, в том числе: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дорожного фонда Чугуевского муниципального округа в сумме 31 200 000,00 рублей (доходы от поступления акцизов на автомобильный и прямогонный бензин, дизельное топливо, моторные масла для дизельных и (или) карбюраторных (инжекторных) двигателей);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части общих доходов бюджета Чугуевского муниципального округа в сумме 4 000 000,00 рублей;</w:t>
      </w:r>
    </w:p>
    <w:p>
      <w:pPr>
        <w:pStyle w:val="Normal"/>
        <w:spacing w:lineRule="auto" w:line="338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транспортной инфраструктуры: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Чугуевского муниципального округа на предоставление субсидии на возмещение недополученных доходов субъектам, осуществляющим пассажирские перевозки автобусами общего пользования на маршрутах в границах Чугуевского муниципального округа в сумме 3 328 000,00 рублей;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в сумме 3 387,08 рублей на реализацию передаваемых государственных полномочий по установлению регулируемых тарифов.</w:t>
      </w:r>
    </w:p>
    <w:p>
      <w:pPr>
        <w:pStyle w:val="Normal"/>
        <w:spacing w:lineRule="auto" w:line="33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3 году сокращены на 67 507 725,34 рублей к уровню 2022 года и составляют 36,3%. На 2023 год не доведены субсидии на ремонт автомобильных дорог.</w:t>
      </w:r>
    </w:p>
    <w:p>
      <w:pPr>
        <w:pStyle w:val="Normal"/>
        <w:spacing w:lineRule="auto" w:line="33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о-экономическое развитие Чугуевского муниципального округа»</w:t>
        <w:br/>
        <w:t xml:space="preserve"> на 2020-2027 год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Проектом решения на реализацию муниципальной программы «Социально-экономическое развитие Чугуевского муниципального округа» на 2020-2027 годы, предусмотрены бюджетные ассигнования на 2023 год в сумме 34 929 410,08 рублей или 2,9% от общей суммы расходов бюджета Чугуевского муниципального округа, в том числе по основным мероприятиям: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/>
      </w:pPr>
      <w:r>
        <w:rPr>
          <w:sz w:val="26"/>
          <w:szCs w:val="26"/>
        </w:rPr>
        <w:t>за счет средств бюджета Чугуевского муниципального округа в сумме 10 761 720,00 рублей. Предусмотрены расходы по мероприятиям на проведение технической инвентаризации, оценки рыночной стоимости объектов недвижимости и земельных участков, мероприятиям по долгосрочному финансовому планированию, улучшению материального благосостояния граждан, единовременные денежные выплаты лицам, удостоенным звания «Почетный гражданин» Чугуевского муниципального округ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в сумме 24 167 690,08 рублей на реализацию государственных полномочий органов опеки и попечительства в отношении несовершеннолетних, ежемесячные денежные выплаты опекунам (попечителям) на содержание детей, находящихся под опекой (попечительством),</w:t>
      </w:r>
      <w:r>
        <w:rPr/>
        <w:t xml:space="preserve"> </w:t>
      </w:r>
      <w:r>
        <w:rPr>
          <w:sz w:val="26"/>
          <w:szCs w:val="26"/>
        </w:rPr>
        <w:t>предоставление мер социальной поддержки приемных семей, социальные выплаты на улучшение жилищных условий гражданам, усыновившим (удочерившим) детей,</w:t>
      </w:r>
      <w:r>
        <w:rPr/>
        <w:t xml:space="preserve"> </w:t>
      </w:r>
      <w:r>
        <w:rPr>
          <w:sz w:val="26"/>
          <w:szCs w:val="26"/>
        </w:rPr>
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3 году сокращены на 366 183,50 рублей к уровню 2022 года и составляют 98,96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, спорта и туризма в Чугуевском муниципальном округе» на 2020-2027 год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на реализацию муниципальной программы «Развитие физической культуры, спорта и туризма в Чугуевском муниципальном округе» на 2020-2027 годы, предусмотрены бюджетные ассигнования на 2023 год в сумме 16 196 081,81 рублей или 1,34% от общей суммы расходов бюджета Чугуевского муниципального округа. 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муниципальной программы предусмотрены за счет средств: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/>
      </w:pPr>
      <w:r>
        <w:rPr>
          <w:sz w:val="26"/>
          <w:szCs w:val="26"/>
        </w:rPr>
        <w:t>бюджета Чугуевского муниципального округа в сумме 15 494 030,00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в сумме 702 051,81 рублей.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В муниципальной программе отражены расходы на обеспечение текущей деятельности муниципального бюджетного учреждения «Физкультурно – оздоровительный комплекс», а так же отражены расходы на основные мероприятия: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- на мероприятия по организации физкультурно-спортивной работы по месту жительства в сумме 232 143,24 рублей (средства краевого бюджета – 229 21,81 рублей, средства бюджета округа – 2 321,43 рублей);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- на приобретение и поставку спортивного инвентаря, спортивного оборудования и иного имущества для развития массового спорта в сумме 479 321,43 рублей (средства краевого бюджета – 477 000,00 рублей, средства бюджета округа – 4 770,00 рублей)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за счет средств бюджета округа: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здание условий для привлечения населения Чугуевского муниципального округа к занятиям физической культурой и спортом (организация и проведение массовых физкультурно-спортивных мероприятий, развитие адаптивной физической культуры, поэтапное внедрение ГТО, мероприятия по развитию туризма) в сумме 1 650 000,00 рублей;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роведение мероприятий с элементами спортивного туризма в сумме 100 000,00 рублей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данной программе в 2023 году уменьшились на 112 992 558,92 рублей к уровню 2022 года и составляют 12,4% (а 2022 году доведены субсидии на строительство ФОК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 жильем и качественными услугами жилищно-коммунального хозяйства населения Чугуевского муниципального округа» на 2020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Проектом решения на реализацию муниципальной программы «Обеспечение доступным жильем и качественными услугами жилищно-коммунального хозяйства населения Чугуевского муниципального округа» на 2020-2027 годы, предусмотрены бюджетные ассигнования на 2023 год в сумме 60 722 590,18 рублей или 5% от общей суммы расходов бюджета Чугуевского муниципального округа, в том числе: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/>
      </w:pPr>
      <w:r>
        <w:rPr>
          <w:sz w:val="26"/>
          <w:szCs w:val="26"/>
        </w:rPr>
        <w:t>за счет средств бюджета Чугуевского муниципального округа в сумме 11 557 600,00 рублей, на выполнение мероприятий по содержанию и ремонту муниципального жилищного фонда, оплату взносов на капитальный ремонт, мероприятий по организации сбора и вывоза ТБО, модернизации систем водоснабжения и водоотведения, обеспечение теплоснабжением многоквартирных домов, предоставление социальной выплаты молодым семьям для приобретения (строительства) стандартного жилья;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/>
      </w:pPr>
      <w:r>
        <w:rPr>
          <w:sz w:val="26"/>
          <w:szCs w:val="26"/>
        </w:rPr>
        <w:t>за счет средств федерального и краевого бюджетов в сумме 49 164 990,18 рублей, в том числе: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/>
      </w:pPr>
      <w:r>
        <w:rPr>
          <w:sz w:val="26"/>
          <w:szCs w:val="26"/>
        </w:rPr>
        <w:t>на реализацию отдельных государственных полномочий средства 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сумме 31 203 327,05 рублей;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редоставление социальной выплаты молодым семьям для приобретения (строительства) стандартного жилья в сумме 17 961 663,13 рублей.</w:t>
      </w:r>
    </w:p>
    <w:p>
      <w:pPr>
        <w:pStyle w:val="Normal"/>
        <w:spacing w:lineRule="auto" w:line="33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3 году сокращены на 2 513 650,61рублей к уровню 2022 года и составляют 96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нергосбережение и энергетическая эффективность Чугуевского муниципального округа» на 2020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на реализацию муниципальной программы «Энергосбережение и энергетическая эффективность Чугуевского муниципального округа» на 2020-2027 годы, предусмотрены бюджетные ассигнования на 2023 год в сумме 6 950 000,00 рублей или 0,6% от общей суммы расходов бюджета Чугуевского муниципального округа. 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ны расходы на реализацию мероприятий по содержанию линий уличного освещения, ремонту тепловых сетей. 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3 году сокращены на 6 767 000,00 рублей к уровню 2022 года и составляют 50,66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Формирование современной городской среды в Чугуевском муниципальном округе» на 2020-2027 год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оектом решения на реализацию муниципальной программы «Формирование современной городской среды в Чугуевском муниципальном округе» на 2020-2027 годы, предусмотрены бюджетные ассигнования на 2023 год в сумме 14 126 920,29 рублей или 1,2% от общей суммы расходов бюджета Чугуевского муниципального округа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муниципальной программы предусмотрены за счет средств: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/>
      </w:pPr>
      <w:r>
        <w:rPr>
          <w:sz w:val="26"/>
          <w:szCs w:val="26"/>
        </w:rPr>
        <w:t>бюджета Чугуевского муниципального округа в сумме 1 004 141,99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в сумме 13 122 778,30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едусмотрены расход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на устройство территорий общественного пользования в сумме 7 180 730,56 рублей (средства краевого бюджета – 7 144 826,91 рублей, средства бюджета округа – 35 903,65 рублей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на выполнение работ по устройству детских спортивных площадок в сумме 6 038 334,74 рублей (средства краевого бюджета – 5 977 951,39 рублей, средства бюджета округа – 60 383,35 рублей)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так же на исполнение мероприятий муниципальной программы в сумме 907 854,99 рублей (проектирование и проверка проектно-сметной документации,</w:t>
      </w:r>
      <w:r>
        <w:rPr/>
        <w:t xml:space="preserve"> </w:t>
      </w:r>
      <w:r>
        <w:rPr>
          <w:sz w:val="26"/>
          <w:szCs w:val="26"/>
        </w:rPr>
        <w:t xml:space="preserve">выполнение работ по ремонту и благоустройству дворовых территорий многоквартирных домов, территорий общего пользования, территорий детских и спортивных площадок). 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Расходы по данной программе в 2023 году сокращены на 1 703 749,42 рублей к уровню 2022 года и составляют 89,2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о профилактике правонарушений на территории Чугуевского муниципального округ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-2027 год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униципальной программы ««Комплексные меры по профилактике правонарушений на территории Чугуевского муниципального округа» на 2020-2027 годы, предусмотрены бюджетные ассигнования на 2023 год в сумме 2 416 349,00 рублей или 0,2 процента от общей суммы расходов бюджета Чугуевского муниципального округа. В том числе средства краевого бюджета (на создание и обеспечение деятельности комиссий по делам несовершеннолетних и защите их прав и реализацию отдельных государственных полномочий по созданию административных комиссий) в сумме 2 276 349,00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3 году увеличились на 180 321,00 рублей к уровню 2022 года и составляют 108,1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атериально-техническое обеспечение органов местного самоуправления Чугуевского муниципального округа» на 2020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на реализацию муниципальной программы «Материально-техническое обеспечение органов местного самоуправления Чугуевского муниципального округа» на 2020-2027 годы, предусмотрены бюджетные ассигнования на 2023 год в сумме 25 365 080,00 рублей или 2,1% от общей суммы расходов бюджета Чугуевского муниципального округ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ы расходы на обеспечение текущей деятельности муниципального учреждения и материально-техническое обеспечение органов местного самоуправления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данной программе в 2023 году сокращены на 3 306 420,00 рублей к уровню 2022 года и составляют 88,5%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онное общество Чугуевского муниципального округ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оектом решения на реализацию муниципальной программы «Информационное общество Чугуевского муниципального округа» на 2020-2027 годы, предусмотрены бюджетные ассигнования на 2023 год в сумме 3 926 800,00 рублей или 0,3% от общей суммы расходов бюджета Чугуевского муниципального округ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ой предусмотрены расходы на программное и техническое обеспечение органов местного самоуправления, а также предоставление субсидии муниципальному автономному учреждению «Редакция газеты «Наше время» в сумме 3 450 800,00 рублей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3 году увеличены на 440 995,98 рублей к уровню 2022 года и составляют 112,7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муниципальной службы в Чугуевском муниципальном округе» на 2020-2027 год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униципальной программы «Развитие муниципальной службы в Чугуевском муниципальном округе» на 2020-2027 годы, предусмотрены бюджетные ассигнования на 2023 год в сумме 3 422 450,00 рублей или 0,3% от общей суммы расходов бюджета Чугуевского муниципального округа. Предусмотрены расходы на профессиональное обучение муниципальных служащих, единовременное денежное поощрение за присвоение звания «Лучший муниципальный служащий» и выплата пенсии за выслугу лет муниципальным служащим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3 году увеличены на 50 000,00 рублей к уровню 2022 года и составляют 101,5%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тиводействии коррупции в Чугуевском муниципальном округе» на 2020-2027 год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униципальной программы «О противодействии коррупции в Чугуевском муниципальном округе» на 2020-2027 годы, предусмотрены бюджетные ассигнования на 2023 год в сумме 50 000,00 рублей или 0,004% от общей суммы расходов бюджета Чугуевского муниципального округа. Предусмотрены расходы на повышение квалификации муниципальных служащих по образовательным программам в области противодействия коррупции и приобретение полиграфической продукции антикоррупционного содерж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о профилактике терроризма и экстремизма на территории Чугуев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7 год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оектом решения на реализацию муниципальной программы «Комплексные меры по профилактике терроризма и экстремизма на территории Чугуевского муниципального округа» на 2020-2027 годы, предусмотрены бюджетные ассигнования на 2023 год в сумме 30 350,00 рублей или 0,002% от общей суммы расходов бюджета Чугуевского муниципального округа. Предусмотрены расходы на приобретение и изготовление печатной продукции по противодействию экстремизму и терроризм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» на 2020-2027 год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оектом решения на реализацию муниципальной программы «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» на 2020-2027 годы, предусмотрены бюджетные ассигнования на 2023 год в сумме 1 000 000,00 рублей или 0,08% от общей суммы расходов бюджета Чугуевского муниципального округ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 муниципальной программы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обеспечение мер предупреждения, ликвидации, снижение и смягчение рисков последствий чрезвычайных ситуаций, бюджетные ассигнования предусмотрены в сумме 500 000,00 рублей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ер пожарной безопасности на территории Чугуевского муниципального округа, бюджетные ассигнования предусмотрены в сумме 500 000,00 рублей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3 году сокращены на 1 560 610,00 рублей к уровню 2022 года и составляют 39,1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держание и благоустройство Чугуев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7 год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на реализацию муниципальной программы «Благоустройство Чугуевского муниципального округа» на 2020-2027 годы, предусмотрены бюджетные ассигнования на 2023 год в сумме 5 541 956,00 рублей или 0,5% от общей суммы расходов бюджета Чугуевского муниципального округа. 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ы расходы за счет средств бюджета округа на реализацию мероприятий по благоустройству территорий Чугуевского муниципального округа, содержанию мест (площадок) накопления твердых бытовых отходов, организации ритуальных услуг и содержанию мест захоронения.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За счет средств краевого бюджета в сумме 91 956,00 рублей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3 году сокращены на 4 992 874,00 рублей к уровню 2022 года и составляют 52,6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«Укрепление общественного здоровь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униципальной программы «Укрепление общественного здоровья» на 2020-2027 годы, предусмотрены бюджетные ассигнования на 2023 год в сумме 350 000,00 рублей или 0,03% от общей суммы расходов бюджета Чугуевского муниципального округа. Предусмотрены расходы на реализацию мероприятий</w:t>
      </w:r>
      <w:r>
        <w:rPr/>
        <w:t xml:space="preserve"> </w:t>
      </w:r>
      <w:r>
        <w:rPr>
          <w:sz w:val="26"/>
          <w:szCs w:val="26"/>
        </w:rPr>
        <w:t>пропаганда здорового образа жизни, профилактика вредных привычек, формирование у населения мотивации к здоровому образу жизни и создание условий для физической активности населения, организацию работы автопоезда «Здоровье» и мобильных бригад медицинских работников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3 году сокращены на 107 000,00 рублей к уровню 2022 года и составляют 76,6%.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Охрана окружающей среды на территории Чугуевского муниципального округа» на 2023 – 2027 годы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униципальной программы «Охрана окружающей среды на территории Чугуевского муниципального округа» на 2023 – 2027 годы, предусмотрены бюджетные ассигнования на 2023 год в сумме 1 330 000,00 рублей или 0,1% от общей суммы расходов бюджета Чугуевского муниципального округа. Предусмотрены расходы на ликвидацию несанкционированных свалок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программные направления деятельности органов </w:t>
        <w:br/>
        <w:t>местного самоуправления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непрограммных мероприятий проектом решения в 2023 году запланированы в объеме 108 894 911,79 рублей, что составляет 9% от общего объема расходной части бюдже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По данному направлению отражены расходы бюджета Чугуевского муниципального округа на формирование резервного фонда, содержание и обеспечение деятельности органов местного самоуправления Чугуевского муниципального округа, зарезервированные средства, процентные платежи по муниципальному долгу, а так же бюджетные ассигнования на осуществление предаваемых государственных полномочий, не включенные в муниципальные программы, в том числе за счет средств: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/>
      </w:pPr>
      <w:r>
        <w:rPr>
          <w:sz w:val="26"/>
          <w:szCs w:val="26"/>
        </w:rPr>
        <w:t>федерального бюджета в сумме 2 343 625,00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в сумме 2 459 092,79 рублей.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Чугуевского муниципального округа в сумме 104 092 194,00 рублей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842"/>
        <w:gridCol w:w="1843"/>
        <w:gridCol w:w="1843"/>
      </w:tblGrid>
      <w:tr>
        <w:trPr>
          <w:trHeight w:val="1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ект бюджета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ект бюджета на 2024 год (без учета условно утвержд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ект бюджета на 2025 год (без учета условно утвержденных)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0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0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0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92 7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692 19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30 7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95 676,00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ередаваемые из других уровней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1 353,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2 717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2 19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0 809,53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2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обилизаци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(резерв средств на исполнение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1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 000,00</w:t>
            </w:r>
          </w:p>
        </w:tc>
      </w:tr>
      <w:tr>
        <w:trPr>
          <w:trHeight w:val="3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051 65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894 91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617 985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 596 485,53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Резервный фонд Чугуевского муниципального округа в размере 17 400 000,00 рублей формируется из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- резервного фонда Администрации Чугуевского муниципального округа на ликвидацию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в размере 14 500 000,00 рублей;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ервного фонда Администрации Чугуевского муниципального округа в размере 2 900 000,00 рублей.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существление предаваемых государственных полномочий: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:</w:t>
      </w:r>
    </w:p>
    <w:p>
      <w:pPr>
        <w:pStyle w:val="Normal"/>
        <w:numPr>
          <w:ilvl w:val="0"/>
          <w:numId w:val="3"/>
        </w:numPr>
        <w:spacing w:lineRule="auto" w:line="336"/>
        <w:ind w:left="0" w:firstLine="851"/>
        <w:jc w:val="both"/>
        <w:rPr/>
      </w:pPr>
      <w:r>
        <w:rPr>
          <w:sz w:val="26"/>
          <w:szCs w:val="26"/>
        </w:rPr>
        <w:t>осуществление первичного воинского учета на территориях. где отсутствуют военные комиссариаты;</w:t>
      </w:r>
    </w:p>
    <w:p>
      <w:pPr>
        <w:pStyle w:val="Normal"/>
        <w:numPr>
          <w:ilvl w:val="0"/>
          <w:numId w:val="3"/>
        </w:numPr>
        <w:spacing w:lineRule="auto" w:line="336"/>
        <w:ind w:left="0" w:firstLine="851"/>
        <w:jc w:val="both"/>
        <w:rPr/>
      </w:pPr>
      <w:r>
        <w:rPr>
          <w:sz w:val="26"/>
          <w:szCs w:val="26"/>
        </w:rPr>
        <w:t>составление списков кандидатов в присяжные заседател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6"/>
          <w:szCs w:val="26"/>
        </w:rPr>
        <w:t>реализацию полномочий Российской Федерации на государственную регистрацию актов гражданского состояния.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:</w:t>
      </w:r>
    </w:p>
    <w:p>
      <w:pPr>
        <w:pStyle w:val="Normal"/>
        <w:numPr>
          <w:ilvl w:val="0"/>
          <w:numId w:val="6"/>
        </w:numPr>
        <w:spacing w:lineRule="auto" w:line="336"/>
        <w:ind w:left="0" w:firstLine="851"/>
        <w:jc w:val="both"/>
        <w:rPr/>
      </w:pPr>
      <w:r>
        <w:rPr>
          <w:sz w:val="26"/>
          <w:szCs w:val="26"/>
        </w:rPr>
        <w:t>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numPr>
          <w:ilvl w:val="0"/>
          <w:numId w:val="6"/>
        </w:numPr>
        <w:spacing w:lineRule="auto" w:line="336"/>
        <w:ind w:left="0" w:firstLine="851"/>
        <w:jc w:val="both"/>
        <w:rPr/>
      </w:pPr>
      <w:r>
        <w:rPr>
          <w:sz w:val="26"/>
          <w:szCs w:val="26"/>
        </w:rPr>
        <w:t>выполнение органами местного самоуправления отдельных государственных полномочий по государственному управлению охраной труда;</w:t>
      </w:r>
    </w:p>
    <w:p>
      <w:pPr>
        <w:pStyle w:val="Normal"/>
        <w:numPr>
          <w:ilvl w:val="0"/>
          <w:numId w:val="6"/>
        </w:numPr>
        <w:spacing w:lineRule="auto" w:line="336"/>
        <w:ind w:left="0" w:firstLine="851"/>
        <w:jc w:val="both"/>
        <w:rPr/>
      </w:pPr>
      <w:r>
        <w:rPr>
          <w:sz w:val="26"/>
          <w:szCs w:val="26"/>
        </w:rPr>
        <w:t>реализацию полномочий Российской Федерации на государственную регистрацию актов гражданского состояния;</w:t>
      </w:r>
    </w:p>
    <w:p>
      <w:pPr>
        <w:pStyle w:val="Normal"/>
        <w:numPr>
          <w:ilvl w:val="0"/>
          <w:numId w:val="6"/>
        </w:numPr>
        <w:spacing w:lineRule="auto" w:line="33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Общий объем расходов по данному направлению в 2023 году сокращен на 4 156 740,16 рублей к уровню 2022 года и составляет 96,3%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расходов проекта бюджета на 2023 год в разрезе разделов классификации расходов бюджетов бюджетной системы Российской Федерации характеризуется следующими показателями: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851"/>
        <w:jc w:val="right"/>
        <w:rPr/>
      </w:pP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2"/>
        <w:gridCol w:w="993"/>
        <w:gridCol w:w="1841"/>
        <w:gridCol w:w="1702"/>
      </w:tblGrid>
      <w:tr>
        <w:trPr>
          <w:trHeight w:val="1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ект бюджета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ост 2023г к 2022г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ект бюджета на 2024 год (без учета условно утвержденны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ект бюджета на 2025 год (без учета условно утвержденных)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992 566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611 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828 91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71 059,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3 5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5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086,00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9 233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66 744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89 77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8 314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8 314,1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05 877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89 05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15 54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11 909,5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,00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383 990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 323 46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 584 4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030 288,0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672 9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41 4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4 888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69 605,00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89 577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19 09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94 905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88 383,83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38 902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6 08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69 615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64 729,29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50 804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50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 800,00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75 624 220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9 891 39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16 363 024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16 527 174,88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Значимым направлением, с точки зрения объемов планируемых финансовых ресурсов, остается социальная сфер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 округа остается социально – ориентированным. Доля расходов, направленная на социально – культурную сферу (образование, культура, физическая культура и спорт, социальная политика) составляет 80% в общей сумме запланированных бюджетных ассигнованиях проекта бюджета округа на 2023 год (2022 год 76,9%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по разделам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- «Общегосударственные вопросы» в 2023 году на сумму 8 618 622,65 рублей к уровню 2022 года и составляет 105,3%, за счет увеличения средств на содержание органов местного самоуправления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«Охрана окружающей среды» в 2023 году на сумму 1 330 000,00 рублей к уровню 2022 года, на мероприятия по ликвидации несанкционированных свалок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- «Социальная политика» в 2023 году на сумму 26 429 514,15 рублей к уровню 2022 года и составляет 141,9%, средства федерального и краевого бюджетов на исполнение передаваемых полномочий запланированы в большем объеме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расходов бюджета округа на 2023 год по семи разделам, за счет снижения безвозмездных поступлений и сокращения налоговых и неналоговых доходов: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- «Национальная оборона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 и кинематография», «Физическая культура и спорт»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В ведомственной структуре расходы бюджета на 2023 год распределены по 6 главным распорядителям бюджетных средств.</w:t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ЧУГУЕВСКОГО МУНИЦИПАЛЬНОГО ОКРУГА</w:t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округа на 2023 год составит 37 000 000,00 рублей, за счет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мых остатков на едином счете бюджета по состоянию на 01.01.2023 года в размере 20 000 000,00 рубле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мого привлечения кредита в размере 17 000 000,00 рубле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4 – 2025 годов предусмотрен дефицит бюджета округа в размере 17 000 000,00 рублей ежегодно (планируемое привлечение кредита).</w:t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верхнего предела муниципального долга Чугуевского муниципального округа</w:t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Чугуевского муниципального округа по состоянию на 1 января 2023 года составляет 0,00 рублей, на 1 января 2024 года – 17 000 000,00 рублей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гуевского муниципального округа -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 xml:space="preserve">            В. В. Потапенко</w:t>
      </w:r>
    </w:p>
    <w:sectPr>
      <w:headerReference w:type="default" r:id="rId2"/>
      <w:headerReference w:type="first" r:id="rId3"/>
      <w:type w:val="nextPage"/>
      <w:pgSz w:w="11906" w:h="16838"/>
      <w:pgMar w:left="1247" w:right="850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ahoma" w:hAnsi="Tahoma" w:cs="Tahoma"/>
      <w:color w:val="000000"/>
      <w:sz w:val="18"/>
      <w:szCs w:val="1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Tahoma" w:hAnsi="Tahoma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администрации 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7:00Z</dcterms:created>
  <dc:creator>Калина Ольга</dc:creator>
  <dc:description/>
  <cp:keywords/>
  <dc:language>en-US</dc:language>
  <cp:lastModifiedBy>doh1</cp:lastModifiedBy>
  <cp:lastPrinted>2022-11-04T14:29:00Z</cp:lastPrinted>
  <dcterms:modified xsi:type="dcterms:W3CDTF">2022-12-01T01:23:00Z</dcterms:modified>
  <cp:revision>254</cp:revision>
  <dc:subject/>
  <dc:title>		</dc:title>
</cp:coreProperties>
</file>