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-264795</wp:posOffset>
            </wp:positionV>
            <wp:extent cx="81788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 xml:space="preserve">МУНИЦИПАЛЬНОГО ОКРУГ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>ПРОЕКТ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 Е  Ш  Е  Н  И  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276923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бюджете Чугуевского муниципального округа на 2023 год и плановый период 2024 и 2025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9.8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бюджете Чугуевского муниципального округа на 2023 год и плановый период 2024 и 2025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  » декабря 2022 год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. </w:t>
      </w:r>
      <w:r>
        <w:rPr>
          <w:sz w:val="26"/>
          <w:szCs w:val="26"/>
        </w:rPr>
        <w:t>ОСНОВНЫЕ ХАРАКТЕРИСТИКИ И ИНЫЕ ПОКАЗАТЕЛИ БЮДЖЕТА ЧУГУЕВСКОГО МУНИЦИПАЛЬНОГО ОКРУГА НА 2023 ГОД И ПЛАНОВЫЙ ПЕРИОД 2024 и 2025 Г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1. Утвердить основные характеристики бюджета Чугуевского муниципального округа на 2023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 общий объем доходов бюджета Чугуевского муниципального округа - в сумме 1 172 891 396,19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) общий объем расходов бюджета Чугуевского муниципального округа - в сумме 1 209 891 396,19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в сумме 3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предельный объем муниципального долга Чугуевского округа - в сумме 1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 верхний предел муниципального долга Чугуевского округа на 01 января 2024 года - в сумме 17 000 000,00 рублей, в том числе верхний предел  долга по муниципальным гарантиям 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.2. Утвердить основные характеристики бюджета Чугуевского муниципального округа на 2024 год и 2025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Чугуевского муниципального округа на 2024 год - в сумме 1 213 888 824,03 рублей, в том числе объем безвозмездных поступлений от других бюджетов бюджетной системы Российской Федерации – в сумме 721 795 824,03 рублей, на 2025 год - в сумме 1 227 942 174,88 рублей, в том числе объем безвозмездных поступлений от других бюджетов бюджетной системы Российской Федерации – в сумме 719 312 174,88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) общий объем расходов бюджета Чугуевского муниципального округа на 2024 год - в сумме 1 230 888 824,03 рублей, в том числе условно утвержденные расходы – в сумме 14 525 800,00 рублей, на 2025 год – в сумме 1 244 942 174,88 рублей, в том числе условно утвержденные расходы – в сумме 28 415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на 2024 год - в сумме 17 000 000,00 рублей, на 2025 год – в сумме 1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предельный объем муниципального долга Чугуевского округа на 2024 – 2025 годы – в сумме 34 000 000,00 рублей ежегодно;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6"/>
        </w:rPr>
        <w:t>5) верхний предел муниципального долга Чугуевского муниципального округа на 1 января 2025 года в сумме – 17 000 000,00 рублей, на 1 января 2026 года в сумме – 17 000 000,00 рублей, в том числе верхний предел  долга по муниципальным гарантиям 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3. Установить иные показатели бюджета Чугуевского муниципального округа на 2023 год и плановый период 2024 и 2025 годов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 источники внутреннего финансирования дефицита бюджета Чугуевского муниципального округа согласно приложению 1 к настоящему решению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4. Установить общий объем бюджетных ассигнований на исполнение публичных нормативных обязательств Чугуевского муниципального округа согласно приложению 2 к настоящему решению.</w:t>
      </w:r>
    </w:p>
    <w:p>
      <w:pPr>
        <w:pStyle w:val="Style19"/>
        <w:spacing w:lineRule="auto" w:line="240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СТАТЬЯ  2. ФОРМИРОВАНИЕ ДОХОДОВ БЮДЖЕТА ЧУГУ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2.1. Установить, что доходы бюджета Чугуевского муниципального округа, поступающие в 2023 году, формируются за счет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федеральных налогов и сборов, в том числе от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, законодательством Приморского края и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местных налогов, установленных решениями представительных органов местного самоуправления, в соответствии с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одательством Приморского края, решениями Думы Чугуевского муниципального округа, в том числе за счет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ей за установку рекламных конструкций - по нормативу </w:t>
        <w:br/>
        <w:t>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ных платежей, зачисляемых в бюджеты городски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очих неналоговых доходов бюджетов муниципальных округов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 - по нормативу 100 процент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2.  Установить, что в доходы бюджета Чугуевского муниципального округа зачисляются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, поступающие на лицевые счета получателей средств бюджета Чугуевского муниципального округа в погашение дебиторской задолженности прошлых лет - в размере 100 процентов доход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ТАТЬЯ 3. ОБЪЕМЫ ДОХОДОВ БЮДЖЕТА ЧУГУ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Учесть в бюджете Чугуевского муниципального округа на 2023 год и плановый период 2024 и 2025 годов доходы в объемах согласно приложению 3 к настоящему решению.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4. ДОРОЖНЫЙ ФОНД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4.1.Утвердить объем бюджетных ассигнований дорожного фонда Чугуевского муниципального округа на 2023 год в размере 35 200 000,00 рублей, на плановый период 2024 и 2025 годов – в размере соответственно 37 600 00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становить размер отчислений в муниципальный дорожный фонд Чугуевского муниципального округа от части общих доходов бюджета Чугуевского муниципального округа на 2023 год в размере 4 000 000,00 рублей, на плановый период 2024 и 2025 годов – в размере соответственно 4 000 000,00 рублей.</w:t>
      </w:r>
    </w:p>
    <w:p>
      <w:pPr>
        <w:pStyle w:val="Normal"/>
        <w:widowControl w:val="false"/>
        <w:spacing w:before="120" w:after="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5. ОСОБЕННОСТИ ЗАЧИСЛЕНИЯ СРЕДСТВ, ПОСТУПАЮЩИХ ВО ВРЕМЕННОЕ РАСПОРЯЖЕНИЕ МУНИЦИПАЛЬНЫМ УЧРЕЖДЕНИЯМ И ОРГАНАМ МЕСТНОГО САМОУПРАВЛЕНИЯ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, бюджетным и автономным учреждениям, органам местного самоуправления Чугу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Чугуевского муниципального округа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>Статья 6</w:t>
      </w:r>
      <w:r>
        <w:rPr>
          <w:sz w:val="26"/>
          <w:szCs w:val="26"/>
        </w:rPr>
        <w:t xml:space="preserve">. </w:t>
      </w:r>
      <w:bookmarkStart w:id="0" w:name="OLE_LINK5"/>
      <w:r>
        <w:rPr>
          <w:sz w:val="26"/>
          <w:szCs w:val="26"/>
        </w:rPr>
        <w:t>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ое сопровождение средств, предоставляемых из бюджета Чугуевского муниципального округа, осуществляется территориальным органом Федерального казначейства при осуществлении им отдельных функций финансового органа Приморского края в соответствии со статьей 220(2) Бюджетного кодекса Российской Федерации.</w:t>
      </w:r>
    </w:p>
    <w:p>
      <w:pPr>
        <w:pStyle w:val="Normal"/>
        <w:widowControl w:val="false"/>
        <w:spacing w:before="0" w:after="12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7. БЮДЖЕТНЫЕ АССИГНОВАНИЯ БЮДЖЕТА ЧУГУЕВСКОГО МУНИЦИПАЛЬНОГО ОКРУГА НА 2023 ГОД И ПЛАНОВЫЙ ПЕРИОД 2024 и 2025 ГОДОВ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1. Утвердить в пределах общего объема расходов, установленного частью 1.1 статьи 1 настоящего решения, распределение бюджетных ассигнований из бюджета Чугуевского муниципального округа на 2023 год и плановый период 2024 и 2025 годов по разделам, подразделам, целевым статьям (муниципальным программам Чугуевского муниципального округа и непрограммным направлениям деятельности органов местного самоуправления), группам (группам и подгруппам) видов расходов классификации расходов бюджета согласно приложению 4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2. Утвердить распределение бюджетных ассигнований из бюджета Чугуевского муниципального округа на 2023 год и плановый период 2024 и 2025 годов в ведомственной структуре расходов бюджета Чугуевского муниципального округа согласно приложению 5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3. Утвердить распределение бюджетных ассигнований из бюджета Чугуевского муниципального округа на 2023 год и плановый период 2024 и 2025 годов по муниципальным программам Чугуевского муниципального округа и непрограммным направлениям деятельности органов местного самоуправления, согласно приложению 6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7.4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Чугуевского муниципального округа и настоящим решением, предоставляются в порядке, установленном администрацией Чугуевского муниципального округа, в следующих случаях: 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м - на возмещение недополученных доходов транспортным предприятиям, возникающим в связи с регулированием тарифов на перевозки пассажиров;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5. Утвердить субсидии некоммерческим организациям, не являющимся муниципальными учреждениями: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1) Чугуе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2) Обществу инвалидов Чугуевского района Приморской краевой организации общероссийской общественной организации «Всероссийское общество инвалидов»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3) Чугуевской межрайонной организации Приморской краев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4) Общественной организации ветеранов локальных войн и военных конфликтов «Боевое братство – Гром» с. Чугуевка Приморского края»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Порядок определения объема и предоставления указанных субсидий из бюджета Чугуевского муниципального округа устанавливается администрацией Чугуевского муниципального округа.</w:t>
      </w:r>
    </w:p>
    <w:p>
      <w:pPr>
        <w:pStyle w:val="Style19"/>
        <w:widowControl w:val="false"/>
        <w:spacing w:before="120" w:after="120"/>
        <w:ind w:firstLine="709"/>
        <w:rPr/>
      </w:pPr>
      <w:r>
        <w:rPr>
          <w:sz w:val="26"/>
          <w:szCs w:val="26"/>
        </w:rPr>
        <w:t>7.6. Утвердить размер резервного фонда администрации Чугуевского муниципального округа на 2023 год в сумме 14 500 000,00 рублей, на 2024 год в сумме 2 000 000,00 рублей, на 2025 год в сумме 2 000 00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7. Утвердить размер резервного фонда администрации Чугуевского муниципального округа на ликвидацию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2023 год в сумме 2 900 000,00 рублей, на 2024 год в сумме 2 000 000,00 рублей, на 2025 год в сумме 2 000 000,00 рублей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СТАТЬЯ 8 МУНИЦИПАЛЬНЫЕ ВНУТРЕННИЕ ЗАИМСТВОВАНИЯ ЧУГУЕВСКОГО МУНИЦИПАЛЬНОГО ОКРУГА</w:t>
      </w:r>
    </w:p>
    <w:p>
      <w:pPr>
        <w:pStyle w:val="Style19"/>
        <w:widowControl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Чугуевского муниципального округа на 2023 год и плановый период 2024 и 2025 годов согласно приложению 7 к настоящему Реш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ТАТЬЯ 9. ОБ УВЕЛИЧЕНИИ (ИНДЕКСАЦИИ) ОПЛАТЫ ТРУД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сти с 1 октября 2023 года индексацию путем увеличения в 1,055 раза, с 1 октября 2024 года, с 1 октября 2025 года индексацию путем увеличения в 1,04 раз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ров окладов (ставок заработной платы), установленных работникам муниципальных учреждений по отраслевой системе оплаты труд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0. </w:t>
      </w:r>
      <w:r>
        <w:rPr>
          <w:sz w:val="26"/>
          <w:szCs w:val="26"/>
        </w:rPr>
        <w:t>ОСОБЕННОСТИ ИСПОЛНЕНИЯ БЮДЖЕТА ЧУГУЕВСКОГО МУНИЦИПАЛЬНОГО ОКРУГА В 2023 ГОДУ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0.1.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Установить, что в соответствии с пунктом 3 статьи 217 Бюджетного кодекса Российской Федерации решениями руководителя финансового органа могут быть внесены изменения в показатели сводной бюджетной росписи бюджета Чугуевского муниципального округа в 2023 году, связанные с особенностями исполнения бюджета Чугуевского муниципального округа и (или) перераспределения бюджетных ассигнований между главными распорядителями средств бюджета Чугуевского муниципального округа без внесения изменений в решение Думы Чугуевского муниципального округа о бюджете Чугуевского муниципального округа, по следующим основаниям: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)</w:t>
      </w:r>
      <w:r>
        <w:rPr>
          <w:sz w:val="26"/>
          <w:szCs w:val="26"/>
        </w:rPr>
        <w:t xml:space="preserve"> </w:t>
      </w:r>
      <w:r>
        <w:rPr>
          <w:rStyle w:val="FontStyle13"/>
        </w:rPr>
        <w:t xml:space="preserve">перераспределение бюджетных ассигнований между главными распорядителями, разделами, подразделами, </w:t>
      </w:r>
      <w:r>
        <w:rPr>
          <w:sz w:val="26"/>
          <w:szCs w:val="26"/>
        </w:rPr>
        <w:t xml:space="preserve">целевыми статьями, группами (группами и подгруппами) видов расходов классификации расходов бюджетов в связи с </w:t>
      </w:r>
      <w:r>
        <w:rPr>
          <w:rStyle w:val="FontStyle13"/>
        </w:rPr>
        <w:t>принятием администрацией Чугуевского муниципального округа решений о внесении изменений в утвержденные муниципальные программы Чугуев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Чугуевского муниципального округа;</w:t>
      </w:r>
    </w:p>
    <w:p>
      <w:pPr>
        <w:pStyle w:val="Style21"/>
        <w:spacing w:lineRule="auto" w:line="360" w:before="0" w:after="120"/>
        <w:ind w:firstLine="709"/>
        <w:rPr>
          <w:sz w:val="26"/>
          <w:szCs w:val="26"/>
        </w:rPr>
      </w:pPr>
      <w:r>
        <w:rPr>
          <w:rStyle w:val="FontStyle13"/>
        </w:rPr>
        <w:t>2)</w:t>
      </w:r>
      <w:r>
        <w:rPr>
          <w:sz w:val="26"/>
          <w:szCs w:val="26"/>
        </w:rPr>
        <w:t xml:space="preserve"> </w:t>
      </w:r>
      <w:r>
        <w:rPr>
          <w:rStyle w:val="FontStyle13"/>
        </w:rPr>
        <w:t xml:space="preserve">перераспределение бюджетных ассигнований между </w:t>
      </w:r>
      <w:r>
        <w:rPr>
          <w:sz w:val="26"/>
          <w:szCs w:val="26"/>
        </w:rPr>
        <w:t xml:space="preserve">группами (группами и подгруппами) видов расходов классификации расходов бюджетов в </w:t>
      </w:r>
      <w:r>
        <w:rPr>
          <w:rStyle w:val="FontStyle13"/>
        </w:rPr>
        <w:t>пределах общего объема бюджетных ассигнований</w:t>
      </w:r>
      <w:r>
        <w:rPr>
          <w:sz w:val="26"/>
          <w:szCs w:val="26"/>
        </w:rPr>
        <w:t xml:space="preserve"> по целевой статье</w:t>
      </w:r>
      <w:r>
        <w:rPr>
          <w:rStyle w:val="FontStyle13"/>
        </w:rPr>
        <w:t>, предусмотренных главному распорядителю средств бюджета Чугуевского муниципального округа в текущем финансовом году;</w:t>
      </w:r>
    </w:p>
    <w:p>
      <w:pPr>
        <w:pStyle w:val="Style21"/>
        <w:spacing w:lineRule="auto" w:line="360" w:before="0" w:after="120"/>
        <w:ind w:firstLine="709"/>
        <w:rPr/>
      </w:pPr>
      <w:r>
        <w:rPr>
          <w:sz w:val="26"/>
          <w:szCs w:val="26"/>
        </w:rPr>
        <w:t xml:space="preserve">3) </w:t>
      </w:r>
      <w:r>
        <w:rPr>
          <w:rStyle w:val="FontStyle13"/>
        </w:rPr>
        <w:t>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Чугуевского муниципального округа на указанны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3"/>
        </w:rPr>
        <w:t xml:space="preserve">4) </w:t>
      </w:r>
      <w:r>
        <w:rPr>
          <w:rFonts w:eastAsia="Calibri"/>
          <w:sz w:val="26"/>
          <w:szCs w:val="26"/>
        </w:rPr>
        <w:t>исполнение судебных актов, предусматривающих обращение взыскания на средства бюджета Чугуевского муниципального округа и (или) предусматривающих перечисление этих средств в счет оплаты судебных издержек, увеличение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5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6) получение уведомления о предоставлении субсидий, субвенций, иных межбюджетных трансфертов, имеющих целевое назначение, и получение безвозмездных поступлений от физических и юридических лиц сверх объемов, предусмотр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предоставление бюджетных ассигнований на исполнение расходных обязательств Чугуевского муниципального округа, софинансируемых из федерального и краевого бюдж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направление средств дополнительно выделенных Чугуевскому муниципальному округу из краевого бюджета и не предусмотренных настоящим Решением Думы, на основании решения администрации Чугуевского муниципального округа.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0.2.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Установить, что не использованные по состоянию на 1 января 2023 года остатки межбюджетных трансфертов, предоставленных из краевого бюджета в форме субсидий, субвенций, иных межбюджетных трансфертов, имеющих целевое назначение, подлежат возврату в доход краевого бюджета в течение первых 15 рабочих дней 2023 года.</w:t>
      </w:r>
    </w:p>
    <w:p>
      <w:pPr>
        <w:pStyle w:val="Style21"/>
        <w:spacing w:lineRule="auto" w:line="360"/>
        <w:ind w:firstLine="709"/>
        <w:rPr>
          <w:rStyle w:val="FontStyle13"/>
        </w:rPr>
      </w:pPr>
      <w:r>
        <w:rPr/>
      </w:r>
    </w:p>
    <w:p>
      <w:pPr>
        <w:pStyle w:val="Style21"/>
        <w:spacing w:lineRule="auto" w:line="360"/>
        <w:ind w:firstLine="709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1. </w:t>
      </w:r>
      <w:r>
        <w:rPr>
          <w:spacing w:val="-5"/>
          <w:sz w:val="26"/>
          <w:szCs w:val="26"/>
        </w:rPr>
        <w:t>ВСТУПЛЕНИЕ В СИЛУ НАСТОЯЩЕГО РЕШЕНИЯ</w:t>
      </w:r>
    </w:p>
    <w:p>
      <w:pPr>
        <w:pStyle w:val="Style21"/>
        <w:spacing w:lineRule="auto" w:line="360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ий муниципальный правовой акт, вступает в силу после его официального опубликования, но не ранее 1 января 2023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783"/>
      </w:tblGrid>
      <w:tr>
        <w:trPr>
          <w:trHeight w:val="632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right="-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 Ю. Деменев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«___» декабря 2022г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___-НП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45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auto" w:line="360"/>
      <w:ind w:firstLine="720"/>
    </w:pPr>
    <w:rPr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17:00Z</dcterms:created>
  <dc:creator>1</dc:creator>
  <dc:description/>
  <cp:keywords/>
  <dc:language>en-US</dc:language>
  <cp:lastModifiedBy>budg5</cp:lastModifiedBy>
  <cp:lastPrinted>2020-11-25T09:58:00Z</cp:lastPrinted>
  <dcterms:modified xsi:type="dcterms:W3CDTF">2022-11-16T05:20:00Z</dcterms:modified>
  <cp:revision>52</cp:revision>
  <dc:subject/>
  <dc:title/>
</cp:coreProperties>
</file>