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>ПРОЕКТ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Е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276923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бюджете Чугуевского муниципального округа на 2022 год и плановый период 2023 и 202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9.8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бюджете Чугуевского муниципального округа на 2022 год и плановый период 2023 и 202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  » декабря 2021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1. </w:t>
      </w:r>
      <w:r>
        <w:rPr>
          <w:sz w:val="26"/>
          <w:szCs w:val="28"/>
        </w:rPr>
        <w:t>ОСНОВНЫЕ ХАРАКТЕРИСТИКИ И ИНЫЕ ПОКАЗАТЕЛИ БЮДЖЕТА ЧУГУЕВСКОГО МУНИЦИПАЛЬНОГО ОКРУГА НА 2022 ГОД И ПЛАНОВЫЙ ПЕРИОД 2023 и 2024 ГОДОВ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1.1.  Утвердить основные характеристики бюджета Чугуевского муниципального округа на 2022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общий объем доходов бюджета Чугуевского муниципального округа - в сумме 1 301 730 268,32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2)  общий объем расходов бюджета Чугуевского муниципального округа - в сумме 1 311 730 268,32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Чугуевского муниципального округа в сумме 10 000 0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2.  Утвердить основные характеристики бюджета Чугуевского муниципального округа на 2023 год и 2024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  прогнозируемый общий объем доходов бюджета Чугуевского муниципального округа на 2023 год - в сумме 1 128 948 936,95 рублей, в том числе объем безвозмездных поступлений от других бюджетов бюджетной системы Российской Федерации – в сумме 610 649 936,95 рублей, на 2024 год - в сумме 1 172 756 548,36 рублей, в том числе объем безвозмездных поступлений от других бюджетов бюджетной системы Российской Федерации – в сумме 623 329 548,36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2)  общий объем расходов бюджета Чугуевского муниципального округа на 2023 год - в сумме 1 128 948 936,95 рублей, в том числе условно утвержденные расходы – в сумме 13 905 500,00 рублей, на 2024 год – в сумме 1 172 756 548,36 рублей, в том числе условно утвержденные расходы – в сумме 28 75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Чугуевского муниципального округа на 2023 год - в сумме 0,00 рублей, на 2024 год – в сумме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1.3. Установить иные показатели бюджета Чугуевского муниципального округа на 2022 год и плановый период 2023 и 2024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>2)  </w:t>
      </w:r>
      <w:r>
        <w:rPr>
          <w:sz w:val="26"/>
          <w:szCs w:val="26"/>
        </w:rPr>
        <w:t xml:space="preserve">верхний предел муниципального долга Чугуевского муниципального округа на 1 января 2023 года в сумме - 0 рублей.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8"/>
        </w:rPr>
      </w:pPr>
      <w:r>
        <w:rPr>
          <w:sz w:val="26"/>
          <w:szCs w:val="28"/>
        </w:rPr>
        <w:t>1.4. 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5 к настоящему решению.</w:t>
      </w:r>
    </w:p>
    <w:p>
      <w:pPr>
        <w:pStyle w:val="Style19"/>
        <w:spacing w:lineRule="auto" w:line="240"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2. ГЛАВНЫЕ АДМИНИСТРАТОРЫ ДОХОДОВ БЮДЖЕТА ЧУГУЕВСКОГО МУНИЦИПАЛЬНОГО ОКРУГА, ГЛАВНЫЕ АДМИНИСТРАТОРЫ ИСТОЧНИКОВ ФИНАНСИРОВАНИЯ ДЕФИЦИТА БЮДЖЕТА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 перечень главных администраторов доходов бюджета Чугуевского муниципального округа - органов местного самоуправления и созданных ими муниципальных учреждений, закрепляемые за ними виды (подвиды) доходов бюджета Чугуевского муниципального округа согласно приложению 2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перечень  главных администраторов доходов бюджета Чугуевского муниципального округа  – органов государственной власти Российской Федерации и закрепляемые за ними виды (подвиды) доходов бюджета Чугуевского муниципального округа в соответствии с законодательством Российской Федерации, согласно приложению 3 к настоящему решению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Чугуевского муниципального округа согласно приложению 4 к настоящему решению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3. ФОРМИРОВАНИЕ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Установить, что доходы бюджета Чугуевского муниципального округа, поступающие в 2022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в виде безвозмездных поступлений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4. ОБЪЕМЫ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Чугуевского муниципального округа на 2022 год и плановый период 2023 и 2024 годов доходы в объемах согласно приложению 6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5</w:t>
      </w:r>
      <w:r>
        <w:rPr>
          <w:sz w:val="26"/>
        </w:rPr>
        <w:t xml:space="preserve">. </w:t>
      </w:r>
      <w:r>
        <w:rPr>
          <w:sz w:val="26"/>
          <w:szCs w:val="26"/>
        </w:rPr>
        <w:t>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Чугуевского муниципального округа на 2022 год в размере 64 210 130,00 рублей, на плановый период 2023 и 2024 годов – в размере соответственно 31 643 060,00 рублей и 34 490 94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6</w:t>
      </w:r>
      <w:r>
        <w:rPr>
          <w:sz w:val="26"/>
        </w:rPr>
        <w:t xml:space="preserve">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7</w:t>
      </w:r>
      <w:r>
        <w:rPr>
          <w:sz w:val="26"/>
        </w:rPr>
        <w:t>. БЮДЖЕТНЫЕ АССИГНОВАНИЯ БЮДЖЕТА ЧУГУЕВСКОГО МУНИЦИПАЛЬНОГО ОКРУГА НА 2022 ГОД И ПЛАНОВЫЙ ПЕРИОД 2023 и 2024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</w:r>
      <w:bookmarkStart w:id="2" w:name="OLE_LINK5"/>
      <w:bookmarkStart w:id="3" w:name="OLE_LINK5"/>
      <w:bookmarkEnd w:id="3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1.</w:t>
      </w:r>
      <w:r>
        <w:rPr>
          <w:sz w:val="26"/>
          <w:szCs w:val="28"/>
        </w:rPr>
        <w:t>  </w:t>
      </w:r>
      <w:r>
        <w:rPr>
          <w:sz w:val="26"/>
        </w:rPr>
        <w:t>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2 год и плановый период 2023 и 2024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</w:t>
      </w:r>
      <w:r>
        <w:rPr/>
        <w:t xml:space="preserve"> </w:t>
      </w:r>
      <w:r>
        <w:rPr>
          <w:sz w:val="26"/>
        </w:rPr>
        <w:t>органов местного самоуправления), группам (группам и подгруппам) видов расходов классификации расходов бюджета согласно приложению 7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2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2022 год и плановый период 2023 и 2024 годов в ведомственной структуре расходов бюджета Чугуевского муниципального округа согласно приложению 8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3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2022 год и плановый период 2023 и 2024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9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4.</w:t>
      </w:r>
      <w:r>
        <w:rPr>
          <w:sz w:val="26"/>
          <w:szCs w:val="28"/>
        </w:rPr>
        <w:t>  </w:t>
      </w:r>
      <w:r>
        <w:rPr>
          <w:sz w:val="26"/>
        </w:rPr>
        <w:t xml:space="preserve"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  </w:t>
      </w: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5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субсидии некоммерческим организациям, не являющимся муниципальными учреждениями: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1) Чугуе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2) Обществу инвалидов Чугуевского района Приморской краевой организации общероссийской общественной организации «Всероссийское общество инвалидов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3) Чугуевской межрайонной организации Приморской краев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4) Общественной организации ветеранов локальных войн и военных конфликтов «Боевое братство – Гром» с. Чугуевка Приморского края»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объема и предоставления указанных субсидий из бюджета </w:t>
      </w:r>
      <w:r>
        <w:rPr>
          <w:sz w:val="26"/>
        </w:rPr>
        <w:t xml:space="preserve">Чугуевского муниципального округа </w:t>
      </w:r>
      <w:r>
        <w:rPr>
          <w:sz w:val="26"/>
          <w:szCs w:val="26"/>
        </w:rPr>
        <w:t>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</w:rPr>
        <w:t xml:space="preserve">8. ОБ УВЕЛИЧЕНИИ (ИНДЕКСАЦИИ) ОПЛАТЫ ТРУД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1 Провести с 1 октября 2022 года, с 1 октября 2023 года, с 1 октября </w:t>
        <w:br/>
        <w:t>2024 года индексацию путем увеличения в 1,04 раза: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ров окладов (ставок заработной платы), установленных работникам муниципальных учреждений по отраслевой системе оплаты труда;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меров ежемесячного денежного вознаграждения лиц, замещающих муниципальные должности Чугуевского муниципального округа, и главы Чугуевского муниципального округа;</w:t>
      </w:r>
    </w:p>
    <w:p>
      <w:pPr>
        <w:pStyle w:val="Normal"/>
        <w:spacing w:lineRule="auto" w:line="360" w:before="120" w:after="0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9. </w:t>
      </w:r>
      <w:r>
        <w:rPr/>
        <w:t>ОСОБЕННОСТИ ИСПОЛНЕНИЯ БЮДЖЕТА ЧУГУЕВСКОГО МУНИЦИПАЛЬНОГО ОКРУГА В 2022 ГОДУ</w:t>
      </w:r>
    </w:p>
    <w:p>
      <w:pPr>
        <w:pStyle w:val="Style21"/>
        <w:spacing w:lineRule="auto" w:line="360" w:before="0" w:after="12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 w:before="120" w:after="120"/>
        <w:ind w:firstLine="709"/>
        <w:rPr/>
      </w:pPr>
      <w:r>
        <w:rPr>
          <w:rStyle w:val="FontStyle13"/>
        </w:rPr>
        <w:t>9.1.</w:t>
      </w:r>
      <w:r>
        <w:rPr>
          <w:sz w:val="26"/>
          <w:szCs w:val="28"/>
        </w:rPr>
        <w:t>  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2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12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8"/>
        </w:rPr>
        <w:t>  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12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8"/>
        </w:rPr>
        <w:t>  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120" w:after="120"/>
        <w:ind w:firstLine="709"/>
        <w:rPr/>
      </w:pPr>
      <w:r>
        <w:rPr>
          <w:sz w:val="26"/>
          <w:szCs w:val="26"/>
        </w:rPr>
        <w:t>3)</w:t>
      </w:r>
      <w:r>
        <w:rPr>
          <w:sz w:val="26"/>
          <w:szCs w:val="28"/>
        </w:rPr>
        <w:t>  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редоставление бюджетных ассигнований на исполнение расходных обязательств Чугуевского муниципального округа, софинансируемых из федерального и краевого бюджетов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направление средств дополнительно выделенных Чугуевскому муниципальному округу из краевого бюджета и на предусмотренных настоящим Решением Думы на основании решения Администрации Чугуевского муниципального округа.</w:t>
      </w:r>
    </w:p>
    <w:p>
      <w:pPr>
        <w:pStyle w:val="Style21"/>
        <w:spacing w:lineRule="auto" w:line="360" w:before="120" w:after="120"/>
        <w:ind w:firstLine="709"/>
        <w:rPr/>
      </w:pPr>
      <w:r>
        <w:rPr>
          <w:rStyle w:val="FontStyle13"/>
        </w:rPr>
        <w:t>9.2.</w:t>
      </w:r>
      <w:r>
        <w:rPr>
          <w:sz w:val="26"/>
          <w:szCs w:val="28"/>
        </w:rPr>
        <w:t>  </w:t>
      </w:r>
      <w:r>
        <w:rPr>
          <w:rStyle w:val="FontStyle13"/>
        </w:rPr>
        <w:t>Установить, что не использованные по состоянию на 1 января 2022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2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Cs w:val="28"/>
        </w:rPr>
        <w:t xml:space="preserve">10. </w:t>
      </w:r>
      <w:r>
        <w:rPr>
          <w:spacing w:val="-5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pacing w:val="-5"/>
          <w:sz w:val="26"/>
        </w:rPr>
        <w:t>Настоящий муниципальный правовой акт вступает в силу после его официального опубликования, но не ранее 1 января 2022 год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«___» декабря 2021 г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 xml:space="preserve">___-НП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budg5</cp:lastModifiedBy>
  <cp:lastPrinted>2020-11-25T09:58:00Z</cp:lastPrinted>
  <dcterms:modified xsi:type="dcterms:W3CDTF">2021-11-02T04:23:00Z</dcterms:modified>
  <cp:revision>36</cp:revision>
  <dc:subject/>
  <dc:title/>
</cp:coreProperties>
</file>