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КЛЮЧ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годовой отчет об исполнении бюджета Чугуевского муниципального округа за 2020 го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44"/>
          <w:szCs w:val="44"/>
          <w:u w:val="single"/>
        </w:rPr>
        <w:t>от</w:t>
      </w:r>
      <w:r>
        <w:rPr>
          <w:color w:val="FF0000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«26» апреля 2021 года № 20/бюджет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.Чугуевк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pacing w:before="20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lang w:eastAsia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6"/>
              <w:bCs/>
            </w:rPr>
            <w:instrText xml:space="preserve"> TOC \o "1-2" \h \z \u </w:instrText>
          </w:r>
          <w:r>
            <w:rPr>
              <w:rStyle w:val="IndexLink"/>
              <w:i/>
              <w:szCs w:val="26"/>
              <w:bCs/>
            </w:rPr>
            <w:fldChar w:fldCharType="separate"/>
          </w:r>
          <w:hyperlink w:anchor="__RefHeading___Toc498501772">
            <w:r>
              <w:rPr>
                <w:rStyle w:val="IndexLink"/>
                <w:bCs/>
                <w:i/>
                <w:szCs w:val="26"/>
              </w:rPr>
              <w:t>1. Общие положения</w:t>
            </w:r>
            <w:r>
              <w:rPr>
                <w:rStyle w:val="IndexLink"/>
                <w:bCs/>
                <w:szCs w:val="26"/>
              </w:rPr>
              <w:tab/>
              <w:t>………………………………………………………………3</w:t>
            </w:r>
          </w:hyperlink>
        </w:p>
        <w:p>
          <w:pPr>
            <w:pStyle w:val="Normal"/>
            <w:spacing w:lineRule="auto" w:line="276"/>
            <w:ind w:firstLine="851"/>
            <w:jc w:val="both"/>
            <w:rPr>
              <w:rFonts w:ascii="Calibri" w:hAnsi="Calibri" w:cs="Calibri"/>
              <w:sz w:val="26"/>
              <w:szCs w:val="26"/>
            </w:rPr>
          </w:pPr>
          <w:hyperlink w:anchor="__RefHeading___Toc498501773">
            <w:r>
              <w:rPr>
                <w:rStyle w:val="IndexLink"/>
                <w:b/>
                <w:sz w:val="26"/>
                <w:szCs w:val="26"/>
                <w:u w:val="none"/>
              </w:rPr>
              <w:t>2.</w:t>
            </w:r>
            <w:r>
              <w:rPr>
                <w:rStyle w:val="IndexLink"/>
                <w:i/>
                <w:sz w:val="26"/>
                <w:szCs w:val="26"/>
              </w:rPr>
              <w:t xml:space="preserve"> </w:t>
            </w:r>
            <w:r>
              <w:rPr>
                <w:rStyle w:val="IndexLink"/>
                <w:b/>
                <w:sz w:val="26"/>
                <w:szCs w:val="26"/>
              </w:rPr>
              <w:t>Общая характеристика исполнения бюджета Чугуевского муниципального округа за 2020 год ……………………………</w:t>
            </w:r>
          </w:hyperlink>
          <w:r>
            <w:rPr>
              <w:sz w:val="26"/>
              <w:szCs w:val="26"/>
            </w:rPr>
            <w:t>....................................</w:t>
          </w:r>
          <w:r>
            <w:rPr>
              <w:b/>
              <w:sz w:val="26"/>
              <w:szCs w:val="26"/>
            </w:rPr>
            <w:t>4</w:t>
          </w:r>
        </w:p>
        <w:p>
          <w:pPr>
            <w:pStyle w:val="Contents1"/>
            <w:rPr>
              <w:szCs w:val="26"/>
            </w:rPr>
          </w:pPr>
          <w:r>
            <w:rPr>
              <w:i w:val="false"/>
              <w:szCs w:val="26"/>
            </w:rPr>
            <w:t>3. Исполнение доходов бюджета округа</w:t>
          </w:r>
          <w:hyperlink w:anchor="__RefHeading___Toc498501777">
            <w:r>
              <w:rPr>
                <w:rStyle w:val="IndexLink"/>
                <w:szCs w:val="26"/>
              </w:rPr>
              <w:tab/>
              <w:t>………………………………………..5</w:t>
            </w:r>
          </w:hyperlink>
        </w:p>
        <w:p>
          <w:pPr>
            <w:pStyle w:val="Normal"/>
            <w:spacing w:lineRule="auto" w:line="276"/>
            <w:rPr/>
          </w:pPr>
          <w:r>
            <w:rPr>
              <w:i/>
              <w:sz w:val="26"/>
              <w:szCs w:val="26"/>
              <w:lang w:eastAsia="en-US"/>
            </w:rPr>
            <w:t>3.1. Общая характеристика исполнения доходов   …</w:t>
          </w:r>
          <w:r>
            <w:rPr>
              <w:sz w:val="26"/>
              <w:szCs w:val="26"/>
              <w:lang w:eastAsia="en-US"/>
            </w:rPr>
            <w:t>………….…………………………</w:t>
          </w:r>
          <w:r>
            <w:rPr>
              <w:i/>
              <w:sz w:val="26"/>
              <w:szCs w:val="26"/>
              <w:lang w:eastAsia="en-US"/>
            </w:rPr>
            <w:t>5</w:t>
          </w:r>
        </w:p>
        <w:p>
          <w:pPr>
            <w:pStyle w:val="Normal"/>
            <w:spacing w:lineRule="auto" w:line="276"/>
            <w:jc w:val="both"/>
            <w:rPr/>
          </w:pPr>
          <w:r>
            <w:rPr>
              <w:i/>
              <w:sz w:val="26"/>
              <w:szCs w:val="26"/>
              <w:lang w:eastAsia="en-US"/>
            </w:rPr>
            <w:t>3.2. Налоговые и неналоговые доходы…………………………….……………………………..6</w:t>
          </w:r>
        </w:p>
        <w:p>
          <w:pPr>
            <w:pStyle w:val="Normal"/>
            <w:spacing w:lineRule="auto" w:line="276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3.2.1. Налоговые доходы……………………………………….……………………………………7</w:t>
          </w:r>
        </w:p>
        <w:p>
          <w:pPr>
            <w:pStyle w:val="Normal"/>
            <w:spacing w:lineRule="auto" w:line="276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3.2.2. Неналоговые доходы……….…………………………….…………………………………..9</w:t>
          </w:r>
        </w:p>
        <w:p>
          <w:pPr>
            <w:pStyle w:val="Normal"/>
            <w:spacing w:lineRule="auto" w:line="276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3.3. Безвозмездные поступления…………………………………………………………………11</w:t>
          </w:r>
        </w:p>
        <w:p>
          <w:pPr>
            <w:pStyle w:val="Normal"/>
            <w:spacing w:lineRule="auto" w:line="276"/>
            <w:ind w:firstLine="851"/>
            <w:jc w:val="both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eastAsia="en-US"/>
            </w:rPr>
            <w:t>4. Исполнение расходов бюджета округа.….…………..……………………....15</w:t>
          </w:r>
        </w:p>
        <w:p>
          <w:pPr>
            <w:pStyle w:val="Normal"/>
            <w:spacing w:lineRule="auto" w:line="276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4.1. Общая характеристика исполнения расходов…………………………………………...15</w:t>
          </w:r>
        </w:p>
        <w:p>
          <w:pPr>
            <w:pStyle w:val="Normal"/>
            <w:spacing w:lineRule="auto" w:line="276"/>
            <w:jc w:val="both"/>
            <w:rPr>
              <w:i/>
              <w:i/>
              <w:sz w:val="26"/>
              <w:szCs w:val="26"/>
              <w:lang w:eastAsia="en-US"/>
            </w:rPr>
          </w:pPr>
          <w:r>
            <w:rPr>
              <w:i/>
              <w:sz w:val="26"/>
              <w:szCs w:val="26"/>
              <w:lang w:eastAsia="en-US"/>
            </w:rPr>
            <w:t>4.2. Муниципальные программы Чугуевского муниципального округа и непрограммные направления расходов бюджета округа……………………….………………..………….…..18</w:t>
          </w:r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1. </w:t>
          </w:r>
          <w:hyperlink w:anchor="__RefHeading___Toc498501781">
            <w:r>
              <w:rPr>
                <w:rStyle w:val="IndexLink"/>
              </w:rPr>
              <w:t>МП «Развитие системы образования Чугуевского МО»</w:t>
              <w:tab/>
            </w:r>
          </w:hyperlink>
          <w:r>
            <w:rPr/>
            <w:t>…………………………….20</w:t>
          </w:r>
        </w:p>
        <w:p>
          <w:pPr>
            <w:pStyle w:val="Contents2"/>
            <w:ind w:hanging="0"/>
            <w:rPr/>
          </w:pPr>
          <w:r>
            <w:rPr/>
            <w:t>4.2.2. МП «Развитие культуры Чугуевского МО»…………………………………………….23</w:t>
          </w:r>
        </w:p>
        <w:p>
          <w:pPr>
            <w:pStyle w:val="Contents2"/>
            <w:ind w:hanging="0"/>
            <w:rPr/>
          </w:pPr>
          <w:r>
            <w:rPr/>
            <w:t xml:space="preserve">4.2.3. </w:t>
          </w:r>
          <w:hyperlink w:anchor="__RefHeading___Toc498501782">
            <w:r>
              <w:rPr>
                <w:rStyle w:val="IndexLink"/>
              </w:rPr>
              <w:t>МП «Развитие транспортной инфраструктуры Чугуевского МО»</w:t>
              <w:tab/>
              <w:t>………………25</w:t>
            </w:r>
          </w:hyperlink>
        </w:p>
        <w:p>
          <w:pPr>
            <w:pStyle w:val="Normal"/>
            <w:ind w:firstLine="709"/>
            <w:rPr>
              <w:i/>
              <w:i/>
            </w:rPr>
          </w:pPr>
          <w:r>
            <w:rPr>
              <w:i/>
            </w:rPr>
            <w:t>4.2.3.1. Дорожный фонд Чугуевского муниципального округа …………………………….26</w:t>
          </w:r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4. </w:t>
          </w:r>
          <w:hyperlink w:anchor="__RefHeading___Toc498501783">
            <w:r>
              <w:rPr>
                <w:rStyle w:val="IndexLink"/>
              </w:rPr>
              <w:t>МП «Социально-экономическое развитие Чугуевского МО»……………………….2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5. </w:t>
          </w:r>
          <w:hyperlink w:anchor="__RefHeading___Toc498501784">
            <w:r>
              <w:rPr>
                <w:rStyle w:val="IndexLink"/>
                <w:rFonts w:eastAsia="Calibri"/>
              </w:rPr>
              <w:t>МП «Развитие физической культуры, спорта и туризма в Чугуевском МО»</w:t>
            </w:r>
            <w:r>
              <w:rPr>
                <w:rStyle w:val="IndexLink"/>
              </w:rPr>
              <w:tab/>
            </w:r>
          </w:hyperlink>
          <w:r>
            <w:rPr/>
            <w:t>…..28</w:t>
          </w:r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6. </w:t>
          </w:r>
          <w:hyperlink w:anchor="__RefHeading___Toc498501785">
            <w:r>
              <w:rPr>
                <w:rStyle w:val="IndexLink"/>
              </w:rPr>
              <w:t>МП «Обеспчение доступным жильем и качественными услугами ЖКХ населения Чугуевского МО»</w:t>
              <w:tab/>
              <w:t>…………………………………………………………………………………….30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7. </w:t>
          </w:r>
          <w:hyperlink w:anchor="__RefHeading___Toc498501786">
            <w:r>
              <w:rPr>
                <w:rStyle w:val="IndexLink"/>
              </w:rPr>
              <w:t>МП «Энергосбережение и энергетическая эффективность Чугуевского МО»</w:t>
              <w:tab/>
            </w:r>
          </w:hyperlink>
          <w:r>
            <w:rPr/>
            <w:t>…31</w:t>
          </w:r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8. </w:t>
          </w:r>
          <w:hyperlink w:anchor="__RefHeading___Toc498501787">
            <w:r>
              <w:rPr>
                <w:rStyle w:val="IndexLink"/>
              </w:rPr>
              <w:t>МП «Формирование современной городской среды»</w:t>
              <w:tab/>
              <w:t>………………………………….3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9. </w:t>
          </w:r>
          <w:hyperlink w:anchor="__RefHeading___Toc498501788">
            <w:r>
              <w:rPr>
                <w:rStyle w:val="IndexLink"/>
              </w:rPr>
              <w:t>МП «Комплексные меры по профилактике правонарушений на территории Чугуевского МО»</w:t>
              <w:tab/>
              <w:t>……………………………………………………………………………………..3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</w:rPr>
          </w:pPr>
          <w:r>
            <w:rPr/>
            <w:t xml:space="preserve">4.2.10. </w:t>
          </w:r>
          <w:hyperlink w:anchor="__RefHeading___Toc498501789">
            <w:r>
              <w:rPr>
                <w:rStyle w:val="IndexLink"/>
              </w:rPr>
              <w:t>МП «Материально-техническое снабжение ОМСУ Чугуевского МО»</w:t>
              <w:tab/>
              <w:t>………….33</w:t>
            </w:r>
          </w:hyperlink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1. МП «Информационное общество Чугуевского МО»………………………………...34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2. МП «Развитие муниципальной службы в Чугуевском МО»………………………..34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3. МП «О противодействии коррупции в Чугуевском МО»……………………………35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4. МП «Комплексные меры по профилактике терроризма и экстремизма на территории Чугуевского МО»…………………………………………………………………….36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5. МП «Защита населения и территории Чугуевского МО от ЧС природного и техногенного характера и обеспчение пожарной безопасности на территории Чугуевского МО»……………………………………………………………………………………..36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6. МП «Содержание и благоустройство Чугуевского МО»…………………………..37</w:t>
          </w:r>
        </w:p>
        <w:p>
          <w:pPr>
            <w:pStyle w:val="Contents1"/>
            <w:ind w:right="-2" w:hanging="0"/>
            <w:rPr>
              <w:b w:val="false"/>
              <w:b w:val="false"/>
              <w:szCs w:val="26"/>
            </w:rPr>
          </w:pPr>
          <w:r>
            <w:rPr>
              <w:b w:val="false"/>
              <w:szCs w:val="26"/>
            </w:rPr>
            <w:t>4.2.17.</w:t>
          </w:r>
          <w:r>
            <w:rPr>
              <w:szCs w:val="26"/>
            </w:rPr>
            <w:t xml:space="preserve"> </w:t>
          </w:r>
          <w:hyperlink w:anchor="__RefHeading___Toc498501799">
            <w:r>
              <w:rPr>
                <w:rStyle w:val="IndexLink"/>
                <w:b/>
                <w:szCs w:val="26"/>
              </w:rPr>
              <w:t>Непрограммные направления деятельности Чугуевского МО</w:t>
            </w:r>
            <w:r>
              <w:rPr>
                <w:rStyle w:val="IndexLink"/>
                <w:b w:val="false"/>
                <w:szCs w:val="26"/>
              </w:rPr>
              <w:tab/>
              <w:t>…………………….38</w:t>
            </w:r>
          </w:hyperlink>
        </w:p>
        <w:p>
          <w:pPr>
            <w:pStyle w:val="Normal"/>
            <w:spacing w:lineRule="auto" w:line="276"/>
            <w:ind w:firstLine="851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eastAsia="en-US"/>
            </w:rPr>
            <w:t>5. Дефицит бюджета округа..………………………………………………..…...40</w:t>
          </w:r>
        </w:p>
        <w:p>
          <w:pPr>
            <w:pStyle w:val="Normal"/>
            <w:spacing w:lineRule="auto" w:line="276"/>
            <w:ind w:firstLine="851"/>
            <w:jc w:val="both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eastAsia="en-US"/>
            </w:rPr>
            <w:t>6. Дебиторская и кредиторская задолженность…………………………..…..41</w:t>
          </w:r>
        </w:p>
        <w:p>
          <w:pPr>
            <w:pStyle w:val="Normal"/>
            <w:spacing w:lineRule="auto" w:line="276"/>
            <w:ind w:firstLine="851"/>
            <w:jc w:val="both"/>
            <w:rPr>
              <w:b/>
              <w:b/>
              <w:sz w:val="26"/>
              <w:szCs w:val="26"/>
              <w:lang w:eastAsia="en-US"/>
            </w:rPr>
          </w:pPr>
          <w:r>
            <w:rPr>
              <w:b/>
              <w:sz w:val="26"/>
              <w:szCs w:val="26"/>
              <w:lang w:eastAsia="en-US"/>
            </w:rPr>
            <w:t>7. Анализ внешних проверок бюджетной отчетности главных администраторов средств бюджета округа за 2020 год……………………………….42</w:t>
          </w:r>
        </w:p>
        <w:p>
          <w:pPr>
            <w:pStyle w:val="Normal"/>
            <w:spacing w:lineRule="auto" w:line="276"/>
            <w:ind w:firstLine="851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  <w:lang w:eastAsia="en-US"/>
            </w:rPr>
            <w:t xml:space="preserve">8. </w:t>
          </w:r>
          <w:hyperlink w:anchor="__RefHeading___Toc498501800">
            <w:r>
              <w:rPr>
                <w:rStyle w:val="IndexLink"/>
                <w:b/>
                <w:sz w:val="26"/>
                <w:szCs w:val="26"/>
              </w:rPr>
              <w:t>Выводы………………………………………………………………………......42</w:t>
            </w:r>
          </w:hyperlink>
        </w:p>
        <w:p>
          <w:pPr>
            <w:pStyle w:val="Normal"/>
            <w:spacing w:lineRule="auto" w:line="276"/>
            <w:jc w:val="both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  <w:r>
            <w:rPr>
              <w:sz w:val="26"/>
              <w:b/>
              <w:szCs w:val="26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го комитета Чугуевского муниципального округа (далее – </w:t>
      </w:r>
      <w:r>
        <w:rPr>
          <w:b/>
          <w:sz w:val="26"/>
          <w:szCs w:val="26"/>
        </w:rPr>
        <w:t>Контрольно-счетный комитет</w:t>
      </w:r>
      <w:r>
        <w:rPr>
          <w:sz w:val="26"/>
          <w:szCs w:val="26"/>
        </w:rPr>
        <w:t xml:space="preserve">) на годовой отчет об исполнении бюджета Чугуевского муниципального округа за 2020 год с учетом данных внешней проверки годовой бюджетной отчетности главных администраторов бюджетных средств подготовлено в соответствии со статьями 157, 264.4 Бюджетного кодекса Российской Федерации (далее - </w:t>
      </w:r>
      <w:r>
        <w:rPr>
          <w:b/>
          <w:sz w:val="26"/>
          <w:szCs w:val="26"/>
        </w:rPr>
        <w:t>БК РФ</w:t>
      </w:r>
      <w:r>
        <w:rPr>
          <w:sz w:val="26"/>
          <w:szCs w:val="26"/>
        </w:rPr>
        <w:t xml:space="preserve">), пунктом 3 части 2 статьи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Чугуевского муниципального округа, утвержденного решением Думы Чугуевского муниципального округа от 07 сентября 2020 года № 78-НПА, статей 39 Положения о бюджетном устройстве, бюджетном процессе в Чугуевском муниципальном округе, утвержденного решением Думы Чугуевского муниципального округа от 29 сентября 2020 года № 98-НПА (далее – </w:t>
      </w:r>
      <w:r>
        <w:rPr>
          <w:b/>
          <w:sz w:val="26"/>
          <w:szCs w:val="26"/>
        </w:rPr>
        <w:t>Положение о бюджетном процессе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3"/>
        <w:rPr/>
      </w:pPr>
      <w:r>
        <w:rPr>
          <w:sz w:val="26"/>
          <w:szCs w:val="26"/>
        </w:rPr>
        <w:t xml:space="preserve">Результаты проведенной Контрольно-счетным комитетом экспертизы, отраженные в настоящем заключении, основаны на представленном администрацией Чугуевского муниципального округа отчете об исполнении бюджета Чугуевского муниципального округа за 2020 год по форме 0503117 </w:t>
      </w:r>
      <w:r>
        <w:rPr>
          <w:rFonts w:eastAsia="Calibri"/>
          <w:sz w:val="26"/>
          <w:szCs w:val="26"/>
        </w:rPr>
        <w:t>с учетом данных внешней проверки годовой бюджетной отчетности</w:t>
      </w:r>
      <w:r>
        <w:rPr>
          <w:sz w:val="26"/>
          <w:szCs w:val="26"/>
        </w:rPr>
        <w:t xml:space="preserve"> главных администраторов средств бюджета Чугуевского муниципального округа, а также на представленном Думой Чугуевского муниципального округа проекте решения Думы Чугуевского муниципального округа «Об исполнении бюджета Чугуевского муниципального округа за 2020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заключения использована информация об операциях по исполнению бюджета Чугуевского муниципального округа (далее – </w:t>
      </w:r>
      <w:r>
        <w:rPr>
          <w:b/>
          <w:sz w:val="26"/>
          <w:szCs w:val="26"/>
        </w:rPr>
        <w:t>бюджет округа</w:t>
      </w:r>
      <w:r>
        <w:rPr>
          <w:sz w:val="26"/>
          <w:szCs w:val="26"/>
        </w:rPr>
        <w:t>), представленная управлением Федерального казначейства по Приморскому краю, а также результаты контрольно-ревизионных и экспертно-аналитических мероприятий, проведенных Контрольно-счетным комитетом в 2020 год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тчет об исполнении бюджета округа за 2020 год представлен в Контрольно-счетный комитет в срок, установленный статьей 264.4 Бюджетного кодекса РФ и статьей 39 Положения о бюджетном процессе – 25 марта 2021 года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округа за 2020 год представлен в виде двух отчетов, составленных в соответствии с</w:t>
      </w:r>
      <w:hyperlink r:id="rId3">
        <w:r>
          <w:rPr>
            <w:rStyle w:val="InternetLink"/>
            <w:iCs/>
            <w:sz w:val="26"/>
            <w:szCs w:val="26"/>
          </w:rPr>
          <w:t xml:space="preserve"> инструкциями № 191н</w:t>
        </w:r>
        <w:r>
          <w:rPr>
            <w:rStyle w:val="InternetLink"/>
            <w:rStyle w:val="FootnoteAnchor"/>
            <w:rFonts w:cs="Times New Roman"/>
            <w:iCs/>
            <w:sz w:val="26"/>
            <w:szCs w:val="26"/>
            <w:vertAlign w:val="superscript"/>
          </w:rPr>
          <w:footnoteReference w:id="2"/>
        </w:r>
        <w:r>
          <w:rPr>
            <w:rStyle w:val="InternetLink"/>
            <w:iCs/>
            <w:sz w:val="26"/>
            <w:szCs w:val="26"/>
          </w:rPr>
          <w:t xml:space="preserve"> и 33н</w:t>
        </w:r>
        <w:r>
          <w:rPr>
            <w:rStyle w:val="InternetLink"/>
            <w:rStyle w:val="FootnoteAnchor"/>
            <w:rFonts w:cs="Times New Roman"/>
            <w:iCs/>
            <w:sz w:val="26"/>
            <w:szCs w:val="26"/>
            <w:vertAlign w:val="superscript"/>
          </w:rPr>
          <w:footnoteReference w:id="3"/>
        </w:r>
        <w:r>
          <w:rPr>
            <w:rStyle w:val="InternetLink"/>
            <w:iCs/>
            <w:sz w:val="26"/>
            <w:szCs w:val="26"/>
          </w:rPr>
          <w:t xml:space="preserve">. </w:t>
        </w:r>
      </w:hyperlink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редставленный отчет по составу и содержанию соответствует требованиям статьи 26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К Р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Анализ отчета об исполнении бюджета округа за 2020 год осуществлялся путем сравнения значений бюджетного назначения по конкретным кодам бюджетной классификации с данными, приведенными в отчете и с данными по исполнению бюджета округа, полученными в ходе контрольных мероприятий Контрольно-счетного комитета.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ая характеристика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бюджета округа за 2020 год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Чугуевского муниципального района от 12 декабря 2019 года № 503-НПА «</w:t>
      </w:r>
      <w:r>
        <w:rPr>
          <w:bCs/>
          <w:sz w:val="26"/>
          <w:szCs w:val="26"/>
        </w:rPr>
        <w:t>О бюджете Чугуевского муниципального округа на 2020 год и плановый период 2021 и 2022 годов»</w:t>
      </w:r>
      <w:r>
        <w:rPr>
          <w:sz w:val="26"/>
          <w:szCs w:val="26"/>
        </w:rPr>
        <w:t xml:space="preserve"> (далее – Решение о бюджете) в первоначальной редакции утверждены следующие основные характеристики бюджета округа на 2020 год: общий объем доходов в сумме 1 099 139,41 тыс.рублей, по расходам в сумме 1 118 139,41 тыс.рублей, размер дефицита в сумме 19 000,00 тыс.рублей.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ходе исполнения бюджета округа в 2020 году, в связи с необходимостью уточнения прогнозных показателей поступлений налоговых и неналоговых доходов, законодательного закрепления средств, безвозмездно поступивших из вышестоящих бюджетов в течение года, и соответствующего уточнения расходов бюджета округа, в Решение о бюджете внесено 8 изменений. В результате произведенных корректировок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- объем доходов увеличен</w:t>
      </w:r>
      <w:r>
        <w:rPr>
          <w:sz w:val="26"/>
          <w:szCs w:val="26"/>
        </w:rPr>
        <w:t xml:space="preserve"> на 82 692,43 тыс. рублей или на 7,5% и составил  1 181 831,84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объем расходов увеличен на 53 165,74 </w:t>
      </w:r>
      <w:r>
        <w:rPr>
          <w:bCs/>
          <w:sz w:val="26"/>
          <w:szCs w:val="26"/>
        </w:rPr>
        <w:t>тыс. рублей или на 4,8% и составил 1 171 305,15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олностью сокращен планируемый первоначально дефицит бюджета округа и утвержден профицит в размере</w:t>
      </w:r>
      <w:r>
        <w:rPr>
          <w:bCs/>
          <w:sz w:val="26"/>
          <w:szCs w:val="26"/>
        </w:rPr>
        <w:t xml:space="preserve"> 10 526,69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>Согласно отчету об исполнении бюджета округа на 01.01.2021 плановые назначения по расходам на 2020 год уточнены финансовым управлением администрации Чугуевского муниципального округа без внесения изменений в Решение о бюджете в соответствии со статьей 217 БК РФ. В связи с чем общий объем плановых назначений по расходам бюджета округа на 2020 год увеличен на 125,00 тыс.рублей или на 0,01% к общему объему утвержденных расходов в действующей редакции Решения о бюджете. В результате уточненный плановый объем расходов бюджета округа на 2020 год составил 1 171 430,15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Анализ плановых параметров бюджета округа представлен в следующей </w:t>
      </w:r>
      <w:r>
        <w:rPr/>
        <w:t>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71"/>
        <w:gridCol w:w="1406"/>
        <w:gridCol w:w="1134"/>
        <w:gridCol w:w="708"/>
        <w:gridCol w:w="1276"/>
        <w:gridCol w:w="992"/>
        <w:gridCol w:w="709"/>
      </w:tblGrid>
      <w:tr>
        <w:trPr>
          <w:trHeight w:val="217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Чугуевского муниципального района от 12.12.2019 № 503-НПА, тыс.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-ные плановые бюджетные назначения по данным ф. 0503117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уточненных плановых бюджетных назначений от Решения о бюджете в действующей редакции 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редакц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 всего,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9 139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 83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692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1 83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 243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1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1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125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896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1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70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139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3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6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43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Дефицит (профицит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9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6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1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2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бюджет округа поступило доходов в сумме 1 102 107,86 тыс.рублей (93,3% утвержденных плановых назначений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округа составили 1 044 766,59 тыс.рублей (89,2% уточненных плановых назначений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евышением доходов над расходами 2020 год завершен с профицитом в сумме 57 341,27 тыс.рублей при изначально планируемом дефиците.  </w:t>
      </w:r>
    </w:p>
    <w:p>
      <w:pPr>
        <w:pStyle w:val="Normal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сполнение основных характеристик бюджета округа приведено в таблице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76"/>
        <w:gridCol w:w="1922"/>
        <w:gridCol w:w="1363"/>
        <w:gridCol w:w="948"/>
      </w:tblGrid>
      <w:tr>
        <w:trPr>
          <w:trHeight w:val="44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плановые назначения на 2020 год, тыс.руб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0503117), тыс.руб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сполнения от плана</w:t>
            </w:r>
          </w:p>
        </w:tc>
      </w:tr>
      <w:tr>
        <w:trPr>
          <w:trHeight w:val="52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- все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831,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107,8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723,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5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- всего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430,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44 766,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663,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4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(+) / Дефицит (-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1,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1,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spacing w:lineRule="auto" w:line="276"/>
        <w:ind w:firstLine="70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доходов бюджета округа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3.1. Общая характеристика исполнения доходов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2020 году в результате внесения 8 изменений в Решение о бюджете первоначальный объем бюджетных назначений по доходам бюджета округа увеличен на 82 692,43 тыс.рублей или на 7,5% и составил 1 181 831,84 тыс.рублей,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 налоговым и неналоговым доходам бюджетные назначения уменьшены на 10 117,75 тыс.рублей (с 407 243,30 тыс.рублей до  397 125,55 тыс.рублей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 безвозмездным поступлениям бюджетные назначения увеличены на 92 810,18 тыс.рублей (с 691 896,11 тыс.рублей до 784 706,29 тыс.рублей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исполнения бюджета округа в 2020 году доходы поступили в общей сумме 1 102 107,86 тыс.рублей или 93,3% от утвержденных плановых назначений, в том числе налоговые и неналоговые доходы составили 414 349,16 тыс.рублей (104,3% от плана), безвозмездные поступления – 687 758,70 тыс.рублей (87,6% от плана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сравнении с предыдущим годом доходная часть бюджета округа увеличилась на 115 183,02 тыс.рублей или на 11,6%, что обусловлено увеличением объемов безвозмездных поступлений в бюджет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анализ данных о доходах бюджета округа представлен в следующей таблице: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4"/>
        <w:gridCol w:w="1341"/>
        <w:gridCol w:w="1248"/>
        <w:gridCol w:w="1248"/>
        <w:gridCol w:w="692"/>
        <w:gridCol w:w="1156"/>
        <w:gridCol w:w="708"/>
        <w:gridCol w:w="691"/>
      </w:tblGrid>
      <w:tr>
        <w:trPr>
          <w:trHeight w:val="29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о за 2019 год, тыс. руб.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дохо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Чугуевского муниципального района от 12.12.2019 № 503-НПА, тыс.руб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 уточненному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редакц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ая редакция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,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 488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243,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125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349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 176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 276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 727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7 805,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077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86,4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налоговы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 312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967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 397,8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543,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45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</w:tr>
      <w:tr>
        <w:trPr>
          <w:trHeight w:val="31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 436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896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 706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758,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6 947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29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 924,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9 139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 831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2 107,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79 723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 Налоговые и неналоговые доходы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структуре доходов бюджета округа налоговые и неналоговые доходы составили 37,6 % (планировалось – 33,6 %), что ниже уровня 2019 года на 9,5%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2020 году сверх запланированного объема поступило в бюджет округа 17 223,61 тыс.рублей, из них наибольший объем перевыполнения плановых назначений приходится на следующие налоговые и неналоговые доходы: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12 662,92 тыс.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– 2 197,61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 – 1 865,54 тыс.рубле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труктура и исполнение плановых назначений по налоговым и неналоговым доходам представлена в следующей таблице: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418"/>
        <w:gridCol w:w="1275"/>
        <w:gridCol w:w="1418"/>
        <w:gridCol w:w="1276"/>
        <w:gridCol w:w="769"/>
      </w:tblGrid>
      <w:tr>
        <w:trPr>
          <w:trHeight w:val="16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0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план),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0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а в общей сумме налоговых и неналоговых доходов (факт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  <w:r>
              <w:rPr>
                <w:color w:val="000000"/>
                <w:sz w:val="20"/>
                <w:szCs w:val="20"/>
              </w:rPr>
              <w:t>, тыс.руб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 12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 3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23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7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1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2,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8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56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1,9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,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4 72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 80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77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48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9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5,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обственные доходы бюджета округа в основном сформированы за счет налоговых доходов. Их доля в структуре налоговых и неналоговых доходов составила 86,4%.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м налогом, формирующим налоговую базу бюджета округа в 2020 году, является налог на доходы физических лиц. Его доля в структуре собственных доходов составила 73,0%, в налоговых доходах - 84,5%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1. Налоговые доходы</w:t>
      </w:r>
    </w:p>
    <w:p>
      <w:pPr>
        <w:pStyle w:val="Normal"/>
        <w:spacing w:lineRule="auto" w:line="312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логовые доходы первоначально запланированы на 2020 год в объеме 350 276,19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В ходе исполнения бюджета округа плановые показатели корректировались решениями Думы Чугуевского муниципального района/округа и уменьшились на 5 548,51 тыс. руб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бюджет округа в 2020 году поступило и зачислено налоговых доходов в сумме 357 805,48 тыс. рублей, что составило 103,8 % от утвержденных плановых назначений (344 727,68 тыс. рублей) или 102,1 % от первоначально утвержденного плана (350 276,19 тыс. рублей). Исполнение к уровню 2019 года составило 101,6 %.</w:t>
      </w:r>
    </w:p>
    <w:p>
      <w:pPr>
        <w:pStyle w:val="Normal"/>
        <w:tabs>
          <w:tab w:val="clear" w:pos="708"/>
          <w:tab w:val="left" w:pos="8778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налоговых доходов занимает налог на доходы физических лиц – 84,5% (302 415,72 тыс. рублей). Акцизы по подакцизным товарам (продукции), производимым на территории РФ составляют 6,4% (23 128,92 тыс. рублей). Налоги на имущество составили 4,3% (15 225,01 тыс.рублей), на совокупный доход 4,2% (15 154,07 тыс. рублей), и государственная пошлина – 0,5% (1 881,76 тыс. рубле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2020 году объем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был утвержден в сумме 289 752,80 тыс. рублей, исполнен на 104,4% (302 415,72 тыс. рублей). Перевыполнение обусловлено</w:t>
      </w:r>
      <w:r>
        <w:rPr>
          <w:rFonts w:eastAsia="Courier New"/>
          <w:color w:val="FF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>частичным гашением задолженности прошлых лет ЗАО «Алюмосиликат», индексацией заработной платы в организациях и учреждениях бюджетной сферы, а также выплатой премий в конце года.</w:t>
      </w:r>
    </w:p>
    <w:p>
      <w:pPr>
        <w:pStyle w:val="Normal"/>
        <w:spacing w:lineRule="auto" w:line="312"/>
        <w:ind w:firstLine="72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Рост к уровню 2019 года составил 2,5 % или 7 382,05 тыс.рублей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акцизам по подакцизным товарам (продукции), производимым на территории РФ </w:t>
      </w:r>
      <w:r>
        <w:rPr>
          <w:sz w:val="26"/>
          <w:szCs w:val="26"/>
        </w:rPr>
        <w:t xml:space="preserve">запланированы в бюджете округа на 2020 год в объеме 23 560,88 тыс. рублей, поступило акцизов в сумме 23 128,92 тыс. рублей (98,2 %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нижение к уровню 2019 года составило 7,5 % или 1 875,90 тыс.рублей. Снижение обусловлено </w:t>
      </w:r>
      <w:r>
        <w:rPr>
          <w:rFonts w:eastAsia="Courier New"/>
          <w:color w:val="000000"/>
          <w:sz w:val="26"/>
          <w:szCs w:val="26"/>
        </w:rPr>
        <w:t xml:space="preserve">уменьшением объемов реализации нефтепродуктов, а также изменением в 2020 году норматива зачислений в бюджет Чугуевского муниципального округа с 0,39762% (в 2019 году) до 0,39609% (в 2020 году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налогам на совокупный доход</w:t>
      </w:r>
      <w:r>
        <w:rPr>
          <w:sz w:val="26"/>
          <w:szCs w:val="26"/>
        </w:rPr>
        <w:t xml:space="preserve"> исполнение составило 99,3 % или 15 154,07 тыс.рублей к годовому назначению в сумме 15 265,00 тыс.рублей, из них:</w:t>
      </w:r>
    </w:p>
    <w:p>
      <w:pPr>
        <w:pStyle w:val="Normal"/>
        <w:spacing w:lineRule="auto" w:line="312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i/>
          <w:sz w:val="26"/>
          <w:szCs w:val="26"/>
        </w:rPr>
        <w:t xml:space="preserve">единый </w:t>
      </w:r>
      <w:r>
        <w:rPr>
          <w:rFonts w:eastAsia="Courier New"/>
          <w:i/>
          <w:color w:val="000000"/>
          <w:sz w:val="26"/>
          <w:szCs w:val="26"/>
        </w:rPr>
        <w:t>налог на вмененный доход</w:t>
      </w:r>
      <w:r>
        <w:rPr>
          <w:rFonts w:eastAsia="Courier New"/>
          <w:b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>при плане  13 900,00 тыс.рублей исполнен в объеме 13 990,53 тыс. рублей или на 100,6%. В сравнении с 2019 годом в 2020 году поступление налога снизилось на 3 382,23 тыс. рублей в связи с введением мер по предотвращению распространения короновирусной инфекции (перенос сроков уплаты, снижение корректирующего коэффициента, используемого для расчета суммы налога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ourier New"/>
          <w:i/>
          <w:color w:val="000000"/>
          <w:sz w:val="26"/>
          <w:szCs w:val="26"/>
        </w:rPr>
        <w:t>единый сельскохозяйственный налог</w:t>
      </w:r>
      <w:r>
        <w:rPr>
          <w:rFonts w:eastAsia="Courier New"/>
          <w:color w:val="000000"/>
          <w:sz w:val="26"/>
          <w:szCs w:val="26"/>
        </w:rPr>
        <w:t xml:space="preserve"> при плане 1 230,00 тыс.рублей исполнен в сумме 1 020,80 тыс. рублей или на 83,0%. В сравнении с 2019 годом в 2020 году поступление налога увеличилось на 716,92 тыс. рублей или в 3,3 раза, что обусловлено увеличением налогооблагаемой базы и его уплатой в марте 2020 года сельхозпроизводителем Э.В. Акопян в сумме 786,00 тыс.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rFonts w:eastAsia="Courier New"/>
          <w:i/>
          <w:color w:val="000000"/>
          <w:sz w:val="26"/>
          <w:szCs w:val="26"/>
        </w:rPr>
        <w:t>налог, взимаемый в связи с применением патентной системы налогообложения,</w:t>
      </w:r>
      <w:r>
        <w:rPr>
          <w:rFonts w:eastAsia="Courier New"/>
          <w:b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>при плане</w:t>
      </w:r>
      <w:r>
        <w:rPr>
          <w:rFonts w:eastAsia="Courier New"/>
          <w:b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 w:val="26"/>
          <w:szCs w:val="26"/>
        </w:rPr>
        <w:t xml:space="preserve">135,00 тыс.рублей исполнен в сумме 142,74 тыс. рублей или на 105,7 %. Перевыполнение обусловлено </w:t>
      </w:r>
      <w:r>
        <w:rPr>
          <w:sz w:val="26"/>
          <w:szCs w:val="26"/>
        </w:rPr>
        <w:t>увеличением размера потенциально возможного к получению индивидуальными предпринимателями годового дохода, исчисленного исходя из срока, на который выдан патент. В сравнении с 2019 годом в 2020 году поступление налога увеличилось на 48,31 тыс.рублей или в 1,5 раз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налогам на имущество </w:t>
      </w:r>
      <w:r>
        <w:rPr>
          <w:sz w:val="26"/>
          <w:szCs w:val="26"/>
        </w:rPr>
        <w:t>исполнение составило 15 225,01 тыс.рублей или 106,5% от плановых назначений в сумме 14 299,00 тыс.рублей, из них: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налог на имущество физических лиц </w:t>
      </w:r>
      <w:r>
        <w:rPr>
          <w:sz w:val="26"/>
          <w:szCs w:val="26"/>
        </w:rPr>
        <w:t xml:space="preserve">при плане 5 450,00 тыс.рублей исполнен в сумме 6 275,63 тыс.рублей или 115,2%. </w:t>
      </w:r>
      <w:r>
        <w:rPr>
          <w:rFonts w:eastAsia="Courier New"/>
          <w:color w:val="000000"/>
          <w:sz w:val="26"/>
          <w:szCs w:val="26"/>
        </w:rPr>
        <w:t>Сверх годового плана поступило 825,63 тыс. рублей, в связи с увеличением налоговой базы. В сравнении с 2019 годом (5 363,04 тыс. рублей) поступления налога на имущество физических лиц в 2020 году увеличились на 17,0%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емельный налог с организаций </w:t>
      </w:r>
      <w:r>
        <w:rPr>
          <w:sz w:val="26"/>
          <w:szCs w:val="26"/>
        </w:rPr>
        <w:t>при плане 6 749,00 тыс.рублей исполнен в сумме 6 540,89 тыс.рублей или на 96,9%. В сравнении с 2019 годом в 2020 году поступление возросло на 1 671,74 тыс.рублей. Увеличение поступлений по налогу обусловлено повышением ставок земельного налога;</w:t>
      </w:r>
    </w:p>
    <w:p>
      <w:pPr>
        <w:pStyle w:val="Normal"/>
        <w:spacing w:lineRule="auto" w:line="312"/>
        <w:ind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земельный налог с физических лиц </w:t>
      </w:r>
      <w:r>
        <w:rPr>
          <w:sz w:val="26"/>
          <w:szCs w:val="26"/>
        </w:rPr>
        <w:t xml:space="preserve"> при плане 2 100,00 тыс.рублей исполнен в сумме 2 408,49 тыс.рублей или на 114,7%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равнении с 2019 годом в 2020 году поступление возросло на 201,52 тыс.рублей. Увеличение поступлений по налогу обусловлено повышением ставок земельного налог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государственной пошлине</w:t>
      </w:r>
      <w:r>
        <w:rPr>
          <w:sz w:val="26"/>
          <w:szCs w:val="26"/>
        </w:rPr>
        <w:t xml:space="preserve"> исполнение составило 101,7 % или 1 881,76 тыс.рублей при плане 1 850,00 тыс.рублей. По сравнению с 2019 годом наблюдается снижение поступления налога на 45,57 тыс.рублей, что обуслов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ньшим количеством обращений граждан в суд.</w:t>
      </w:r>
    </w:p>
    <w:p>
      <w:pPr>
        <w:pStyle w:val="Normal"/>
        <w:tabs>
          <w:tab w:val="clear" w:pos="708"/>
          <w:tab w:val="left" w:pos="8778" w:leader="none"/>
        </w:tabs>
        <w:spacing w:lineRule="auto" w:line="312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3.3. Неналоговые доходы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собственных доходов бюджета округа неналоговые доходы составили 13,6%, что на 10,6 % ниже уровня 2019 года (24,2 %).</w:t>
      </w:r>
    </w:p>
    <w:p>
      <w:pPr>
        <w:pStyle w:val="Normal"/>
        <w:spacing w:lineRule="auto" w:line="312"/>
        <w:ind w:firstLine="686"/>
        <w:jc w:val="both"/>
        <w:rPr>
          <w:sz w:val="19"/>
          <w:szCs w:val="19"/>
        </w:rPr>
      </w:pPr>
      <w:r>
        <w:rPr>
          <w:sz w:val="26"/>
          <w:szCs w:val="26"/>
        </w:rPr>
        <w:t xml:space="preserve">Наибольшая доля в структуре неналоговых доходов приходится на доходы: от использования имущества, находящегося в муниципальной собственности (52,2%); от оказания платных услуг и компенсации затрат государства (19,1%); от штрафов, санкций, возмещений ущерба (16,7%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107,9% от утвержденного плана или в сумме 56 543,68 тыс. рублей. Сверх плана поступило 4 145,81 тыс. рублей. По отношению к уровню 2019 года поступления неналоговых доходов снизились на 49,7%, что составило 55 769,01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ервоначально утвержденный план по неналоговым доходам составлял 56 967,11 тыс. рублей. В результате корректировок плановых бюджетных назначений в ходе исполнения бюджета округа, план по указанным видам доходов был уменьшен на 4 569,24 тыс. рублей или на 8,0 % и составил 52 397,87 тыс. рублей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Доходы</w:t>
      </w:r>
      <w:r>
        <w:rPr>
          <w:b/>
          <w:sz w:val="26"/>
          <w:szCs w:val="26"/>
        </w:rPr>
        <w:t xml:space="preserve"> от использования имущества, находящегося в государственной и муниципальной собственности. </w:t>
      </w:r>
      <w:r>
        <w:rPr>
          <w:sz w:val="26"/>
          <w:szCs w:val="26"/>
        </w:rPr>
        <w:t>При плане 27 636,40 тыс.рублей исполнение составило 29 501,94 тыс.рублей или 106,8 %, из них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доходы от сдачи в аренду земельных участков, а также от продажи права на заключение договоров аренды </w:t>
      </w:r>
      <w:r>
        <w:rPr>
          <w:sz w:val="26"/>
          <w:szCs w:val="26"/>
        </w:rPr>
        <w:t xml:space="preserve">при плане 15 010,50 тыс.рублей исполнены в сумме </w:t>
      </w:r>
      <w:r>
        <w:rPr>
          <w:rFonts w:eastAsia="Courier New"/>
          <w:color w:val="000000"/>
          <w:sz w:val="26"/>
          <w:szCs w:val="26"/>
        </w:rPr>
        <w:t xml:space="preserve">16 419,87 тыс. рублей, что составило 109,4% плановых назначений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 xml:space="preserve">- доходы от сдачи в аренду имущества, составляющего казну (за исключением земельных участков) </w:t>
      </w:r>
      <w:r>
        <w:rPr>
          <w:sz w:val="26"/>
          <w:szCs w:val="26"/>
        </w:rPr>
        <w:t>при плане 7 573,90 тыс.рублей исполнены в сумме 7 816,43 тыс.рублей, что составило 103,2 % от плановых назначений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прочие поступления (платежи населения за социальный и коммерческий наем муниципального жилого фонда; плата за установку и эксплуатацию рекламной конструкции; плата за размещение объектов на земельных участках без предоставления земельных участков и установления сервитутов; плата за размещение нестационарных торговых объектов) </w:t>
      </w:r>
      <w:r>
        <w:rPr>
          <w:sz w:val="26"/>
          <w:szCs w:val="26"/>
        </w:rPr>
        <w:t>при плане 5 052,00 тыс.рублей исполнены в сумме 5 265,64 тыс.рублей (104,2%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соответствующим периодом прошлого года наблюдается увеличение поступлений по данному источнику доходов на 1 726,32 тыс.рублей, в основном за счет увеличения доходов от сдачи в аренду земельных участков и имущества.</w:t>
      </w:r>
    </w:p>
    <w:p>
      <w:pPr>
        <w:pStyle w:val="Normal"/>
        <w:spacing w:lineRule="auto" w:line="312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платежей при пользовании природными ресурсами (плата за негативное воздействие на окружающую среду)</w:t>
      </w:r>
      <w:r>
        <w:rPr>
          <w:sz w:val="26"/>
          <w:szCs w:val="26"/>
        </w:rPr>
        <w:t xml:space="preserve"> незначительно снизилось в сравнении с 2019 годом на 29,17 тыс. рублей. При плане 1 060,00 тыс.рублей поступило в бюджет округа 894,11 тыс.рублей, что составило 84,4 % плана. </w:t>
      </w:r>
      <w:r>
        <w:rPr>
          <w:rFonts w:eastAsia="Courier New"/>
          <w:color w:val="000000"/>
          <w:sz w:val="26"/>
          <w:szCs w:val="26"/>
        </w:rPr>
        <w:t>Неисполнение плановых назначений в сумме 165,89 тыс.рублей обусловлено снижением в 2020 году платы за размещение отходов производства в связи с установкой организациями и предприятиями индивидуальных контейнеров для сбора отходов и как следствие внесением платы не за нормативный, а за фактический объем отход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доходам от оказания платных услуг и компенсации затрат государства</w:t>
      </w:r>
      <w:r>
        <w:rPr>
          <w:sz w:val="26"/>
          <w:szCs w:val="26"/>
        </w:rPr>
        <w:t xml:space="preserve"> исполнение плана 2020 года составило 10 821,63 тыс.рублей или 102,6 % от плана в сумме 10 548,69 тыс.рублей, из них: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лан доходов от оказания платных услуг выполнен в объеме 10 385,98 тыс.рублей, что составило 102,4% плана (10 140,00 тыс.рублей). Превышение на 245,98 тыс.рублей обусловлено увеличением количества получателей платных услу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 xml:space="preserve">- прочие доходы от компенсации затрат бюджетов городских округов поступили в сумме 435,65 тыс.рублей или 105,6% от плана в сумме 408,69 тыс.рублей и </w:t>
      </w:r>
      <w:r>
        <w:rPr>
          <w:rFonts w:eastAsia="Courier New"/>
          <w:i/>
          <w:sz w:val="26"/>
          <w:szCs w:val="26"/>
        </w:rPr>
        <w:t xml:space="preserve">представлены следующими доходами: от возврата контрагентами излишне полученных в 2019 году платежей за электроэнергию и ГСМ; компенсационная плата за снос зеленых насаждений на основании постановления администрации Чугуевского муниципального округа от 13.06.2018 № 341-НПА «О выдаче разрешения на изъятие растительных природных ресурсов»;  физическим лицом-собственником жилого помещения в многоквартирном жилом доме компенсированы затраты по уплате администрацией Чугуевского муниципального района (округа) взносов в Фонд капитального ремонта Приморского края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2019 годом в 2020 году доходов по данному источнику получено меньше на </w:t>
      </w:r>
      <w:r>
        <w:rPr>
          <w:rFonts w:eastAsia="Courier New"/>
          <w:color w:val="000000"/>
          <w:sz w:val="26"/>
          <w:szCs w:val="26"/>
        </w:rPr>
        <w:t>5 409,21 тыс. рублей, что обусловлено ограничительными мерами в учреждениях сферы образования и культуры, вызванными короновирусной инфекцией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ходы от </w:t>
      </w:r>
      <w:r>
        <w:rPr>
          <w:b/>
          <w:sz w:val="26"/>
          <w:szCs w:val="26"/>
        </w:rPr>
        <w:t>продажи материальных и нематериальных активов</w:t>
      </w:r>
      <w:r>
        <w:rPr>
          <w:sz w:val="26"/>
          <w:szCs w:val="26"/>
        </w:rPr>
        <w:t xml:space="preserve"> в 2020 году представлены доходами от продажи земельных участков, государственная собственность на которые не разграничена. В бюджет округа поступило 6 006,39 тыс. рублей, что составило 157,7 % от утвержденного плана в сумме 3 808,78 тыс.рублей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показателем 2019 года в 2020 году наблюдается снижение доходов по данному источнику в 10,3 раза или на 55 881,96 тыс.рублей, в связи с тем, что в 2020 год не планировалась реализация имущества, находящегося в муниципальной собственности Чугуевского муниципального округа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от </w:t>
      </w:r>
      <w:r>
        <w:rPr>
          <w:b/>
          <w:sz w:val="26"/>
          <w:szCs w:val="26"/>
        </w:rPr>
        <w:t>штрафов, санкций, возмещений ущерба</w:t>
      </w:r>
      <w:r>
        <w:rPr>
          <w:sz w:val="26"/>
          <w:szCs w:val="26"/>
        </w:rPr>
        <w:t xml:space="preserve"> поступления за 2020 год составили 9 481,61 тыс.рублей, что больше уровня 2019 года на 4 167,15 тыс. рублей или в 2,3 раз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рост обусловлен в основном поступлением в бюджет округа платежей по искам в счет возмещения вреда, причиненного окружающей среде ООО «Производственно-заготовительная база» за превышение объемов заготовленного ореха.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лана составило 101,5%. 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чие неналоговые доходы. </w:t>
      </w:r>
      <w:r>
        <w:rPr>
          <w:sz w:val="26"/>
          <w:szCs w:val="26"/>
        </w:rPr>
        <w:t xml:space="preserve">Поступления не планировались. В январе 2020 года уточнены  невыясненные поступления бюджета Чугуевского сельского поселения в сумме 162,00 тыс.рублей, зачисленные в конце декабря 2019 года в связи с неверным указанием реквизитов гражданами, участвующими в реализации мероприятий муниципальной программы Чугуевского сельского поселения «Формирование современной городской среды на территории Чугуевского сельского поселения». 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26"/>
          <w:szCs w:val="26"/>
        </w:rPr>
        <w:t>3.4. Безвозмездные поступления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езвозмездные поступления были распределены Чугуевскому муниципальному округу в сумме 691 896,11 тыс. рублей. В течение 2020 года плановые назначения по безвозмездным поступлениям были увеличены на 92 810,18 тыс. рублей и составили 784 706,29 тыс.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безвозмездный поступлений составил в 2020 году 687 758,70 тыс. рублей или 87,6 % от уточненного план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9 годом безвозмездные поступления (без учета в</w:t>
      </w:r>
      <w:r>
        <w:rPr>
          <w:iCs/>
          <w:sz w:val="26"/>
          <w:szCs w:val="26"/>
        </w:rPr>
        <w:t>озвратов остатков субсидий, субвенций и иных межбюджетных трансфертов</w:t>
      </w:r>
      <w:r>
        <w:rPr>
          <w:sz w:val="26"/>
          <w:szCs w:val="26"/>
        </w:rPr>
        <w:t>) увеличились на 165 322,61 тыс. рублей. Доля их в общей структуре доходов 2020 года составила 62,4%, что больше показателя 2019 года на 9,5%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езвозмездных поступлений приведена в таблице: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68"/>
        <w:gridCol w:w="1171"/>
        <w:gridCol w:w="1231"/>
        <w:gridCol w:w="1294"/>
        <w:gridCol w:w="1408"/>
      </w:tblGrid>
      <w:tr>
        <w:trPr>
          <w:trHeight w:val="300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9 год, тыс.руб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, тыс. руб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тыс. 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128,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706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758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 947,5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135,7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706,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592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7 113,9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</w:t>
            </w:r>
          </w:p>
        </w:tc>
      </w:tr>
      <w:tr>
        <w:trPr>
          <w:trHeight w:val="17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00,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374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374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532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898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 677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9 221,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832,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7 790,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305,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 485,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642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235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07,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7</w:t>
            </w:r>
          </w:p>
        </w:tc>
      </w:tr>
      <w:tr>
        <w:trPr>
          <w:trHeight w:val="61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 (округов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</w:tr>
      <w:tr>
        <w:trPr>
          <w:trHeight w:val="93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 xml:space="preserve">Дотации </w:t>
      </w:r>
      <w:r>
        <w:rPr>
          <w:sz w:val="26"/>
          <w:szCs w:val="26"/>
        </w:rPr>
        <w:t>поступили в бюджет округа в полном объеме, из них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- на выравнивание бюджетной обеспеченности в сумме 71 700,16 тыс.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- на поддержку мер по обеспечению сбалансированности бюджетов в сумме 86 004,44 тыс.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- на реализацию мероприятий, связанных с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– 670,00 тыс.рублей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объем дотаций по сравнению с 2019 годом увеличился на 136 674,19 тыс.рублей или в 7,3 раза. 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sz w:val="26"/>
          <w:szCs w:val="26"/>
        </w:rPr>
        <w:t>поступили из федерального бюджета и бюджета Приморского края (далее – краевой бюджет) в сумме 121 677,04 тыс.рублей при плане 190 898,55 тыс.рублей, что составило 63,7%. Не поступило в бюджет округа 69 221,51 тыс.рублей, в том числе субсидии: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сумме 26 852,44 тыс.рублей. Субсидия поступила в бюджет по фактической потребности на основании актов выполненных работ по строительству объекта капитального строительства «Детский сад на 120 мест по адресу: Приморский край с. Чугуевка ул. Школьная».  Причина: отставание от граф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ыполнения работ подрядчиком ООО «Трак-сервис»;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- на развитие спортивной инфраструктуры, находящейся в муниципальной собственности в сумме 41 850,11 тыс. рублей. </w:t>
      </w:r>
      <w:r>
        <w:rPr>
          <w:rFonts w:cs="Times New Roman" w:ascii="Times New Roman" w:hAnsi="Times New Roman"/>
          <w:i/>
          <w:sz w:val="26"/>
          <w:szCs w:val="26"/>
        </w:rPr>
        <w:t xml:space="preserve">Субсидия поступила в бюджет по фактической потребности на основании актов выполненных работ по строительству объекта капитального строительства «Физкультурно-оздоровительный комплекс по адресу: Приморский край, с. Чугуевка ул. Комарова». Причина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оведение повторной оценки соответствия проектно-сметной документации в рамках экспертного сопровожд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в связ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шибкой, выявленной в ходе разработки рабочей документации, допущенной при разработке ПСД в выборе материалов;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на реализацию мероприятий по обеспечению жильем молодых семей в сумме 466,83 тыс.рублей. Субсидия поступила в бюджет округа по фактически заявленной потребности</w:t>
      </w:r>
      <w:r>
        <w:rPr>
          <w:rFonts w:eastAsia="Courier New" w:cs="Times New Roman" w:ascii="Times New Roman" w:hAnsi="Times New Roman"/>
          <w:i/>
          <w:sz w:val="26"/>
          <w:szCs w:val="26"/>
        </w:rPr>
        <w:t>;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eastAsia="Courier New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- на оснащение объектов спортивной инфраструктуры спортивно-технологическим оборудованием в сумме 52,13 тыс.рублей. Субсидия поступила в бюджет по фактически заявленной потреб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 xml:space="preserve">Субвенции </w:t>
      </w:r>
      <w:r>
        <w:rPr>
          <w:sz w:val="26"/>
          <w:szCs w:val="26"/>
        </w:rPr>
        <w:t>поступили из краевого бюджета в сумме 390 305,55 тыс. рублей при плане 417 790,64 тыс.рублей, что составило 93,4%. Не поступило в бюджет округа 27 485,09 тыс.рублей, в том числе: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на компенсацию части родительской платы за содержание ребенка в муниципальном образовательном учреждении в объеме 36,15 тыс. рублей (план </w:t>
      </w:r>
      <w:r>
        <w:rPr>
          <w:i/>
          <w:color w:val="000000"/>
          <w:sz w:val="26"/>
          <w:szCs w:val="26"/>
        </w:rPr>
        <w:t>2 552,1 тыс. рублей, поступило 2 515,95 тыс. рублей или 98,6%)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обеспечение бесплатным питанием детей, обучающихся в муниципальных общеобразовательных учреждениях Приморского края в объеме 1 045,93 тыс. рублей (план 11 047,86 тыс.рублей, поступило 10 001,93 тыс.рублей или 90,5%)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объеме 623,85 тыс. рублей (план 5 516,00 тыс.рублей, поступило 4 892,15 тыс.рублей или 88,7%)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реализацию дошкольного, общего и дополнительного образования в объеме 17 907,91 тыс. рублей (план 270 348,02 тыс.рублей, поступило 252 440,12 тыс.рублей или 93,45%)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получение общедоступного и бесплатного дошкольного образования в объеме 5 999,85 тыс. рублей (план 73 085,73 тыс.рублей, поступило 67 085,88 тыс.рублей или 91,8%)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- обеспечению мер социальной поддержки педагогическим работникам муниципальных образовательных организаций в объеме 76,81 тыс.рублей (план 3 257,33 тыс.рублей, поступило 3 180,52 тыс.рублей или 97,6%)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объеме 197,75 тыс.рублей (план 25 851,52 тыс.рублей, поступило 25 653,77 тыс.рублей или 99,2%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- на социальную поддержку детей, оставшихся без попечения родителей и лиц, принявших на воспитание в семью детей, оставшихся без попечения родителей в объеме 910,95 тыс. рублей (план 18 103,87 тыс.рублей, поступило 17 192,92 тыс. рублей или 95%)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выплату единовременного пособия при всех формах устройства детей, лишенных родительского попечения, в семью, в объеме 354,49 тыс. рублей (план 613,75 тыс.рублей, поступило 259,26 тыс.рублей или 42,2%);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на организацию мероприятий по предупреждению и ликвидации болезней животных в сумме 331,40 тыс. рублей. Средства не поступили в полном объем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субвенции поступили в бюджет округа по фактически заявленной потребности Чугуевского муниципального округ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 xml:space="preserve">Иные межбюджетные трансферты </w:t>
      </w:r>
      <w:r>
        <w:rPr>
          <w:sz w:val="26"/>
          <w:szCs w:val="26"/>
        </w:rPr>
        <w:t>поступили в объеме 17 235,17 тыс.рублей или 97,7% от плана в сумме 17 642,50 тыс.рублей. В 2020 году в бюджет округа поступил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ourier New"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межбюджетные трансферты</w:t>
      </w:r>
      <w:r>
        <w:rPr>
          <w:rFonts w:eastAsia="Courier New"/>
          <w:i/>
          <w:sz w:val="26"/>
          <w:szCs w:val="26"/>
        </w:rPr>
        <w:t xml:space="preserve"> на ежемесячное денежное вознаграждение за классное руководство педагогическим работникам муниципальных общеобразовательных организаций поступили по фактически заявленной потребности Чугуевского муниципального округа в объеме 7 871,57 тыс.рублей или 93,7% от  плана в сумме 8 403,90 тыс.рублей. Не получено 532,33 тыс. рублей;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rFonts w:eastAsia="Courier New"/>
          <w:i/>
          <w:sz w:val="26"/>
          <w:szCs w:val="26"/>
        </w:rPr>
        <w:t xml:space="preserve">- прочие межбюджетные трансферты поступили в сумме 9 238,60 тыс.рублей или 100,0% от плана, из них: </w:t>
      </w:r>
      <w:r>
        <w:rPr>
          <w:i/>
          <w:sz w:val="26"/>
          <w:szCs w:val="26"/>
        </w:rPr>
        <w:t>на поощрение за достигнутые результаты в работе по повышению качества управления бюджетным процессом органами местного самоуправления - 6 352,55 тыс. рублей;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на оказание содействия в подготовке проведения общероссийского голосования по поправкам в Конституцию Российской Федерации, а также информирование граждан Российской Федерации о такой подготовке, - 2 886,05 тыс.рублей.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ourier New"/>
          <w:i/>
          <w:sz w:val="26"/>
          <w:szCs w:val="26"/>
        </w:rPr>
        <w:t>- не предусмотренные Решением о бюджете межбюджетные трансферты на выплаты стимулирующего характера за особые условия труда и дополнительную нагрузку работникам органов записи актов гражданского состояния Приморского края, осуществлявших конвертацию и передачу записей актов гражданского состояния в Единый государственный реестр записей актов гражданского состояния» поступили в сумме 125,00 тыс. рублей</w:t>
      </w:r>
      <w:r>
        <w:rPr>
          <w:rStyle w:val="FootnoteCharacters"/>
          <w:rStyle w:val="FootnoteAnchor"/>
          <w:rFonts w:eastAsia="Courier New"/>
          <w:i/>
          <w:sz w:val="26"/>
          <w:szCs w:val="26"/>
        </w:rPr>
        <w:footnoteReference w:id="4"/>
      </w:r>
      <w:r>
        <w:rPr>
          <w:rFonts w:eastAsia="Courier New"/>
          <w:i/>
          <w:sz w:val="26"/>
          <w:szCs w:val="26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чие безвозмездные поступления</w:t>
      </w:r>
      <w:r>
        <w:rPr>
          <w:color w:val="000000"/>
          <w:sz w:val="26"/>
          <w:szCs w:val="26"/>
        </w:rPr>
        <w:t xml:space="preserve"> получены в бюджет округа в сумме 166,34 тыс. рублей. Данные средства поступили от граждан в счет погашения дебиторской задолженности прошлых лет в соответствии с условиями соглашений, заключенных между администрацией Чугуевского сельского поселения и гражданами – участниками мероприятий в рамках муниципальной программы Чугуевского сельского поселения «Формирование современной городской среды на 2018-2024 годы». Поступления поданному виду доходов не планировались.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2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 Исполнение расходов бюджета округа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>4.1. Общая характеристика исполнения расходов</w:t>
      </w:r>
    </w:p>
    <w:p>
      <w:pPr>
        <w:pStyle w:val="Normal"/>
        <w:spacing w:lineRule="auto" w:line="312"/>
        <w:ind w:firstLine="709"/>
        <w:jc w:val="both"/>
        <w:rPr/>
      </w:pPr>
      <w:bookmarkStart w:id="1" w:name="sub_28"/>
      <w:bookmarkEnd w:id="1"/>
      <w:r>
        <w:rPr>
          <w:sz w:val="26"/>
          <w:szCs w:val="26"/>
        </w:rPr>
        <w:t>Решением о бюджете в первоначальной редакции бюджет округа по расходам на 2020 год утвержден в объеме 1 118 139,41 тыс.рублей.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8 корректировок в течение 2020 финансового года план по расходам увеличился на 53 165,74 тыс. рублей или на 4,8% и составили 1 171 305,15 тыс. рублей. В отчете об исполнении бюджета округа за 2020 год по форме 0503117 показатели уточненного плана по расходам отражены в соответствии с показателями сводной бюджетной росписи, утвержденной 29.12.2020 в сумме 1 171 430,15 тыс.рублей. 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резе 9 разделов бюджетной классификации расходов бюджета округа изменения коснулись всех разделов. При этом по 7 разделам бюджетные назначения увеличены на общую сумму  58 001,40 тыс.рублей, по 2 разделам – уменьшены на 4 710,66 тыс.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менении бюджетных назначений по разделам расходов бюджета округа представлены в следующей таблице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418"/>
        <w:gridCol w:w="1275"/>
        <w:gridCol w:w="1134"/>
        <w:gridCol w:w="1276"/>
        <w:gridCol w:w="1276"/>
        <w:gridCol w:w="1134"/>
      </w:tblGrid>
      <w:tr>
        <w:trPr>
          <w:trHeight w:val="6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Чугуевского муниципального района от 12.12.2019 № 503-НПА, тыс.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отчету об исполнении бюджета округа за 2020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 0503117), тыс.руб.</w:t>
            </w:r>
          </w:p>
        </w:tc>
      </w:tr>
      <w:tr>
        <w:trPr>
          <w:trHeight w:val="3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началь-ная редак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йствую-щая реда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лоне-ни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я по сравнению с</w:t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-ной реда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йствующей редакцией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9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38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63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2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2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6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2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45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4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120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82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59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65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3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6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3,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9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26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8 139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30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16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43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9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у  расходы бюджета округа за 2020 год исполнены в сумме 1 044 766,59 тыс.рублей или на 89,2% от уточненных бюджетных назначений. 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округа сохраняет свою социальную направленность. Так в структуре исполненных расходов бюджета округа основная доля расходов в размере 76,9% приходится на социально-культурную сферу, в том числе: 64,1% - на образование, 5,5% - на социальную политику, 4,4% - на культуру, 2,9% - на физическую культуру и спорт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округа с уровнем выше уровня общего исполнения (89,2%) сложилось по 6 разделам классификации расходов. Из них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в полном объеме (100%) исполнены расходы по 1 разделу 1200 «Средства массовой информации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в объеме от 99,1% до 91,9% по 5 разделам бюджетной классификации расходов: </w:t>
      </w:r>
      <w:r>
        <w:rPr>
          <w:color w:val="000000"/>
          <w:sz w:val="26"/>
          <w:szCs w:val="26"/>
        </w:rPr>
        <w:t>0100 «Общегосударственные вопросы»; 0500 «Жилищно-коммунальное хозяйство»; 0700 «Образование»; 0800 «Культура, кинематография»; 1000 «Социальная политик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Не исполненный остаток бюджетных ассигнований в 2020 году составил 126 663,56 тыс.рублей, из них значительный объем приходится на разделы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0700 «Образование» - 58 639,57 тыс.рублей (при уточненном плане 728 382,06 тыс.рублей исполнение составило 669 742,49 тыс.рублей), из них в основном </w:t>
      </w:r>
      <w:r>
        <w:rPr>
          <w:sz w:val="26"/>
          <w:szCs w:val="26"/>
        </w:rPr>
        <w:t xml:space="preserve">по подразделам: </w:t>
      </w:r>
      <w:r>
        <w:rPr>
          <w:bCs/>
          <w:sz w:val="26"/>
          <w:szCs w:val="26"/>
        </w:rPr>
        <w:t>0701 «Дошкольное образование» в сумме 35 590,23 тыс.рублей</w:t>
      </w:r>
      <w:r>
        <w:rPr>
          <w:sz w:val="26"/>
          <w:szCs w:val="26"/>
        </w:rPr>
        <w:t xml:space="preserve"> и 0702 «Общее образование» в сумме 22 830,80</w:t>
      </w:r>
      <w:r>
        <w:rPr>
          <w:bCs/>
          <w:sz w:val="26"/>
          <w:szCs w:val="26"/>
        </w:rPr>
        <w:t xml:space="preserve"> тыс.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0400 «Национальная экономика» - 14 469,65 тыс.рублей (</w:t>
      </w:r>
      <w:r>
        <w:rPr>
          <w:color w:val="000000"/>
          <w:sz w:val="26"/>
          <w:szCs w:val="26"/>
        </w:rPr>
        <w:t xml:space="preserve">при уточненном плане 77 166,71 тыс.рублей исполнение составило 62 697,06 тыс.рублей) </w:t>
      </w:r>
      <w:r>
        <w:rPr>
          <w:sz w:val="26"/>
          <w:szCs w:val="26"/>
        </w:rPr>
        <w:t>в основном по расходам в области дорожного хозяйства (подраздел 0409) в сумме 14 138,25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 xml:space="preserve">- 1100 «Физическая культура и спорт» - 42 113,05 тыс.рублей (при уточненном плане 72 562,49 тыс.рублей исполнение составило 30 449,44 тыс.рублей) </w:t>
      </w:r>
      <w:r>
        <w:rPr>
          <w:sz w:val="26"/>
          <w:szCs w:val="26"/>
        </w:rPr>
        <w:t>в основном по расходам в области массового спорта (подраздел 1102) в сумме 41 113,05 тыс.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0100 «Общегосударственные вопросы» - 5 990,52 тыс.рублей (при уточненном плане 146 563,48 тыс. рублей исполнение составило 140 572,096 тыс.рублей) </w:t>
      </w:r>
      <w:r>
        <w:rPr>
          <w:sz w:val="26"/>
          <w:szCs w:val="26"/>
        </w:rPr>
        <w:t xml:space="preserve">в основном по другим общехозяйственным расходам (подраздел 0113) в сумме 2 007,72 тыс.рублей.  </w:t>
      </w:r>
    </w:p>
    <w:p>
      <w:pPr>
        <w:pStyle w:val="Normal"/>
        <w:spacing w:lineRule="auto" w:line="312"/>
        <w:ind w:firstLine="709"/>
        <w:jc w:val="both"/>
        <w:rPr/>
      </w:pPr>
      <w:bookmarkStart w:id="2" w:name="sub_29"/>
      <w:bookmarkEnd w:id="2"/>
      <w:r>
        <w:rPr/>
        <w:t>Исполнение расходов в разрезе разделов бюджетной классификации представлено в таблице: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1559"/>
        <w:gridCol w:w="1417"/>
        <w:gridCol w:w="851"/>
        <w:gridCol w:w="1120"/>
        <w:gridCol w:w="1585"/>
      </w:tblGrid>
      <w:tr>
        <w:trPr>
          <w:trHeight w:val="62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, тыс.руб.</w:t>
            </w:r>
          </w:p>
        </w:tc>
      </w:tr>
      <w:tr>
        <w:trPr>
          <w:trHeight w:val="4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6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90,52</w:t>
            </w:r>
          </w:p>
        </w:tc>
      </w:tr>
      <w:tr>
        <w:trPr>
          <w:trHeight w:val="89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2,36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9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469,65</w:t>
            </w:r>
          </w:p>
        </w:tc>
      </w:tr>
      <w:tr>
        <w:trPr>
          <w:trHeight w:val="3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4,91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8 3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4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 639,57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9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8,14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45,36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113,05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43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76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6 663,5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домственной структуре расходов бюджета округа значительный объем исполненных расходов приходится на 2-х главных распорядителей бюджетных средств, а имен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Центр обслуживания образовательных учреждений» - 60,9% (636 497,15 тыс.рублей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ю Чугуевского муниципального округа – 31,2% (326 026,15 тыс.рублей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 среднего уровня исполнения бюджета округа (89,2%) исполнены расходы 5 главными распорядителями бюджетных средств бюджета округа из 6. При этом в размере 100,0% исполнены расходы Думой Чугуевского муниципального района, ликвидированной согласно сведений ЕГРЮЛ 24.08.2020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 среднего уровня исполнения бюджета округа (89,2%) исполнены расходы 1 главным распорядителем - администрацией Чугуевского муниципального округа (77,5%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бюджета округа в разрезе главных распорядителей бюджетных средств представлено в таблице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11"/>
        <w:gridCol w:w="1560"/>
        <w:gridCol w:w="708"/>
        <w:gridCol w:w="1276"/>
        <w:gridCol w:w="709"/>
        <w:gridCol w:w="773"/>
        <w:gridCol w:w="1352"/>
      </w:tblGrid>
      <w:tr>
        <w:trPr>
          <w:trHeight w:val="52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2020 год</w:t>
            </w:r>
          </w:p>
        </w:tc>
      </w:tr>
      <w:tr>
        <w:trPr>
          <w:trHeight w:val="30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-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-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</w:t>
            </w:r>
          </w:p>
        </w:tc>
      </w:tr>
      <w:tr>
        <w:trPr>
          <w:trHeight w:val="136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795,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2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 769,64</w:t>
            </w:r>
          </w:p>
        </w:tc>
      </w:tr>
      <w:tr>
        <w:trPr>
          <w:trHeight w:val="765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Чугуевского муниципального округ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69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Центр обеспечения деятельности учреждений культуры"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17,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3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,42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46,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49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48,87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Чугуевс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Чугуевского муниципального окру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94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1 43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44 76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6 663,5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2020 году исполнение бюджета округа осуществлялось программно-целевым методом. Анализ исполнения программных и непрограммных направлений деятельности изложен в следующе части заключения.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2. Муниципальные программы Чугуевского муниципального округа и непрограммные направления расходов бюджета округа</w:t>
      </w:r>
    </w:p>
    <w:p>
      <w:pPr>
        <w:pStyle w:val="Normal"/>
        <w:spacing w:lineRule="auto" w:line="312"/>
        <w:ind w:firstLine="720"/>
        <w:jc w:val="both"/>
        <w:rPr/>
      </w:pPr>
      <w:bookmarkStart w:id="3" w:name="sub_29"/>
      <w:bookmarkStart w:id="4" w:name="sub_210"/>
      <w:bookmarkEnd w:id="3"/>
      <w:bookmarkEnd w:id="4"/>
      <w:r>
        <w:rPr>
          <w:sz w:val="26"/>
          <w:szCs w:val="26"/>
        </w:rPr>
        <w:t xml:space="preserve">В 2020 году Решением о бюджете в первоначальной редакции утверждены бюджетные ассигнования на реализацию мероприятий 15 муниципальных программ в объеме 1 051 264,05 тыс.рублей и непрограммных направлений деятельности органов местного самоуправления в объеме </w:t>
      </w:r>
      <w:r>
        <w:rPr>
          <w:bCs/>
          <w:iCs/>
          <w:color w:val="000000"/>
          <w:sz w:val="26"/>
          <w:szCs w:val="26"/>
        </w:rPr>
        <w:t>66 875,36</w:t>
      </w:r>
      <w:r>
        <w:rPr>
          <w:sz w:val="26"/>
          <w:szCs w:val="26"/>
        </w:rPr>
        <w:t xml:space="preserve"> тыс.рублей. </w:t>
      </w:r>
    </w:p>
    <w:p>
      <w:pPr>
        <w:pStyle w:val="Normal"/>
        <w:tabs>
          <w:tab w:val="clear" w:pos="708"/>
          <w:tab w:val="left" w:pos="10440" w:leader="none"/>
          <w:tab w:val="left" w:pos="15026" w:leader="none"/>
        </w:tabs>
        <w:spacing w:lineRule="auto" w:line="312"/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бюджета округа плановые показатели корректировались, в результате чего бюджетные ассигнования на реализацию программных мероприятий увеличились на 41 085,54  тыс.рублей и составили 1 092 346,59 тыс.рублей. Кроме того, в связи с внесением изменений в перечень муниципальных программ Чугуевского муниципального округа, утвержденный постановлением администрации Чугуевского муниципального района от 19.09.2019 № 554 (в редакции от 06.12.2019, от 10.02.2020), в программную часть бюджета округа были внесены следующие изменения: бюджетные ассигнования, утвержденные первоначально на реализацию МП «Благоустройство Чугуевского муниципального округа», перераспределе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 новые муниципальные программы: МП «Формирование современной городской среды Чугуевского МО» и МП «Содержание и благоустройство Чугуевского МО». Таким образом, в 2020 году освоение бюджетных ассигнований осуществлялось в рамках 16 муниципальных програм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Расходы на реализацию непрограммных направлений увеличились на 12 208,19 тыс.рублей и составили 79 083,55 тыс.рублей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бюджетных назначений на 2020 год коснулись 13 муниципальных программ из 16, а также непрограммных направлений расходов органов местного самоуправления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«программных» расходов в общем объеме расходов бюджета округа на 2020 год составила 92,9%. Доля непрограммных направлений расходов составила 7,1%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ых программ и непрограммных направлений расходов бюджета округа в 2020 году отражено в таблице: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992"/>
        <w:gridCol w:w="1111"/>
        <w:gridCol w:w="590"/>
        <w:gridCol w:w="1395"/>
        <w:gridCol w:w="839"/>
      </w:tblGrid>
      <w:tr>
        <w:trPr>
          <w:trHeight w:val="1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паспортом МП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назначе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-ние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-ные назначения, тыс. руб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-ный вес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2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 5 - гр. 3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0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3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2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066,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279,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17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 1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 434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2,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1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5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68,6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транспортной инфраструк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9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52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8,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-экономическое развит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7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39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5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зической культуры, спорта и туриз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1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99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13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0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ным жильем и качественными услугами жилищно-коммунального хозяйства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2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,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ергосбережение и энергетическая эффективность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2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современной городской сре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6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1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7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ые меры по профилактике правонарушений на территор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6,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,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ое общест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7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2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муниципальной служб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428,4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тиводействии корруп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ые меры по профилактике терроризма и экстремиз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щита населения и территории Чугуевского МО от ЧС природного и техногенного характера и обеспечение пожарной безопас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3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и благоустройст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5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83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699,9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3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069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 43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2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4 766,5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3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а высоком уровне (более 95%) освоены бюджетные ассигнования, предусмотренные на реализацию 10 муниципальных программ. Из них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исполнение на уровне 100% сложилось по 2-м муниципальным программам:  </w:t>
      </w:r>
      <w:r>
        <w:rPr>
          <w:color w:val="000000"/>
          <w:sz w:val="26"/>
          <w:szCs w:val="26"/>
        </w:rPr>
        <w:t>«Комплексные меры по профилактике правонарушений на территории Чугуевского МО» и «О противодействии коррупции в Чугуевском МО»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сполнение на уровне более 95% сложилось по 8-ми муниципальным программам:</w:t>
      </w:r>
      <w:r>
        <w:rPr>
          <w:sz w:val="26"/>
          <w:szCs w:val="26"/>
        </w:rPr>
        <w:t xml:space="preserve"> «Формирование современной городской среды» и «Развитие муниципальной службы в Чугуевском МО» по 99,9%; «Развитие культуры Чугуевского МО» - 99,3%; «Содержание и благоустройство Чугуевского МО» - 97,2%; «Материально-техническое обеспечение органов местного самоуправления Чугуевского МО» - 95,9%; «Энергосбережение и энергетическая эффективность Чугуевского МО» - 95,5%; «Обеспечение доступным жильем и качественными услугами ЖКХ населения Чугуевского МО» - 95,3%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>По 6 муниципальным программам исполнение сложилось менее 95,0%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ую долю расходов бюджета округа в 2020 году традиционно составили расходы  на реализацию МП «Развитие образования» - 64,4%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ым комитетом произведен анализ соответствия объемов финансирования, утвержденных паспортами муниципальных программ на 2020 год (по состоянию на 01.04.2021), и уточненных годовых плановых назначений. В результате установлено, что ресурсное обеспечение на 2020 год за счет бюджетных источников финансирования не соответствует уточненным бюджетным ассигнованиям бюджета округа по одной муниципальной программе – «Информационное общество Чугуевского муниципального округа».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i/>
          <w:sz w:val="26"/>
          <w:szCs w:val="26"/>
        </w:rPr>
        <w:t>4.2.1. МП «Развитие образования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731 176,79 тыс.рублей, исполнено – 672 434,27 тыс. рублей или 92,0%. Не освоено 58 742,52 тыс.рублей. В структуре исполненных расходов доля МП составила 64,4%. 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и 2 главных распорядителя средств бюджета округа - администрация Чугуевского муниципального округа и МКУ «Центр обслуживания образовательных учреждений» (далее – МКУ «ЦООУ»). Исполнение в разрезе главных распорядителей представлено в таблице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49"/>
        <w:gridCol w:w="1345"/>
        <w:gridCol w:w="1357"/>
        <w:gridCol w:w="835"/>
        <w:gridCol w:w="1029"/>
        <w:gridCol w:w="1352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за 2020 год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81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азвитие образования Чугуевского МО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 176,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 434,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742,52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униципального окру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95,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1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193,65</w:t>
            </w:r>
          </w:p>
        </w:tc>
      </w:tr>
      <w:tr>
        <w:trPr>
          <w:trHeight w:val="51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обслуживания образовательных учреждений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281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732,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48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осуществлялось в разрезе подпрограмм и отдельных мероприятий и сложилось следующим образом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подпрограмма «Развитие системы дошкольного образования»</w:t>
      </w:r>
      <w:r>
        <w:rPr>
          <w:color w:val="000000"/>
          <w:sz w:val="26"/>
          <w:szCs w:val="26"/>
        </w:rPr>
        <w:t xml:space="preserve"> исполнена в сумме 172 307,82 тыс. рублей или 82,9% от утвержденных назначений (207 947,67 тыс. рублей). Не освоено 35 639,85 тыс.рублей </w:t>
      </w:r>
      <w:r>
        <w:rPr>
          <w:sz w:val="26"/>
          <w:szCs w:val="26"/>
        </w:rPr>
        <w:t>из них значительный объем в сумм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26 987,37 тыс.рублей </w:t>
      </w:r>
      <w:r>
        <w:rPr>
          <w:i/>
          <w:sz w:val="26"/>
          <w:szCs w:val="26"/>
        </w:rPr>
        <w:t xml:space="preserve">(КБ – 26 852,44 тыс.рублей; БО – 134,93 тыс.рублей) не освоен Администрацией Чугуевского муниципального округа по мероприятию «Федеральный проект «Содействие занятости женщин – создание условий дошкольного образования для детей в возрасте от 1,5 до 3 лет» в рамках которого осуществлялись расходы на строительство объекта капитального строительства «Детский сад на 120 мест по адресу: Приморский край с. Чугуевка ул. Школьная».  Причина: отставание от графика </w:t>
      </w:r>
      <w:r>
        <w:rPr>
          <w:i/>
          <w:color w:val="000000"/>
          <w:sz w:val="26"/>
          <w:szCs w:val="26"/>
        </w:rPr>
        <w:t xml:space="preserve"> выполнения работ подрядчиком ООО «Трак-сервис», которое</w:t>
      </w:r>
      <w:r>
        <w:rPr>
          <w:i/>
          <w:sz w:val="26"/>
          <w:szCs w:val="26"/>
        </w:rPr>
        <w:t xml:space="preserve"> обусловлено пандемией </w:t>
      </w:r>
      <w:r>
        <w:rPr>
          <w:i/>
          <w:sz w:val="26"/>
          <w:szCs w:val="26"/>
          <w:lang w:val="en-US"/>
        </w:rPr>
        <w:t>COVID</w:t>
      </w:r>
      <w:r>
        <w:rPr>
          <w:i/>
          <w:sz w:val="26"/>
          <w:szCs w:val="26"/>
        </w:rPr>
        <w:t xml:space="preserve"> 19, а так же выходом грунтовых вод при устройстве котлована выше отметки заложения фундамента. В связи, с чем потребовалось проведение мероприятий по корректировке проектной документации и понижению грунтовых вод на площадке строительства объекта. Оплата произведена по «факту», на основании актов выполненных работ (оказанных услуг);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 999,85 тыс.рублей не освоен МКУ «ЦООУ» по расходам за счет субвенции из бюджета Приморского края на обеспечение  государственных гарантий реализации прав на получение общедоступного и бесплатного дошкольного образования в основном по причине того, что расходы на заработную плату педагогическим работникам дошкольного образования исполнены в объеме фактически начисленных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 226,04 тыс.рублей не освоен МКУ «ЦООУ» по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сходам за счет бюджета округа на содержание дошкольных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учреждений, включая оплату коммунальных услуг. Оплата производилась за фактические объемы оказанных услуг, выполненных работ. 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заработная плата педагогических работников в дошкольных организациях в соответствии с Указами Президента РФ в части повышения оплаты труда отдельных категорий работников составляет 39 142,66 рублей, или 100,98% от установленного среднекраевого показателя.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подпрограмма «Развитие системы общего образования»</w:t>
      </w:r>
      <w:r>
        <w:rPr>
          <w:color w:val="000000"/>
          <w:sz w:val="26"/>
          <w:szCs w:val="26"/>
        </w:rPr>
        <w:t xml:space="preserve"> исполнена в сумме 437 206,03 тыс. рублей или 95,0% от утвержденных назначений (460 100,16 тыс.рублей). </w:t>
      </w:r>
      <w:r>
        <w:rPr>
          <w:sz w:val="26"/>
          <w:szCs w:val="26"/>
        </w:rPr>
        <w:t>Не освоено 22 894,13 тыс.рублей, из них значительный объем в сумме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sz w:val="26"/>
          <w:szCs w:val="26"/>
        </w:rPr>
        <w:t>17 907,91 тыс.рублей не освоен МКУ «ЦООУ» по расходам за сче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субвенции из бюджета Примор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основном по причине того, что расходы на заработную плату педагогическим работникам общеобразовательных учреждений исполнены в объеме фактически начисленных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sz w:val="26"/>
          <w:szCs w:val="26"/>
        </w:rPr>
        <w:t>2 522,28 тыс.рублей не освоен МКУ «ЦООУ»</w:t>
      </w:r>
      <w:r>
        <w:rPr>
          <w:i/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асходам за счет бюджета округа на содержание дошкольных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учреждений, включая оплату коммунальных услуг. Оплата производилась за фактические объемы оказанных услуг, выполненных работ.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 375,39 тыс.рублей – субвенции из бюджета Приморского края на обеспечение бесплатным питанием детей (2 749,87 тыс.рублей) и на организацию бесплатного горячего питания обучающихся, получающих начальное общее образование в муниципальных образовательных организациях (626,39 тыс.рублей в связи со сложной эпидемиологической обстановкой, связанной с новой коронавирусной инфекцией, и непосещением учащихся школ в период болезни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532,33 тыс.рублей не освоено МКУ «ЦООУ» по расходам за счет субвенций краевого бюджета на ежемесячное денежное вознаграждение за классное руководство педагогическим работникам муниципальных общеобразовательных организаций. Выплаты произведены по фактическому числу получателей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12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sz w:val="26"/>
          <w:szCs w:val="26"/>
        </w:rPr>
        <w:t>Показатель средней референтной заработной платы педагогических работников в общеобразовательных организациях на 2020 год установлен 41 349,30 рублей. Исполнение составило 43 666,36 рублей, или 105,60%. Превышение размера средней заработной платы относительно, установленных показателей произошло из-за того, что с 01.09.2020 года появилась новая выплата педагогическим работникам за классное руководство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подпрограмма «Развитие системы дополнительного образования, отдыха, оздоровления и занятости детей и подростков»</w:t>
      </w:r>
      <w:r>
        <w:rPr>
          <w:sz w:val="26"/>
          <w:szCs w:val="26"/>
        </w:rPr>
        <w:t xml:space="preserve"> исполнена в сумме 35 933,82 тыс. рублей или 99,8% от утвержденных назначений (36 003,60 тыс.рублей). Не освоено 69,78 тыс.рубле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sz w:val="26"/>
          <w:szCs w:val="26"/>
        </w:rPr>
        <w:t>Средства освоены МКУ «ЦООУ» практически в полном объеме и направлены на содержание и обеспечение деятельности муниципального бюджетного учреждения дополнительного образования «Детско-юношеский центр» с.Чугуевка и муниципального казенного учреждения дополнительного образования «Чугуевская детская музыкальная школа» и освоены по фактической потребност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Средняя заработная плата педагогических работников дополнительного образования в соответствии с Указами Президента РФ в части повышения оплаты труда отдельных категорий работников составляет 41 514,70 рублей, или 100,4%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утвержденного среднекраевого показател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Мероприятия, направленные на обеспечение деятельности (оказание услуг, выполнение работ) МКУ «Центр обслуживания образовательных учреждений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сумме 26 986,60 тыс.рублей или 99,5% от утвержденных назначений (27 125,36 тыс.рублей)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4.2.2. МП «Развитие культуры Чугуевского муниципального округа» 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72 359,01 тыс.рублей, исполнено – 71 868,61 тыс.рублей или 99,3%.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сполнение МП в 2020 году осуществляли 2 главных распорядителя средств  бюджета округа – администрация Чугуевского муниципального округа и МКУ «Центр обеспечения деятельности учреждений культуры» (далее – МКУ «ЦОДУК»). </w:t>
      </w:r>
      <w:r>
        <w:rPr/>
        <w:t>Исполнение в разрезе главных распорядителей представлено в таблице:</w:t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418"/>
        <w:gridCol w:w="1134"/>
        <w:gridCol w:w="850"/>
        <w:gridCol w:w="832"/>
        <w:gridCol w:w="1352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ие за 2020 год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90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П "Развитие культуры Чугуевского М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35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86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0,40</w:t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,98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Центр обеспечения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89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о</w:t>
      </w:r>
      <w:r>
        <w:rPr>
          <w:bCs/>
          <w:iCs/>
          <w:u w:val="single"/>
        </w:rPr>
        <w:t>сновное мероприятие «Организация библиотечного обслуживания населения»</w:t>
      </w:r>
      <w:r>
        <w:rPr>
          <w:bCs/>
          <w:iCs/>
        </w:rPr>
        <w:t xml:space="preserve"> в сумме 12 140,49 тыс.рублей или 99,9% от плановых назначений (12 149,95 тыс.рублей). Средства освоены практически в полном объеме и направлены МКУ «ЦОДУК» на следующие цели: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беспечение деятельности 15 библиотек Чугуевского муниципального округа </w:t>
      </w:r>
      <w:r>
        <w:rPr>
          <w:i/>
          <w:color w:val="000000"/>
          <w:sz w:val="26"/>
          <w:szCs w:val="26"/>
        </w:rPr>
        <w:t>(оплата труда и начислений на оплату труда, текущее содержание зданий и помещений, уплата налогов и прочих платежей)</w:t>
      </w:r>
      <w:r>
        <w:rPr>
          <w:bCs/>
          <w:i/>
          <w:iCs/>
        </w:rPr>
        <w:t xml:space="preserve"> в сумме 11 841,27  тыс.рублей, что составило 99,9% от плановых назначений; 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омплектование и обеспечение сохранности библиотечных фондов и обеспечение информаицонно-техническим оборудованием библиотек в сумме 249,22 тыс.рублей, в том числе за счет субсидии из краевого бюджета 149,25 тыс.рублей;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ддержка лучших работников муниципальных учреждений культуры 50,00 тыс.рублей, в том числе средства федерального бюджета – 43,75 тыс.рублей, краевого бюджета 5,97 тыс.рублей;</w:t>
      </w:r>
    </w:p>
    <w:p>
      <w:pPr>
        <w:pStyle w:val="Normal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основное мероприятие «Организация деятельности централизованной клубной системы»</w:t>
      </w:r>
      <w:r>
        <w:rPr>
          <w:bCs/>
          <w:iCs/>
        </w:rPr>
        <w:t xml:space="preserve"> в сумме 32 066,11 тыс.рублей или 98,8% от плановых назначений (32 464,80 тыс.рублей).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bCs/>
          <w:iCs/>
        </w:rPr>
        <w:t xml:space="preserve">Администрацией Чугуевского муниципального округа средства освоены в сумме 1 978,03 тыс.рублей или 90,3% от плана (2 190,00 тыс.рублей). Неисполнение обусловлено экономией в результате проведения конкурентных закупок. Средства направлены на проведение </w:t>
      </w:r>
      <w:r>
        <w:rPr>
          <w:sz w:val="26"/>
          <w:szCs w:val="26"/>
        </w:rPr>
        <w:t>государственной экспертизы проектной документации объектов:</w:t>
      </w:r>
      <w:r>
        <w:rPr>
          <w:i/>
          <w:sz w:val="26"/>
          <w:szCs w:val="26"/>
        </w:rPr>
        <w:t xml:space="preserve"> «Сельский клуб на 50 мест в с. Ленино Чугуевского округа», «Сельский клуб на 100 мест в с. Верхняя Бреевка Чугуевского округа», выполнение эскизного проекта объекта «Реконструкция здания районного дома культуры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ЦОДУК» средства освоены в сумме 30 088,08 тыс.рублей или 99,4% от плана (30 274,80 тыс.рублей) и направлены на следующие цел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24 879,14 тыс.рублей на обеспечение деятельности 20 сельских клубов Чугуевского муниципального округа (</w:t>
      </w:r>
      <w:r>
        <w:rPr>
          <w:i/>
          <w:color w:val="000000"/>
          <w:sz w:val="26"/>
          <w:szCs w:val="26"/>
        </w:rPr>
        <w:t>оплата труда и начислений на оплату труда, текущее содержание зданий и помещений, уплата коммунальных платежей, налогов и прочих платежей), что составило 99,3% от плана;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4 785,10 тыс.рублей на организацию и проведение культурно-массовых мероприятий (освоено 100,0%)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373,84 тыс. рублей на реализацию мероприятий по преобразованию сельских поселений (погашена </w:t>
      </w:r>
      <w:r>
        <w:rPr>
          <w:i/>
          <w:color w:val="000000"/>
          <w:sz w:val="26"/>
          <w:szCs w:val="26"/>
        </w:rPr>
        <w:t>кредиторской задолженность по муниципальным контрактам и налоговым платежам; работникам учреждений культуры сельских поселений выплачены пособия на период трудоустройства);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50,00 тыс.рублей поддержка лучших работников муниципальных учреждений культуры, из них за счет средств федерального бюджета – 43,75 тыс.рублей, краевого бюджета 5,9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основное мероприятие «Обеспечение деятельности (оказание услуг, выполнение работ) учреждений»</w:t>
      </w:r>
      <w:r>
        <w:rPr>
          <w:bCs/>
          <w:iCs/>
        </w:rPr>
        <w:t xml:space="preserve"> в сумме 25 133,03 тыс.рублей или 99,7%  от плановых назначений (25 215,28 тыс.рублей). Средства направлены на обеспечение деятельности МКУ «ЦОДУК»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основное мероприятие «Реализация молодежной политики»</w:t>
      </w:r>
      <w:r>
        <w:rPr>
          <w:bCs/>
          <w:iCs/>
        </w:rPr>
        <w:t xml:space="preserve"> в сумме 450,00 тыс.рублей или 100,0%  от плановых назначений. МКУ «ЦОДУК» средства направлены на следующие цели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выплата стипендии главы Чугуевского муниципального округа социально активной молодежи в сумме 125,00 тыс.рублей (поощрены 55 стипендиатов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iCs/>
        </w:rPr>
        <w:t xml:space="preserve">поддержка молодежных общественных объединений в сумме 325,00 тыс.рублей </w:t>
      </w:r>
      <w:r>
        <w:rPr>
          <w:i/>
          <w:sz w:val="26"/>
          <w:szCs w:val="26"/>
        </w:rPr>
        <w:t>(изготовление видеоролика о деятельности Юнармии, приобретение основных средств для молодежных объединений, приобретение канцелярские товаров для организации работы социально-активной молодежи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основное мероприятие «Проведение ремонтно-реставрационных работ объектов культурного наследия»</w:t>
      </w:r>
      <w:r>
        <w:rPr>
          <w:bCs/>
          <w:iCs/>
        </w:rPr>
        <w:t xml:space="preserve"> в сумме 1 637,98 тыс.рублей или 100,0%  от плановых назначений. МКУ «ЦОДУК» средства направлены на следующие цел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i/>
          <w:iCs/>
        </w:rPr>
        <w:t>281,07 тыс.рублей на содержание и ремонт памятников;</w:t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 356,91 тыс.рублей на разработку проектной документации на проведение реконструкции с элементами реставрации объекта «Памятник партизанам, погибшим в период гражданской войны», из них за счет субсидии из  краевого бюджета в сумме 1 343,34 тыс.рублей; </w:t>
      </w:r>
    </w:p>
    <w:p>
      <w:pPr>
        <w:pStyle w:val="Normal"/>
        <w:autoSpaceDE w:val="false"/>
        <w:spacing w:lineRule="auto" w:line="300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основное мероприятие «Изготовление технической документации по объектам недвижимости отрасли культуры»</w:t>
      </w:r>
      <w:r>
        <w:rPr>
          <w:color w:val="000000"/>
          <w:sz w:val="26"/>
          <w:szCs w:val="26"/>
        </w:rPr>
        <w:t xml:space="preserve"> в сумме 441,00 тыс.рублей или 100,0% от плана. </w:t>
      </w:r>
      <w:r>
        <w:rPr>
          <w:i/>
          <w:color w:val="000000"/>
          <w:sz w:val="26"/>
          <w:szCs w:val="26"/>
        </w:rPr>
        <w:t>МКУ «ЦОДУК» средства направлены на оплату кадастровых работ, изготовление технического плана и инженерно-техническое обследование (строительно-техническая экспертиза) здания сельского клуба в селе Самарк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работников учреждений культуры Чугуевского муниципального округа за 2020 год составила 41 328,30 рублей или 99,9% от утвержденного целевого показателя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b/>
          <w:i/>
          <w:color w:val="000000"/>
          <w:sz w:val="26"/>
          <w:szCs w:val="26"/>
        </w:rPr>
        <w:t>4.2.3. МП «Развитие транспортной инфраструктуры Чугуевского муниципального округа»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76 590,88 тыс.рублей, исполнено – 62 452,63 тыс.рублей или 81,5%. На конец 2020 года не освоено 14 138,25 тыс.рублей.</w:t>
      </w:r>
    </w:p>
    <w:p>
      <w:pPr>
        <w:pStyle w:val="Heading1"/>
        <w:spacing w:lineRule="auto" w:line="30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 1 главный распорядитель средств  бюджета округа – администрация Чугуевского муниципального округ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>по основному мероприятию «Организация транспортного обслуживания населения»</w:t>
      </w:r>
      <w:r>
        <w:rPr>
          <w:rFonts w:eastAsia="Calibri"/>
          <w:sz w:val="26"/>
          <w:szCs w:val="26"/>
          <w:lang w:eastAsia="en-US"/>
        </w:rPr>
        <w:t xml:space="preserve"> исполнено 2 503,22 тыс.рублей или 100% от плановых назначений</w:t>
      </w:r>
      <w:r>
        <w:rPr>
          <w:rFonts w:eastAsia="Calibri"/>
          <w:sz w:val="26"/>
          <w:szCs w:val="26"/>
          <w:lang w:val="ru-RU" w:eastAsia="en-US"/>
        </w:rPr>
        <w:t>, из них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val="ru-RU" w:eastAsia="en-US"/>
        </w:rPr>
        <w:t>2 500,00 тыс.рублей – субсидия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на возмещение недополученных доходов</w:t>
      </w:r>
      <w:r>
        <w:rPr>
          <w:rFonts w:eastAsia="Calibri"/>
          <w:i/>
          <w:sz w:val="26"/>
          <w:szCs w:val="26"/>
          <w:lang w:val="ru-RU"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ОАО «Автоальянс», осуществляющему пассажирские перевозки автобусами общего пользования на маршрутах в границах Чугуевского муниципального округа</w:t>
      </w:r>
      <w:r>
        <w:rPr>
          <w:rFonts w:eastAsia="Calibri"/>
          <w:i/>
          <w:sz w:val="26"/>
          <w:szCs w:val="26"/>
          <w:lang w:val="ru-RU" w:eastAsia="en-US"/>
        </w:rPr>
        <w:t>, предоставленная в соответствии с П</w:t>
      </w:r>
      <w:r>
        <w:rPr>
          <w:rStyle w:val="Style14"/>
          <w:i/>
          <w:color w:val="000000"/>
          <w:sz w:val="26"/>
          <w:szCs w:val="26"/>
        </w:rPr>
        <w:t>орядк</w:t>
      </w:r>
      <w:r>
        <w:rPr>
          <w:rStyle w:val="Style14"/>
          <w:i/>
          <w:color w:val="000000"/>
          <w:sz w:val="26"/>
          <w:szCs w:val="26"/>
          <w:lang w:val="ru-RU"/>
        </w:rPr>
        <w:t>ом</w:t>
      </w:r>
      <w:r>
        <w:rPr>
          <w:rStyle w:val="Style14"/>
          <w:i/>
          <w:color w:val="000000"/>
          <w:sz w:val="26"/>
          <w:szCs w:val="26"/>
        </w:rPr>
        <w:t xml:space="preserve"> предоставления субсидий на возмещение недополученных доходов юридическим лицам, индивидуальным предпринимателям, осуществляющим перевозки пассажиров и багажа автомобильным транспортом общего пользования в границах Чугуевского муниципального района</w:t>
      </w:r>
      <w:r>
        <w:rPr>
          <w:rStyle w:val="Style14"/>
          <w:i/>
          <w:color w:val="000000"/>
          <w:sz w:val="26"/>
          <w:szCs w:val="26"/>
          <w:lang w:val="ru-RU"/>
        </w:rPr>
        <w:t>, утвержденным постановлением администрации Чугуевского муниципального района о</w:t>
      </w:r>
      <w:r>
        <w:rPr>
          <w:rStyle w:val="Style14"/>
          <w:i/>
          <w:color w:val="000000"/>
          <w:sz w:val="26"/>
          <w:szCs w:val="26"/>
        </w:rPr>
        <w:t>т 12 декабря 2014 года № 1036</w:t>
      </w:r>
      <w:r>
        <w:rPr>
          <w:rStyle w:val="Style14"/>
          <w:color w:val="000000"/>
          <w:sz w:val="26"/>
          <w:szCs w:val="26"/>
          <w:lang w:val="ru-RU"/>
        </w:rPr>
        <w:t>;</w:t>
      </w:r>
    </w:p>
    <w:p>
      <w:pPr>
        <w:pStyle w:val="Normal"/>
        <w:spacing w:lineRule="auto" w:line="30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,22 тыс.рублей - 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 2020 году основной объем бюджетных ассигнований муниципальной программы в сумме 60 043,84 тыс.рублей </w:t>
      </w:r>
      <w:r>
        <w:rPr>
          <w:rFonts w:eastAsia="Calibri"/>
          <w:sz w:val="26"/>
          <w:szCs w:val="26"/>
          <w:lang w:eastAsia="en-US"/>
        </w:rPr>
        <w:t>направлен на реализацию мероприятий за счет дорожного фонда Чугуевского муниципального округа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1. Дорожный фонд Чугуевского муниципального округа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5 Решения о бюджете в первоначальной редакции дорожный фонд Чугуевского муниципального округа на 2020 год сформирован в объеме 45 988,39 тыс.рублей.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ходе исполнения бюджета округа в отчетном году указанный объем скорректирован в сторону увеличения на 28 193,70 тыс.рублей и составил 74 182,09 тыс.рублей, что соответствует Решению о бюджете (в редакции от 25.12.2020). Объем дорожного фонда Чугуевского муниципального округа на 2020 год сформирован за счет следующих источников: остатка средств дорожного фонда по состоянию на 01.01.2020 года в сумме 5 539,76 тыс.рублей; акцизов по подакцизным товарам (продукции), производимым на территории РФ в сумме 23 560,8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ыс.рублей; субсидий из дорожного фонда Приморского края на ремонт автомобильных дорог в сумме 16 875,50 тыс.рублей; дотации из краевого бюджета на поддержку мер по сбалансированности бюджетов в сумме 28 111,52 тыс.рублей; средств резервного фонда администрации Чугуевского муниципального округа в сумме 94,43 тыс. 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редства дорожного фонда в рамках МП «Развитие транспортной инфраструктуры» освоены в сумме 59 949,4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лей или 80,9 % от утвержденных бюджетных ассигнований (74 087,66 тыс.рублей). Не освоено 14 138,25 тыс.рублей, из них значительный объем в сумме: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sz w:val="26"/>
          <w:szCs w:val="26"/>
        </w:rPr>
        <w:t xml:space="preserve">12 635,00 тыс.рублей </w:t>
      </w:r>
      <w:r>
        <w:rPr>
          <w:i/>
          <w:color w:val="000000"/>
          <w:sz w:val="26"/>
          <w:szCs w:val="26"/>
        </w:rPr>
        <w:t>на содержание и ремонт автомобильных дорог. Причина: подрядчиком не исполнен</w:t>
      </w:r>
      <w:r>
        <w:rPr>
          <w:i/>
          <w:sz w:val="26"/>
          <w:szCs w:val="26"/>
        </w:rPr>
        <w:t xml:space="preserve"> в полном объеме муниципальный контракт по зимнему содержанию автомобильных дорог общего пользования в связи с низкой интенсивностью осадков в виде снега в ноябре-декабре 2020 года (оплата по факту выполненных работ); по вине подрядчика не исполнены муниципальные контракты по ямочному ремонту и отсыпке дорог (ведется претензионная работа);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i/>
          <w:color w:val="000000"/>
          <w:sz w:val="26"/>
          <w:szCs w:val="26"/>
        </w:rPr>
        <w:t>в сумме 1 028,37 тыс.рублей на проведение диагностики и паспортизации дорог. Не заключены муниципальные контракты на проведение указанных мероприятий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 направлены на реализацию следующих основных программных мероприятий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«Приобретение специализированной техники» исполнено 7 873,67 тыс.рублей или 100,0% от плановых назначений. Приобретен </w:t>
      </w:r>
      <w:r>
        <w:rPr>
          <w:sz w:val="26"/>
          <w:szCs w:val="26"/>
          <w:shd w:fill="FFFFFF" w:val="clear"/>
        </w:rPr>
        <w:t>Автогрейдер ДЗ-98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«Восстановление и поддержание до нормативных требований транспортно-эксплуатационного состояния автомобильных дорог общего пользования» исполнено 52 075,74 тыс.рублей или 87,8% от плановых назначений (66 213,99 тыс.рублей), из них:</w:t>
      </w:r>
    </w:p>
    <w:p>
      <w:pPr>
        <w:pStyle w:val="Normal"/>
        <w:spacing w:lineRule="auto" w:line="312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12 121,18 тыс.рублей (средства дорожного фонда: Приморского края – 11 999,97 тыс.рублей, БО – 121,21 тыс.рублей) направлено на ремонт автомобильных дорог общего пользования в с. Чугуевка: ул. Кирова (344 м), ул. </w:t>
      </w:r>
      <w:r>
        <w:rPr>
          <w:i/>
          <w:color w:val="000000"/>
          <w:sz w:val="26"/>
          <w:szCs w:val="26"/>
        </w:rPr>
        <w:t>Комарова (436м), ул. Титова (280м)  (ориентировочно  от дома  ул. Титова, 25 до пересечения с ул. Кустарной), ул. Комсомольская (435м), ул. Сибирская (735м), ул. Титова (400м),  (ориентировочно  от  пересечения  с ул. Рабочей до пересечения с ул. Кустарной);</w:t>
      </w:r>
    </w:p>
    <w:p>
      <w:pPr>
        <w:pStyle w:val="Normal"/>
        <w:spacing w:lineRule="auto" w:line="312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4 900,00 тыс.рублей (средства дорожного фонда: Приморского края – 4 875,50 тыс.рублей, БО – 24,50 тыс.рублей) направлено на п</w:t>
      </w:r>
      <w:r>
        <w:rPr>
          <w:i/>
          <w:color w:val="000000"/>
          <w:sz w:val="26"/>
          <w:szCs w:val="26"/>
        </w:rPr>
        <w:t>роектирование автомобильной дороги в с. Чугуевка, ул. Лесная (5,480м) в районе земельных участков, предоставленных (предоставляемых) на бесплатной основе гражданам, имеющим трех и более детей, и гражданам, имеющим двух детей, а также молодым семьям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3 159,50 тыс.рублей направлено на содержание дорог (зимнее, летнее), включая ямочный ремонт и укрепление обочин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 723,43 тыс.рублей направлено на обеспечение безопасности дорожного движения (уличное освещение (</w:t>
      </w:r>
      <w:r>
        <w:rPr>
          <w:i/>
          <w:color w:val="000000"/>
          <w:sz w:val="26"/>
          <w:szCs w:val="26"/>
        </w:rPr>
        <w:t>с. Соколовка, ул. Советская (1 700 м))</w:t>
      </w:r>
      <w:r>
        <w:rPr>
          <w:i/>
          <w:sz w:val="26"/>
          <w:szCs w:val="26"/>
        </w:rPr>
        <w:t>, знаки безопасности, разметка дорог)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1,63 тыс.рублей направлено на паспортизацию дорог. Средства освоены всего на 14,3%  связи с неверно разработанным техническим заданием, в следствии чего контракты не заключе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4.2.4. МП «Социально-экономическое развитие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32 079,44 тыс.рублей, исполнено – 30 339,11 тыс.рублей или 94,6%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и 2 главных распорядителя средств бюджета округа – администрация Чугуевского муниципального округа, Финансовое управление администрации Чугуевского муниципального округа. Данные приведены в таблице:</w:t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323"/>
        <w:gridCol w:w="1345"/>
        <w:gridCol w:w="841"/>
        <w:gridCol w:w="1022"/>
        <w:gridCol w:w="1352"/>
      </w:tblGrid>
      <w:tr>
        <w:trPr>
          <w:trHeight w:val="29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67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Социально-экономическое развитие Чугуевского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079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39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40,33</w:t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80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66,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714,64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8,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2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6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подпрограмм и отдельных мероприятий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u w:val="single"/>
        </w:rPr>
        <w:t>подпрограмма «Управление имуществом, находящимся в собственности и в ведении Чугуевского МО»</w:t>
      </w:r>
      <w:r>
        <w:rPr>
          <w:bCs/>
          <w:color w:val="000000"/>
          <w:sz w:val="26"/>
          <w:szCs w:val="26"/>
        </w:rPr>
        <w:t xml:space="preserve"> в сумме 285,81 тыс.рублей или 42,3% от плановых назначений (675,00 тыс.рублей). Средства направлены:</w:t>
      </w:r>
    </w:p>
    <w:p>
      <w:pPr>
        <w:pStyle w:val="Normal"/>
        <w:spacing w:lineRule="auto" w:line="300"/>
        <w:ind w:firstLine="709"/>
        <w:jc w:val="both"/>
        <w:rPr>
          <w:rFonts w:eastAsia="Courier New"/>
          <w:i/>
          <w:i/>
          <w:sz w:val="26"/>
          <w:szCs w:val="26"/>
        </w:rPr>
      </w:pPr>
      <w:r>
        <w:rPr>
          <w:rFonts w:eastAsia="Courier New"/>
          <w:i/>
          <w:sz w:val="26"/>
          <w:szCs w:val="26"/>
        </w:rPr>
        <w:t>на оплату кадастровых работ, изготовление технической документации и технических паспортов на жилые дома в сумме 222,31 тыс. рублей, что составило  36,4% п от плановых назначений (611,50 тыс. рублей). Не освоено 389,19 тыс.рублей в связи с нарушением подрядчиком (ООО «АВК-Прим») исполнения муниципального контракта № 0120300016618000023_88488 от 30.07.2018 в полном объеме. В настоящее время решается вопрос о расторжении муниципального контракта в судебном порядк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ourier New"/>
          <w:i/>
          <w:sz w:val="26"/>
          <w:szCs w:val="26"/>
        </w:rPr>
        <w:t xml:space="preserve">на проведение оценки рыночной стоимости объектов недвижимости, земельных участков, а также права аренды на объекты недвижимости и земельные участки в сумме </w:t>
      </w:r>
      <w:r>
        <w:rPr>
          <w:i/>
          <w:color w:val="000000"/>
          <w:sz w:val="26"/>
          <w:szCs w:val="26"/>
        </w:rPr>
        <w:t>63,50 тыс. рублей (исполнены в объеме 100,0%)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подпрограмма «Долгосрочное финансовое планирование и организация бюджетного процесса в Чугуевском муниципальном округе»</w:t>
      </w:r>
      <w:r>
        <w:rPr>
          <w:color w:val="000000"/>
          <w:sz w:val="26"/>
          <w:szCs w:val="26"/>
        </w:rPr>
        <w:t xml:space="preserve"> в сумме 8 472,81 тыс.рублей или 99,7% от плановых назначений. Средства направлены на содержание и обеспечение деятельности финансового управления  Администрации Чугуе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отдельные мероприятия МП исполнены в сумме 21 580,49 тыс.рублей  или на 94,2% от плана (22 905,93 тыс.рублей)</w:t>
      </w:r>
      <w:r>
        <w:rPr>
          <w:color w:val="000000"/>
          <w:sz w:val="26"/>
          <w:szCs w:val="26"/>
        </w:rPr>
        <w:t>. Средства направлены на реализацию следующих мероприятий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/>
      </w:pPr>
      <w:r>
        <w:rPr>
          <w:i/>
          <w:color w:val="000000"/>
          <w:sz w:val="26"/>
          <w:szCs w:val="26"/>
        </w:rPr>
        <w:t xml:space="preserve">«Повышение уровня и качества жизни» в рамках которого средства освоены в объеме 19 641,49 тыс.рублей или 93,7% от плана (20 966,93 тыс.рублей). Не освоено 1 325,44 тыс.рублей, что в основном связано с заявительным характером выплат, финансируемых за счет субвенций из бюджета Приморского края на реализацию государственных полномочий по социальной поддержке </w:t>
      </w:r>
      <w:r>
        <w:rPr>
          <w:i/>
          <w:sz w:val="26"/>
          <w:szCs w:val="26"/>
        </w:rPr>
        <w:t>детей, оставшихся без попечения родителей и лиц, принявших на воспитание в семью детей, оставшихся без попечения родителей (607,73 тыс.рублей); на выплату единовременных пособий, ежемесячных денежных выплат при всех формах устройства детей, лишенных родительского попечения, в семью (354,49 тыс.рублей)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Формирование благоприятных условий жизнедеятельности» в рамках которого средства освоены в полном объеме в сумме 1 939,00 тыс.рублей</w:t>
      </w:r>
      <w:r>
        <w:rPr>
          <w:i/>
          <w:color w:val="000000"/>
          <w:sz w:val="26"/>
          <w:szCs w:val="26"/>
        </w:rPr>
        <w:t xml:space="preserve"> и направлены на разработку генерального плана и правил землепользования Чугуевского МО (1 749,00 тыс.рублей) и предоставление субсидий некоммерческим организациям (190,00 тыс.рублей; общественной организации ветеранов войны, труда, вооруженных сил и правоохранительных органов, обществу инвалидов, Всероссийскому обществу слепых, общественной организации ветеранов локальных войн и военных конфликтов «Боевое братство Гром»</w:t>
      </w:r>
      <w:r>
        <w:rPr>
          <w:i/>
          <w:sz w:val="26"/>
          <w:szCs w:val="26"/>
        </w:rPr>
        <w:t>).</w:t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4.2.5. МП «Развитие физической культуры, спорта и туризма в Чугуевском муниципальном округе»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72 712,49 тыс.рублей, исполнено – 30 599,44  тыс.рублей или 42,1%. </w:t>
      </w:r>
      <w:r>
        <w:rPr>
          <w:color w:val="000000"/>
          <w:sz w:val="26"/>
          <w:szCs w:val="26"/>
        </w:rPr>
        <w:t>В рамках МП не освоено 42 113,05 тыс.рублей (КБ – 41 850,09 тыс.рублей; БО – 210,30 тыс.рублей) по мероприятию «Федеральный проект «Спорт – норма жизни».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 1 главный распорядитель средств бюджета округа – администрация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</w:t>
      </w:r>
      <w:r>
        <w:rPr>
          <w:u w:val="single"/>
        </w:rPr>
        <w:t>основное мероприятие «Развитие массовой физической культуры и спорта»</w:t>
      </w:r>
      <w:r>
        <w:rPr/>
        <w:t xml:space="preserve"> в сумме 1 339,56 тыс.рублей или 100,0% от плановых назначений. Средства направле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</w:rPr>
        <w:t xml:space="preserve">на создание </w:t>
      </w:r>
      <w:r>
        <w:rPr>
          <w:i/>
          <w:sz w:val="26"/>
          <w:szCs w:val="26"/>
        </w:rPr>
        <w:t>объектов спортивной инфраструктуры (подготовка технической документации на создание малой спортивной площадки и проведение ее экспертизы, приобретение и установка спортивного оборудования, антивандального теннисного стола и пластиковых стадионных сидений «Лужники») в сумме 1 118,28 тыс.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оведение проверки сметной документации, а так же проведение государственной экспертизы в форме экспертного сопровождения на объект капитального строительства «Физкультурно-оздоровительный комплекс по адресу: Приморский край, с. Чугуевка ул. Комарова) в сумме 221,2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 xml:space="preserve">основное мероприятие «Создание условий для привлечения населения Чугуевского МО к занятиям физической культурой и спортом» </w:t>
      </w:r>
      <w:r>
        <w:rPr>
          <w:bCs/>
          <w:iCs/>
        </w:rPr>
        <w:t>в сумме 652,18 тыс.рублей или 100,0% от плановых назначений. Средства направлены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iCs/>
        </w:rPr>
        <w:t xml:space="preserve"> </w:t>
      </w:r>
      <w:r>
        <w:rPr>
          <w:i/>
          <w:sz w:val="26"/>
          <w:szCs w:val="26"/>
        </w:rPr>
        <w:t>на организацию и проведение физкультурно-спортивных мероприятий (приобретение наградной атрибутики) в сумме 497,50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участие сборных команд округа в соревнованиях краевого, межрегионального, российского и международного уровней (подвоз участников к месту проведения спортивных мероприятий, организация питания в пути) в сумме 144,28 тыс. рубле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на пропаганду физической культуры и спорта как составляющей здорового образа жизни (приобретение информационных табличек на спортивные объекты) в сумме 10,4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сновное мероприятие «Развитие туризма на территории Чугуевского МО»</w:t>
      </w:r>
      <w:r>
        <w:rPr>
          <w:sz w:val="26"/>
          <w:szCs w:val="26"/>
        </w:rPr>
        <w:t xml:space="preserve"> в сумме 150,00 тыс.рублей. </w:t>
      </w:r>
      <w:r>
        <w:rPr>
          <w:i/>
          <w:sz w:val="26"/>
          <w:szCs w:val="26"/>
        </w:rPr>
        <w:t xml:space="preserve">Средства направлены на </w:t>
      </w:r>
      <w:r>
        <w:rPr>
          <w:i/>
          <w:color w:val="000000"/>
          <w:sz w:val="26"/>
          <w:szCs w:val="26"/>
        </w:rPr>
        <w:t>организацию работы по разработке туристических маршрут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>основное мероприятие «Федеральный проект «Спорт – норма жизни»»</w:t>
      </w:r>
      <w:r>
        <w:rPr>
          <w:rFonts w:eastAsia="Calibri"/>
          <w:sz w:val="26"/>
          <w:szCs w:val="26"/>
          <w:lang w:eastAsia="en-US"/>
        </w:rPr>
        <w:t xml:space="preserve"> в сумме 28 457,70 тыс.рублей или 40,3% от плановых назначений (70 570,75 тыс.рублей). </w:t>
      </w:r>
      <w:r>
        <w:rPr>
          <w:rFonts w:eastAsia="Calibri"/>
          <w:i/>
          <w:sz w:val="26"/>
          <w:szCs w:val="26"/>
          <w:lang w:eastAsia="en-US"/>
        </w:rPr>
        <w:t>Средств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/>
          <w:color w:val="000000"/>
          <w:sz w:val="26"/>
          <w:szCs w:val="26"/>
        </w:rPr>
        <w:t>на</w:t>
      </w:r>
      <w:r>
        <w:rPr>
          <w:i/>
          <w:sz w:val="26"/>
          <w:szCs w:val="26"/>
        </w:rPr>
        <w:t xml:space="preserve"> строительство объекта капитального строительства «Физкультурно-оздоровительный комплекс по адресу: Приморский край, с. Чугуевка ул. Комарова» освоены на</w:t>
      </w:r>
      <w:r>
        <w:rPr>
          <w:i/>
          <w:color w:val="000000"/>
          <w:sz w:val="26"/>
          <w:szCs w:val="26"/>
        </w:rPr>
        <w:t xml:space="preserve"> низком уровне в связи с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проведением повторной оценки соответствия проектно-сметной документации в части материалов, используемых в строительстве объекта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4.2.6. МП «Обеспечение доступным жильем и качественными услугами ЖКХ населения Чугуев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34 553,86 тыс.рублей, исполнено – 32 912,70  тыс.рублей или 95,3%. 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 1 главный распорядитель средств бюджета округа – администрация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подпрограмм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 xml:space="preserve">подпрограмма </w:t>
      </w:r>
      <w:r>
        <w:rPr>
          <w:rFonts w:eastAsia="Calibri"/>
          <w:sz w:val="26"/>
          <w:szCs w:val="26"/>
          <w:u w:val="single"/>
          <w:lang w:eastAsia="en-US"/>
        </w:rPr>
        <w:t>«Содержание и ремонт муниципального жилищного фонд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>в сумме 1 172,08 тыс.рублей или 99,9% от плановых назначений (1 172,38 тыс.рублей). Средства направле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на осуществление взносов на капитальный ремонт муниципальных помещений и многоквартирных домов, включенных в региональную программу капитального ремонта в сумме 678,16 тыс.рублей или 100,0% от плановых назначе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на организацию, содержание и ремонт муниципального жилищного фонда в сумме 493,92 тыс.рублей или 99,9% от плановых назначений. Отремонтирован дом, расположенный  в </w:t>
      </w:r>
      <w:r>
        <w:rPr>
          <w:i/>
          <w:sz w:val="26"/>
          <w:szCs w:val="26"/>
        </w:rPr>
        <w:t>с. Изюбриный  ул. Центральная, д.4 (замена кровли, устройство пандуса), а также произведена оплата за коммунальные услуги незаселенного муниципального жилого фон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 xml:space="preserve">подпрограмма </w:t>
      </w:r>
      <w:r>
        <w:rPr>
          <w:rFonts w:eastAsia="Calibri"/>
          <w:sz w:val="26"/>
          <w:szCs w:val="26"/>
          <w:u w:val="single"/>
          <w:lang w:eastAsia="en-US"/>
        </w:rPr>
        <w:t>«Чистая вод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>в сумме 2 395,85 тыс.рублей или 76,8% от плановых назначений (3 120,76 тыс.рублей). Средства направлены: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i/>
        </w:rPr>
        <w:t xml:space="preserve">на ремонт наружных систем водоснабжения и водоотведения жилых домов в селе Чугуевка в сумме 2 177,40 тыс.рублей, что составило 75,0% от плановых назначений (2 902,31 тыс.рублей). Не освоено 724,91 тыс.рублей в связи с расторжением </w:t>
      </w:r>
      <w:r>
        <w:rPr>
          <w:rFonts w:eastAsia="Courier New"/>
          <w:i/>
          <w:sz w:val="26"/>
          <w:szCs w:val="26"/>
        </w:rPr>
        <w:t>28 декабря 2020 года</w:t>
      </w:r>
      <w:r>
        <w:rPr>
          <w:i/>
        </w:rPr>
        <w:t xml:space="preserve"> муниципального контракта на </w:t>
      </w:r>
      <w:r>
        <w:rPr>
          <w:rFonts w:eastAsia="Courier New"/>
          <w:i/>
          <w:sz w:val="26"/>
          <w:szCs w:val="26"/>
        </w:rPr>
        <w:t>строительство колодцев децентрализованного водоснабжения по соглашению сторон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на проведение предпроектных работ по проектированию очистных сооружений в селе Чугуевка в сумме 218,45 тыс.рублей, что составило 100,0% от пла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 xml:space="preserve">подпрограмма </w:t>
      </w:r>
      <w:r>
        <w:rPr>
          <w:rFonts w:eastAsia="Calibri"/>
          <w:sz w:val="26"/>
          <w:szCs w:val="26"/>
          <w:u w:val="single"/>
          <w:lang w:eastAsia="en-US"/>
        </w:rPr>
        <w:t>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 xml:space="preserve">в сумме 25 653,77 тыс.рублей или 99,2% от плановых назначений (25 851,52 тыс.рублей). </w:t>
      </w:r>
      <w:r>
        <w:rPr>
          <w:rFonts w:eastAsia="Courier New"/>
          <w:sz w:val="26"/>
          <w:szCs w:val="26"/>
        </w:rPr>
        <w:t>Субвенции из бюджета Приморского края на исполнение администрацией Чугуевского муниципального округа полномочий по обеспечению жилыми помещениями детей-сирот и детей, оставшихся без попечения родителей, направле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iCs/>
          <w:sz w:val="26"/>
          <w:szCs w:val="26"/>
        </w:rPr>
        <w:t xml:space="preserve">на проведение инженерно-технического обследования </w:t>
      </w:r>
      <w:r>
        <w:rPr>
          <w:rFonts w:eastAsia="Courier New"/>
          <w:i/>
          <w:sz w:val="26"/>
          <w:szCs w:val="26"/>
        </w:rPr>
        <w:t>14 благоустроенных квартир с последующим их приобретением в собственность Чугуевского муниципального округа для обеспечения жилыми помещениями детей-сирот и детей, оставшихся без попечения родителей на сумму 24 627,62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iCs/>
          <w:sz w:val="26"/>
          <w:szCs w:val="26"/>
        </w:rPr>
        <w:t xml:space="preserve">на фонд оплаты труда с отчислениями на сумму 918,15 тыс.рублей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 xml:space="preserve">подпрограмма </w:t>
      </w:r>
      <w:r>
        <w:rPr>
          <w:rFonts w:eastAsia="Calibri"/>
          <w:sz w:val="26"/>
          <w:szCs w:val="26"/>
          <w:u w:val="single"/>
          <w:lang w:eastAsia="en-US"/>
        </w:rPr>
        <w:t>«Переселение граждан из ветхого и аварийного жилья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 xml:space="preserve">в сумме 100,00 тыс.рублей или 100,0% от плановых назначений. </w:t>
      </w:r>
      <w:r>
        <w:rPr>
          <w:bCs/>
          <w:i/>
          <w:color w:val="000000"/>
          <w:sz w:val="26"/>
          <w:szCs w:val="26"/>
        </w:rPr>
        <w:t>Средства направлены на оплату работ по сносу жилых помещений, не пригодных для проживан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 xml:space="preserve">подпрограмма </w:t>
      </w:r>
      <w:r>
        <w:rPr>
          <w:rFonts w:eastAsia="Calibri"/>
          <w:sz w:val="26"/>
          <w:szCs w:val="26"/>
          <w:u w:val="single"/>
          <w:lang w:eastAsia="en-US"/>
        </w:rPr>
        <w:t>«Обеспечение жильем молодых семей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 xml:space="preserve">в сумме 3 591,00 тыс.рублей (ФБ – 1 152,33 тыс.рублей; КБ – 1 181,82 тыс.рублей; БО – 1 256,85 тыс.рублей) или 83,3% от плановых назначений (4 309,20 тыс.рублей)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>Средства направлены на</w:t>
      </w:r>
      <w:r>
        <w:rPr>
          <w:rFonts w:eastAsia="Courier New"/>
          <w:i/>
          <w:sz w:val="26"/>
          <w:szCs w:val="26"/>
        </w:rPr>
        <w:t xml:space="preserve"> социальную выплату пяти молодым семьям в составе пятнадцати человек для приобретения (строительства) стандартного жилья и освоены по фактическому количеству участников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/>
          <w:i/>
        </w:rPr>
        <w:t>4.2.7. МП «</w:t>
      </w:r>
      <w:r>
        <w:rPr>
          <w:rFonts w:eastAsia="Calibri"/>
          <w:b/>
          <w:i/>
          <w:sz w:val="26"/>
          <w:szCs w:val="26"/>
          <w:lang w:eastAsia="en-US"/>
        </w:rPr>
        <w:t>Энергосбережение и энергетическая эффективность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5 521,76 тыс.рублей, исполнено –5 272,44 тыс.рублей или 95,5%.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и 2 главных распорядителя средств бюджета округа – администрация Чугуевского муниципального округа и МКУ «ЦООУ».</w:t>
      </w:r>
      <w:r>
        <w:rPr/>
        <w:t xml:space="preserve"> Данные приведены в таблице: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417"/>
        <w:gridCol w:w="1134"/>
        <w:gridCol w:w="709"/>
        <w:gridCol w:w="819"/>
        <w:gridCol w:w="1352"/>
      </w:tblGrid>
      <w:tr>
        <w:trPr>
          <w:trHeight w:val="29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за 2020 год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73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Энергосбережение и энергетическая эффективность Чугуевского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9,32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,32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проводилось в рамках двух </w:t>
      </w:r>
      <w:r>
        <w:rPr>
          <w:bCs/>
          <w:iCs/>
        </w:rPr>
        <w:t>основных мероприятий и исполнены: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по основному мероприятию «Организационные мероприятия по энергосбережению и повышению энергетической эффективности»</w:t>
      </w:r>
      <w:r>
        <w:rPr>
          <w:bCs/>
          <w:iCs/>
        </w:rPr>
        <w:t xml:space="preserve"> в сумме 475,00 тыс.рублей или 100,00 % от плана. </w:t>
      </w:r>
      <w:r>
        <w:rPr>
          <w:bCs/>
          <w:i/>
          <w:iCs/>
          <w:sz w:val="26"/>
          <w:szCs w:val="26"/>
        </w:rPr>
        <w:t>МКУ «ЦООУ»</w:t>
      </w:r>
      <w:r>
        <w:rPr>
          <w:bCs/>
          <w:iCs/>
          <w:sz w:val="26"/>
          <w:szCs w:val="26"/>
        </w:rPr>
        <w:t xml:space="preserve"> с</w:t>
      </w:r>
      <w:r>
        <w:rPr>
          <w:bCs/>
          <w:i/>
          <w:iCs/>
          <w:sz w:val="26"/>
          <w:szCs w:val="26"/>
        </w:rPr>
        <w:t xml:space="preserve">редства направлены на энергетическое обследование и изготовление энергетических паспортов 18 общеобразовательных учреждений и 1 муниципального казенного </w:t>
      </w:r>
      <w:r>
        <w:rPr>
          <w:i/>
          <w:sz w:val="26"/>
          <w:szCs w:val="26"/>
        </w:rPr>
        <w:t>дошкольного образовательного учреждения «Центр развития ребенка - детский сад № 37» с. Чугуевк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по основному мероприятию «Технологические и технические мероприятия по  энергосбережению и повышению энергетической эффективности»</w:t>
      </w:r>
      <w:r>
        <w:rPr>
          <w:bCs/>
          <w:iCs/>
        </w:rPr>
        <w:t xml:space="preserve"> в сумме 4 797,44 тыс.рублей или 95,0% от плана (5 046,76 тыс.рублей), из них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iCs/>
          <w:sz w:val="26"/>
          <w:szCs w:val="26"/>
        </w:rPr>
        <w:t>МКУ «ЦООУ» средства в сумме 770,23 тыс.рублей освоены в полном объеме и направлены на установку приборов учета энергоресурсов в муниципальных учреждениях сферы образования;</w:t>
      </w:r>
    </w:p>
    <w:p>
      <w:pPr>
        <w:pStyle w:val="Normal"/>
        <w:spacing w:lineRule="auto" w:line="312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администрацией Чугуевского МО средства в сумме 4 027,21 тыс.рублей освоены на 94,2% и направлены: на ремонт и содержание линий уличного освещения (3 628,62 тыс.рублей); на приобретение резервных источников питания «Д</w:t>
      </w:r>
      <w:r>
        <w:rPr>
          <w:i/>
          <w:color w:val="000000"/>
          <w:sz w:val="26"/>
          <w:szCs w:val="26"/>
        </w:rPr>
        <w:t>изельная генераторная установка АД-40-Т400-РПМ25» (398,59 тыс.рублей)</w:t>
      </w:r>
      <w:r>
        <w:rPr>
          <w:bCs/>
          <w:i/>
          <w:iCs/>
          <w:sz w:val="26"/>
          <w:szCs w:val="26"/>
        </w:rPr>
        <w:t xml:space="preserve">. Не освоены средства в сумме 249,32 тыс.рублей в связи с оплатой электроэнергии по фактическому потреблению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8. МП «Формирование современной городской среды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19 860,05 тыс.рублей, исполнено – 19 831,59  тыс.рублей или 99,9%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 1 главный распорядитель средств бюджета округа - администрация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подпрограмм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</w:t>
      </w:r>
      <w:r>
        <w:rPr>
          <w:u w:val="single"/>
        </w:rPr>
        <w:t>подпрограмма «Формирование современной городской среды»</w:t>
      </w:r>
      <w:r>
        <w:rPr/>
        <w:t xml:space="preserve"> в сумме 6 232,94 тыс.рублей или 99,6% от плановых назначений. Из них направлено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на проектирование и проверку проектно-сметной документации 331,57 тыс.рублей и исполнено в полном объеме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выполнение работ по благоустройству 12 придомовых территорий 5 901,37 тыс.рублей (ФБ -</w:t>
      </w:r>
      <w:r>
        <w:rPr>
          <w:rFonts w:eastAsia="Courier New"/>
          <w:i/>
          <w:sz w:val="26"/>
          <w:szCs w:val="26"/>
        </w:rPr>
        <w:t xml:space="preserve"> 5 753,13 тыс. рублей, КБ - 117,41 тыс. рублей, БО  - 29,5 тыс. рублей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Cs/>
          <w:sz w:val="26"/>
          <w:szCs w:val="26"/>
        </w:rPr>
        <w:t xml:space="preserve">- </w:t>
      </w:r>
      <w:r>
        <w:rPr>
          <w:bCs/>
          <w:iCs/>
          <w:sz w:val="26"/>
          <w:szCs w:val="26"/>
          <w:u w:val="single"/>
        </w:rPr>
        <w:t xml:space="preserve">подпрограмма «Благоустройство территорий, детских и спортивных площадок» </w:t>
      </w:r>
      <w:r>
        <w:rPr>
          <w:bCs/>
          <w:iCs/>
          <w:sz w:val="26"/>
          <w:szCs w:val="26"/>
        </w:rPr>
        <w:t xml:space="preserve">в сумме 13 598,64 тыс.рублей (КБ – 13 462,66 тыс.рубле; БО – 135,99 тыс.рублей) или 100,0% от плановых назначени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i/>
          <w:iCs/>
          <w:sz w:val="26"/>
          <w:szCs w:val="26"/>
        </w:rPr>
        <w:t xml:space="preserve">В рамках подпрограммы установлено 13 площадок, из них: 1 </w:t>
      </w:r>
      <w:r>
        <w:rPr>
          <w:rFonts w:eastAsia="Courier New"/>
          <w:i/>
          <w:sz w:val="26"/>
          <w:szCs w:val="26"/>
        </w:rPr>
        <w:t>детская игровая площадка, 1 – спортивная площадка, 11 - спортивно – игровых площадок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  <w:t>4.2.9. МП «Комплексные меры по профилактике правонарушений на территории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2 002,34 тыс.рублей, и исполнены практически в полном объеме – 2 002,12  тыс.рублей.</w:t>
      </w:r>
    </w:p>
    <w:p>
      <w:pPr>
        <w:pStyle w:val="Heading1"/>
        <w:spacing w:lineRule="auto" w:line="312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и 2 главных распорядителя средств бюджета округа – администрация Чугуевского муниципального округа и МКУ «ЦООУ». Данные приведены в таблиц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417"/>
        <w:gridCol w:w="993"/>
        <w:gridCol w:w="674"/>
        <w:gridCol w:w="1022"/>
        <w:gridCol w:w="1352"/>
      </w:tblGrid>
      <w:tr>
        <w:trPr>
          <w:trHeight w:val="29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за 2020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67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плексные меры по профилактике правонарушений на территории Чугуевского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2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21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,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1</w:t>
            </w:r>
          </w:p>
        </w:tc>
      </w:tr>
      <w:tr>
        <w:trPr>
          <w:trHeight w:val="4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проводилось в рамках 3 </w:t>
      </w:r>
      <w:r>
        <w:rPr>
          <w:bCs/>
          <w:iCs/>
        </w:rPr>
        <w:t>основных мероприятий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основное мероприятий «</w:t>
      </w:r>
      <w:r>
        <w:rPr>
          <w:u w:val="single"/>
        </w:rPr>
        <w:t>Профилактика правонарушений несовершеннолетних и молодежи, предупреждение детской беспризорности и безнадзорности»</w:t>
      </w:r>
      <w:r>
        <w:rPr/>
        <w:t>. Отражены расходы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Администрации Чугуевского муниципального округа</w:t>
      </w:r>
      <w:r>
        <w:rPr>
          <w:i/>
        </w:rPr>
        <w:t xml:space="preserve"> на профилактику правонарушений несовершеннолетних и молодежи в сумме 24,79 тыс.рублей (план 25,00 тыс.рублей), а также на создание и обеспечение деятельности комиссии по делам несовершеннолетних и защите их прав за счет субвенций из бюджета Приморского края в сумме 1 181,39 тыс.рублей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МКУ «ЦООУ» </w:t>
      </w:r>
      <w:r>
        <w:rPr>
          <w:i/>
        </w:rPr>
        <w:t>на профилактику правонарушений несовершеннолетних и молодежи в сумме 10,00 тыс.рублей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</w:t>
      </w:r>
      <w:r>
        <w:rPr>
          <w:u w:val="single"/>
        </w:rPr>
        <w:t>основное мероприятие «Профилактика злоупотребления наркотиками, популяризация здорового образа жизни»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</w:rPr>
        <w:t>Отражены расходы</w:t>
      </w:r>
      <w:r>
        <w:rPr/>
        <w:t xml:space="preserve"> </w:t>
      </w:r>
      <w:r>
        <w:rPr>
          <w:i/>
        </w:rPr>
        <w:t>администрации Чугуевского муниципального округа на проведение мероприятий по профилактике злоупотребления наркотиками, популяризации здорового образа жизни в сумме 20,00 тыс.рублей или 100,0% от плановых назначений</w:t>
      </w:r>
      <w:r>
        <w:rPr/>
        <w:t>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основное мероприятие «Профилактика административных нарушений, совершенных на территории Чугуевского МО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</w:rPr>
        <w:t>Отражены расходы администрации Чугуевского муниципального округа за счет субвенций из краевого бюджета на реализацию отдельных государственных полномочий по созданию административных комиссий за счет субвенций из бюджета Приморского края в сумме 765,95 тыс.рублей или 100,0% от плановых назначений.</w:t>
      </w:r>
    </w:p>
    <w:p>
      <w:pPr>
        <w:pStyle w:val="Normal"/>
        <w:spacing w:lineRule="auto" w:line="300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2.10. МП «Материально-техническое обеспечение органов местного самоуправления Чугуевского муниципального округа»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28 122,44 тыс.рублей, исполнено – 26 966,23 тыс.рублей или 95,9%.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сполнение МП в 2020 году осуществлял 1 главный распорядитель средств бюджета округа – администрация Чугуевского муниципального округ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>основное мероприятие «</w:t>
      </w:r>
      <w:r>
        <w:rPr>
          <w:bCs/>
          <w:iCs/>
          <w:u w:val="single"/>
        </w:rPr>
        <w:t>Содержание муниципального имущества и материально-техническое обеспечение деятельности администрации Чугуевского МО»</w:t>
      </w:r>
      <w:r>
        <w:rPr>
          <w:bCs/>
          <w:iCs/>
        </w:rPr>
        <w:t xml:space="preserve"> в сумме 23 636,13 тыс.рублей или 95,3% от плановых назначений (24 792,34 тыс.рублей).</w:t>
      </w:r>
    </w:p>
    <w:p>
      <w:pPr>
        <w:pStyle w:val="Normal"/>
        <w:spacing w:lineRule="auto" w:line="300"/>
        <w:ind w:firstLine="709"/>
        <w:jc w:val="both"/>
        <w:rPr>
          <w:bCs/>
          <w:i/>
          <w:i/>
          <w:iCs/>
        </w:rPr>
      </w:pPr>
      <w:r>
        <w:rPr>
          <w:rFonts w:eastAsia="Calibri"/>
          <w:i/>
          <w:sz w:val="26"/>
          <w:szCs w:val="26"/>
          <w:lang w:eastAsia="en-US"/>
        </w:rPr>
        <w:t>Средства направлены в большем объеме (21 387,58 тыс.рублей) на обеспечение деятельности муниципального казенного учреждения «Хозяйственный отдел администрации» и оплату коммунальных услуг. Не освоены в объеме 854,76 тыс.рублей в связи с экономией, сложившейся в результате конкурентных закупок товаров, работ, услуг, а также в связи с оплатой коммунальных услуг по фактическому потреблению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</w:t>
      </w:r>
      <w:r>
        <w:rPr>
          <w:u w:val="single"/>
        </w:rPr>
        <w:t>основное мероприятие «Приобретение транспортных средств»</w:t>
      </w:r>
      <w:r>
        <w:rPr/>
        <w:t xml:space="preserve"> в сумме 3 330,10 тыс.рублей или 100,0% от плановых назначени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</w:rPr>
        <w:t xml:space="preserve">Приобретено 2 </w:t>
      </w:r>
      <w:r>
        <w:rPr>
          <w:rFonts w:eastAsia="Courier New"/>
          <w:i/>
          <w:sz w:val="26"/>
          <w:szCs w:val="26"/>
        </w:rPr>
        <w:t>автомобиля УАЗ Патриот для нужд администрации Чугуевского муниципального округа</w:t>
      </w:r>
      <w:r>
        <w:rPr>
          <w:i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4.2.11. </w:t>
      </w:r>
      <w:r>
        <w:rPr>
          <w:rFonts w:eastAsia="Calibri"/>
          <w:b/>
          <w:i/>
          <w:sz w:val="26"/>
          <w:szCs w:val="26"/>
          <w:lang w:eastAsia="en-US"/>
        </w:rPr>
        <w:t>МП «Информационное общество Чугуевского муниципального округа»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4 877,24 тыс.рублей. Средства  освоены в объеме 4 604,00 тыс.рублей или на 94,4% от план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П в 2020 году осуществлялось одним главным распорядителем средств бюджета округа – администрацией Чугуевского муниципального округ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00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u w:val="single"/>
        </w:rPr>
        <w:t xml:space="preserve">основное мероприятие «Развитие телекоммуникационной структуры администрации Чугуевского МО». </w:t>
      </w:r>
      <w:r>
        <w:rPr>
          <w:bCs/>
          <w:sz w:val="26"/>
          <w:szCs w:val="26"/>
        </w:rPr>
        <w:t xml:space="preserve">Исполнение составило 2 939,00 тыс.рублей или 91,5% от плана (3 212,24 тыс.рублей). </w:t>
      </w:r>
    </w:p>
    <w:p>
      <w:pPr>
        <w:pStyle w:val="ConsPlusNonformat"/>
        <w:widowControl/>
        <w:spacing w:lineRule="auto" w:line="30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Средства направлены на техническое и программное обеспечение деятельности администрации Чугуевского муниципального округа и не освоены в сумме 273,24 тыс.рублей в основном по причине невыполнения запланированных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мероприятий по аттестации специального помещения для проведения служебных заседаний при главе Чугуевского МО в связи с ограничительными мерами, вызванными новой короновирусной инфекцией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19;  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>основное мероприятие «Информационная открытость».</w:t>
      </w:r>
      <w:r>
        <w:rPr>
          <w:rFonts w:eastAsia="Calibri"/>
          <w:sz w:val="26"/>
          <w:szCs w:val="26"/>
          <w:lang w:eastAsia="en-US"/>
        </w:rPr>
        <w:t xml:space="preserve"> Исполнение составило 1 665,00 тыс.рублей или 100,0% от плана. 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 xml:space="preserve">За счет средств бюджета округа </w:t>
      </w:r>
      <w:r>
        <w:rPr>
          <w:bCs/>
          <w:i/>
          <w:iCs/>
        </w:rPr>
        <w:t xml:space="preserve">предоставлена субсидия на </w:t>
      </w:r>
      <w:r>
        <w:rPr>
          <w:i/>
          <w:sz w:val="26"/>
          <w:szCs w:val="26"/>
        </w:rPr>
        <w:t xml:space="preserve">финансовое обеспечение выполнения муниципального задания муниципальному автономному учреждению «Редакция газеты «Наше время» на публикацию информационного материала (1 630,00 тыс.рубле) и </w:t>
      </w:r>
      <w:r>
        <w:rPr>
          <w:rFonts w:eastAsia="Calibri"/>
          <w:i/>
          <w:sz w:val="26"/>
          <w:szCs w:val="26"/>
          <w:lang w:eastAsia="en-US"/>
        </w:rPr>
        <w:t>на организацию бесперебойного функционирования официального сайта Чугуевского муниципального округа в сети Интернет (35,00 тыс.рублей)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4.2.12. МП «Развитие муниципальной службы в Чугуевском муниципальном округе»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3 430,50 тыс.рублей. Средства  освоены в объеме 3 428,45 тыс.рублей или на 99,9% от плана. </w:t>
      </w:r>
    </w:p>
    <w:p>
      <w:pPr>
        <w:pStyle w:val="Heading1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е МП в 2020 году осуществлялось двумя главными распорядителями средств бюджета округа – администрацией Чугуевского муниципального округа и финансовым управлением администрации Чугуевского муниципального округа. Данные</w:t>
      </w:r>
      <w:r>
        <w:rPr/>
        <w:t xml:space="preserve"> приведены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1559"/>
        <w:gridCol w:w="1134"/>
        <w:gridCol w:w="850"/>
        <w:gridCol w:w="851"/>
        <w:gridCol w:w="1417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за 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9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П "Развитие муниципальной службы в Чугуевском МО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,0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>основное мероприятие «Обеспечение  повышения уровня профессиональной компетентности муниципальных служащих администрации Чугуевского МО»</w:t>
      </w:r>
      <w:r>
        <w:rPr>
          <w:rFonts w:eastAsia="Calibri"/>
          <w:sz w:val="26"/>
          <w:szCs w:val="26"/>
          <w:lang w:eastAsia="en-US"/>
        </w:rPr>
        <w:t xml:space="preserve">. Расходы исполнены в полном объеме в сумме 93,05 тыс.рублей и направлены </w:t>
      </w:r>
      <w:r>
        <w:rPr>
          <w:rFonts w:eastAsia="Calibri"/>
          <w:i/>
          <w:sz w:val="26"/>
          <w:szCs w:val="26"/>
          <w:lang w:eastAsia="en-US"/>
        </w:rPr>
        <w:t xml:space="preserve">на </w:t>
      </w:r>
      <w:r>
        <w:rPr>
          <w:rFonts w:eastAsia="Courier New"/>
          <w:i/>
          <w:sz w:val="26"/>
          <w:szCs w:val="26"/>
        </w:rPr>
        <w:t xml:space="preserve"> оплату услуг по повышению квалификации 14 муниципальных служащих администрации Чугуевского муниципального округа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u w:val="single"/>
          <w:lang w:eastAsia="en-US"/>
        </w:rPr>
        <w:t>основное мероприятие «Внедрение современных механизмов стимулирования муниципальных служащих, повышения престижа муниципальной службы»</w:t>
      </w:r>
      <w:r>
        <w:rPr>
          <w:rFonts w:eastAsia="Calibri"/>
          <w:sz w:val="26"/>
          <w:szCs w:val="26"/>
          <w:lang w:eastAsia="en-US"/>
        </w:rPr>
        <w:t>. Расходы исполнены практически в полном объеме в сумме 3 335,40 тыс.рублей направлены на следующие цел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в сумме 3 314,20 тыс.рублей на выплату администрацией Чугуевского муниципального округа пенсии за выслугу лет лицам, замещавшим должности муниципальной службы в органах местного самоуправления Чугуевского муниципального района (округа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в сумме 21,20 тыс.рублей на выплату единовременного денежного поощрения за присвоение 3 муниципальным служащим звания «Лучший муниципальный служащий», в том числе: администрации Чугуевского муниципального округа – 13,72 тыс.рублей, финансовому управлению – 7,48 тыс.рублей.  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4.2.13. «О противодействии коррупции в Чугуевском муниципальном округе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м о бюджете на реализацию мероприятий МП на 2020 год предусмотрены бюджетные ассигнования в объеме 50,00 тыс.рублей. Средства  освоены в полном объеме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П в 2020 году осуществлялось одним главным распорядителем средств бюджета округа – администрацией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мка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сновного мероприятия «Обеспечение правовых и организационных мер, направленных на предупреждение, выявление и последующее устранение причин корруп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редства направлены</w:t>
      </w:r>
      <w:r>
        <w:rPr>
          <w:i/>
          <w:sz w:val="26"/>
          <w:szCs w:val="26"/>
        </w:rPr>
        <w:t xml:space="preserve"> на </w:t>
      </w:r>
      <w:r>
        <w:rPr>
          <w:i/>
          <w:color w:val="000000"/>
          <w:sz w:val="26"/>
          <w:szCs w:val="26"/>
        </w:rPr>
        <w:t xml:space="preserve">обучение </w:t>
      </w:r>
      <w:r>
        <w:rPr>
          <w:i/>
          <w:sz w:val="26"/>
          <w:szCs w:val="26"/>
        </w:rPr>
        <w:t>25 муниципальных служащих</w:t>
      </w:r>
      <w:r>
        <w:rPr>
          <w:i/>
          <w:color w:val="000000"/>
          <w:sz w:val="26"/>
          <w:szCs w:val="26"/>
        </w:rPr>
        <w:t xml:space="preserve"> по профессиональной программе «Противодействие коррупции»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4.2.14. «Комплексные меры по профилактике терроризма и экстремизма на территории Чугуевского муниципального округа»</w:t>
      </w:r>
    </w:p>
    <w:p>
      <w:pPr>
        <w:pStyle w:val="Heading1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30,35 тыс.рублей. Средства  освоены в объеме 12,82 тыс.рублей или на 42,2%. Не освоено 17,53 тыс.рублей по причине экономии, обусловленной снижением цены заказа на основании скидок, предоставленных издательством на изготовление печатной продукци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П в 2020 году осуществлялось одним главным распорядителем средств районного бюджета – администрацией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sz w:val="26"/>
          <w:szCs w:val="26"/>
          <w:u w:val="single"/>
        </w:rPr>
        <w:t>основного мероприятия «Проведение информационной пропаганды, направленной на профилактику терроризма и экстремизма»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иобретена печатная продукция по тематике противодействия экстремизму и терроризм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4.2.15. МП «</w:t>
      </w:r>
      <w:r>
        <w:rPr>
          <w:b/>
          <w:i/>
          <w:color w:val="000000"/>
          <w:sz w:val="26"/>
          <w:szCs w:val="26"/>
        </w:rPr>
        <w:t xml:space="preserve">Защита населения и территории Чугуевского </w:t>
      </w:r>
      <w:r>
        <w:rPr>
          <w:rFonts w:eastAsia="Calibri"/>
          <w:b/>
          <w:i/>
          <w:sz w:val="26"/>
          <w:szCs w:val="26"/>
          <w:lang w:eastAsia="en-US"/>
        </w:rPr>
        <w:t>муниципального округа</w:t>
      </w:r>
      <w:r>
        <w:rPr>
          <w:b/>
          <w:i/>
          <w:color w:val="000000"/>
          <w:sz w:val="26"/>
          <w:szCs w:val="26"/>
        </w:rPr>
        <w:t xml:space="preserve"> от чрезвычайных ситуаций природного и техногенного характера и обеспечение пожарной безопасности на территории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/>
          <w:b/>
          <w:i/>
          <w:sz w:val="26"/>
          <w:szCs w:val="26"/>
          <w:lang w:eastAsia="en-US"/>
        </w:rPr>
        <w:t>Чугуевского муниципального округа»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2 003,54 тыс.рублей. Средства  освоены администрацией Чугуевского муниципального округа в объеме 508,21 тыс.рублей или на 25,4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освоено 1 495,33 тыс.рублей, из них: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 основному мероприятию «Предупреждение, ликвидация, снижение рисков и смягчение последствий чрезвычайных ситуаций природного и техногенного характера на территории Чугуев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42,52 тыс.рублей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в связи с задержкой составления сметных расчетов на выполнение работ по расчистке ручьев и рек в селах Соколовка, Шумное, по укреплению береговой линии в районе села Полыниха (составлены в декабре 2020 года)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по основному мероприятию «Обеспечение пожарной безопасности на территории Чугуевского муниципального округа»</w:t>
      </w:r>
      <w:r>
        <w:rPr>
          <w:color w:val="000000"/>
          <w:sz w:val="26"/>
          <w:szCs w:val="26"/>
        </w:rPr>
        <w:t xml:space="preserve"> 852,81 тыс.рублей, 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640,00 тыс.рублей в связи с экономией бюджетных средств, обусловленной тем, что работы </w:t>
      </w:r>
      <w:r>
        <w:rPr>
          <w:i/>
          <w:sz w:val="26"/>
          <w:szCs w:val="26"/>
        </w:rPr>
        <w:t>по обновлению в осенний период минерализованных полос и удалению сухой растительности на территории населенных пунктов и заброшенных домов Чугуевского МО, а также по расчистке пожарных водозаборов выполнены лесозаготовительными компаниями и другими предприятиями без привлечения бюджетных средств;</w:t>
      </w:r>
    </w:p>
    <w:p>
      <w:pPr>
        <w:pStyle w:val="ConsPlusNonformat"/>
        <w:widowControl/>
        <w:spacing w:lineRule="auto" w:line="312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22,81 тыс.рублей в связи с неполным кадровым составом отдела гражданской обороны и чрезвычайных ситуаций Администрации не проведены в полном объеме мероприятия по приобретению и содержанию пожаротехнических средств;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90,00 тыс.рублей в связи с отсутствием нормативной правовой базы, определяющей порядок использования средств бюджета округа на проведение мероприятий по обучению членов добровольных пожарных дружин Чугуевского МО.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/>
        </w:rPr>
        <w:t>4.2.16. МП Содержание и благоустройство Чугуевского муниципального округа»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о бюджете на реализацию мероприятий МП на 2020 год предусмотрены бюджетные ассигнования в объеме 6 975,91 тыс.рублей. Средства  освоены в объеме 6 784,00 тыс.рублей или на 97,2%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П в 2020 году осуществлялось одним главным распорядителем средств бюджета округа – администрацией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по МП</w:t>
      </w:r>
      <w:r>
        <w:rPr>
          <w:bCs/>
          <w:color w:val="000000"/>
          <w:sz w:val="26"/>
          <w:szCs w:val="26"/>
        </w:rPr>
        <w:t xml:space="preserve"> в разрезе основных мероприятий сложилось следующим образо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сновное мероприятие «Организация мероприятий по содержанию и благоустройству Чугуевского МО»</w:t>
      </w:r>
      <w:r>
        <w:rPr>
          <w:sz w:val="26"/>
          <w:szCs w:val="26"/>
        </w:rPr>
        <w:t xml:space="preserve"> исполнено  в сумме 3 029,50 тыс.рублей или 98,9% от плана (3 063,00 тыс.рублей).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направлены на</w:t>
      </w:r>
      <w:r>
        <w:rPr>
          <w:rFonts w:eastAsia="Courier New"/>
          <w:i/>
          <w:sz w:val="26"/>
          <w:szCs w:val="26"/>
        </w:rPr>
        <w:t xml:space="preserve"> содержание и благоустройство территории Чугуевского муниципального округа (кошение травы, вырубка кустарников, уборка несанкционированных свалок, снос самовольных построек, уборка мусора в общественных местах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сновное мероприятие «Организация ритуальных услуг и содержание мест захоронения Чугуевского МО»</w:t>
      </w:r>
      <w:r>
        <w:rPr>
          <w:sz w:val="26"/>
          <w:szCs w:val="26"/>
        </w:rPr>
        <w:t xml:space="preserve"> исполнено  в сумме 754,50 тыс.рублей или 82,7% от плана (912,91 тыс.рублей)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rFonts w:eastAsia="Courier New"/>
          <w:i/>
          <w:sz w:val="26"/>
          <w:szCs w:val="26"/>
        </w:rPr>
        <w:t xml:space="preserve">Средства направлены на организацию ритуальных услуг и содержание мест захоронения (захоронение 6-ти невостребованных трупов, кошение травы, уборка опасных деревьев, вывоз мусора). Не исполнены в сумме 158,41 тыс.рублей  в связи с оплатой муниципального контракта на выполнение работ по содержанию мест захоронения по фактическому исполнению;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сновное мероприятие «Предоставление субсидий юридическим лицам (за исключением муниципальных учреждений), индивидуальным предпринимателям, физическим лицам производителям товаров, работ, услуг»</w:t>
      </w:r>
      <w:r>
        <w:rPr>
          <w:sz w:val="26"/>
          <w:szCs w:val="26"/>
        </w:rPr>
        <w:t xml:space="preserve"> исполнено в полном объеме в сумме 3 000,00 тыс.рублей.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з бюджета округа выделена субсидия на восстановление платежеспособности муниципальному казенному предприятию «Энергетик». 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</w:rPr>
      </w:pPr>
      <w:r>
        <w:rPr>
          <w:b/>
          <w:i/>
        </w:rPr>
        <w:t>4.2.17. Непрограммные направления деятельности органов местного самоуправ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Расходы бюджета округа по непрограммным направлениям расходов осуществляли 6 главных распорядителей средств бюджета округа. </w:t>
      </w:r>
      <w:r>
        <w:rPr/>
        <w:t>Данные представлены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1417"/>
        <w:gridCol w:w="1418"/>
        <w:gridCol w:w="850"/>
        <w:gridCol w:w="851"/>
        <w:gridCol w:w="1417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назначения на 2020 год, тыс.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за 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ные назначения, тыс.руб.</w:t>
            </w:r>
          </w:p>
        </w:tc>
      </w:tr>
      <w:tr>
        <w:trPr>
          <w:trHeight w:val="9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 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8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6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3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1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2,6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Центр обеспечения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Центр обслуживания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ма Чугуевского М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Чугуе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полном объеме исполнены следующие расходы: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i/>
        </w:rPr>
        <w:t>на содержание председателя думы Чугуевского муниципального района – 343,96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</w:rPr>
        <w:t>расходы, связанные с исполнением решений, принятых судебными органами – 329,2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6"/>
          <w:szCs w:val="26"/>
        </w:rPr>
        <w:t>расходы, связанные с информированием населения о подготовке проведения общероссийского голосования по поправкам в Конституцию Российской Федерации (монтаж и демонтаж перетяжек, баннеров) – 35,0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  <w:sz w:val="26"/>
          <w:szCs w:val="26"/>
        </w:rPr>
        <w:t>расходы, связанные с проведением выборов и референдумов (повторные выборы депутатов Думы Чугуевского муниципального округа по одномандатным избирательным округам № 13 и № 14)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– 750,00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субвенции на составление списков кандидатов в присяжные заседатели – 21,46 тыс.рублей;</w:t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>
          <w:i/>
        </w:rPr>
        <w:t xml:space="preserve">иные межбюджетные трансферты </w:t>
      </w:r>
      <w:r>
        <w:rPr>
          <w:rFonts w:eastAsia="Courier New"/>
          <w:i/>
          <w:sz w:val="26"/>
          <w:szCs w:val="26"/>
        </w:rPr>
        <w:t>на выплаты стимулирующего характера за особые условия труда и дополнительную нагрузку работникам органов записи актов гражданского состояния Приморского края, осуществлявших конвертацию и передачу записей актов гражданского состояния в Единый государственный реестр записей актов гражданского состояния - 125,00 тыс. рублей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уществление переданных органам государственной власти субъектов Российской Федерации в соответствии с п.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 – 2 177,89 тыс.рублей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существление переданных полномочий  Российской Федерации по государственной регистрации актов гражданского состояния за счет резервного фонда Правительства Российской Федерации – 231,64 тыс.рублей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субвенции на выполнение органами местного самоуправления отдельных государственных полномочий по государственному управлению охраной труда – 848,17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субвенции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0,42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иные межбюджетные трансферты на оказание содействия в подготовке проведения общероссийского голосования, а также в информировании граждан Российской Федерации о такой подготовке – 2 886,05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дотации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 – 670,00 тыс.рублей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Не освоены в полном объеме в связи с отсутствием потребности средств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color w:val="000000"/>
        </w:rPr>
        <w:t>субвенции из краевого бюджета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31,40 тыс.рублей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о фактической потребности освоены средства, запланированные: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 содержание главы Чугуевского муниципального округа, председателя Контрольно-счетного комитета Чугуевского муниципального района, а также на руководство и управление в сфере установленных функций органов местного самоуправление Чугуевского муниципального округа  – 60 567,77 тыс.рублей или </w:t>
      </w:r>
      <w:r>
        <w:rPr>
          <w:i/>
        </w:rPr>
        <w:t>99,4</w:t>
      </w:r>
      <w:r>
        <w:rPr>
          <w:i/>
          <w:color w:val="000000"/>
        </w:rPr>
        <w:t>% от плановых назначений (60 907,03  тыс.рублей);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 расходы, связанные с преобразованием сельских поселений – 1 120,36 тыс.рублей или 99,5% от плановых назначений (1 126,26 тыс.рублей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Расходы за счет резервного фонда администрации Чугуевского муниципального округа исполнены в сумме 4 592,98 тыс.рублей или 55,3% от плановых назначений (8 300,00 тыс.рублей). Из них:</w:t>
      </w:r>
    </w:p>
    <w:p>
      <w:pPr>
        <w:pStyle w:val="Normal"/>
        <w:spacing w:lineRule="auto" w:line="3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20,00 тыс.рублей на  </w:t>
      </w:r>
      <w:r>
        <w:rPr>
          <w:i/>
          <w:color w:val="000000"/>
          <w:sz w:val="26"/>
          <w:szCs w:val="26"/>
        </w:rPr>
        <w:t>выплату разовой материальной помощи 202 гражданам, пострадавшим в результате чрезвычайной ситуации муниципального характера (подтопление), в соответствии с постановлением администрации Чугуевского муниципального района от 22 июля 2020 года № 509-НПА «Об утверждении порядка оказания разовой материальной помощи гражданам, пострадавшим в результате чрезвычайной ситуации муниципального характера»;</w:t>
      </w:r>
    </w:p>
    <w:p>
      <w:pPr>
        <w:pStyle w:val="ConsPlusNonformat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 294,47 тыс.рублей на проведение мероприятий по предупреждению распространения новой короновирусной инфекци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OVID-19 на территории Чугуевского муниципального округа</w:t>
      </w:r>
      <w:r>
        <w:rPr>
          <w:rFonts w:cs="Times New Roman" w:ascii="Times New Roman" w:hAnsi="Times New Roman"/>
          <w:i/>
          <w:sz w:val="26"/>
          <w:szCs w:val="26"/>
        </w:rPr>
        <w:t xml:space="preserve"> (приобретены рециркуляторы в учреждения сферы образования; приобретены маски, перчатки, дезинфицирующие средства для учреждений сферы культура;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оздание и оборудование обсерватора, проведение его дезинфекции и дератизации, закупка товаров медицинского назначения для обсерватора (термометры, рециркуляторы), дезинфицирующих средств</w:t>
      </w:r>
      <w:r>
        <w:rPr>
          <w:rFonts w:cs="Times New Roman" w:ascii="Times New Roman" w:hAnsi="Times New Roman"/>
          <w:i/>
          <w:sz w:val="26"/>
          <w:szCs w:val="26"/>
        </w:rPr>
        <w:t>);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93,31 тыс.рублей на аварийно-восстановительные работы, связанные с прохождением над территорией Чугуевского муниципального округа тайфуна «Бави» (устройство кюветов по ул. Магистральная, ул. Лесная с. Чугуевка в объеме восстановление проезжей части мостового перехода с. Изюбриный, дезинфекция колодцев децентрализованного водоснабжения); 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i/>
          <w:sz w:val="26"/>
          <w:szCs w:val="26"/>
        </w:rPr>
        <w:t>85,20 тыс.рублей на борьбу с распространением опасного заболевания животных «Африканская чума» (утилизация трупов свиней, приобретение кальция гидрохлорида, ГСМ);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>В связи с отсутствием непредвиденных ситуаций, требующих выделения средств резервного фонда, администрацией Чугуевского муниципального округа расходы в сумме 3 707,02 тыс. рублей не исполнены.</w:t>
      </w:r>
    </w:p>
    <w:p>
      <w:pPr>
        <w:pStyle w:val="Heading1"/>
        <w:spacing w:lineRule="auto" w:line="31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Дефицит бюдже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первоначальной редакции Решения о бюджете прогнозируемый дефицит бюджета округа на 2020 год составлял 19 000,00 тыс.рублей.  В качестве источников внутреннего финансирования дефицита бюджета округа первоначально было предусмотрено изменение  остатков  средств  на  счетах  по учету средств бюджета в сумме 19 000,00 тыс.рубле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В результате  корректировок Решения о бюджете на 2020 год бюджет округа утвержден с профицитом в размере 10 526,69 тыс.рублей.</w:t>
      </w:r>
    </w:p>
    <w:p>
      <w:pPr>
        <w:pStyle w:val="Normal"/>
        <w:spacing w:lineRule="auto" w:line="312"/>
        <w:ind w:firstLine="709"/>
        <w:jc w:val="both"/>
        <w:rPr/>
      </w:pPr>
      <w:bookmarkStart w:id="5" w:name="sub_210"/>
      <w:bookmarkEnd w:id="5"/>
      <w:r>
        <w:rPr>
          <w:sz w:val="26"/>
          <w:szCs w:val="26"/>
        </w:rPr>
        <w:t>В соответствии с приложением 5 Решения о бюджете полномочиями главного администратора источников внутреннего финансирования дефицита бюджета округа наделено финансовое управление администрации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Данные об исполнении источников финансирования дефицита бюджета округа за 2020</w:t>
      </w:r>
      <w:r>
        <w:rPr/>
        <w:t xml:space="preserve"> год представлено в таблице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673"/>
        <w:gridCol w:w="1701"/>
      </w:tblGrid>
      <w:tr>
        <w:trPr>
          <w:trHeight w:val="86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,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 52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 341,27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 52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 341,27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 181 83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 104 313,7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71 30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046 972,4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 итогам исполнения бюджета округа за 2020 год сложился профицит бюджета в размере 57 341,27 тыс. рублей за счет изменения остатков средств.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3"/>
      <w:bookmarkStart w:id="7" w:name="sub_3"/>
      <w:bookmarkEnd w:id="7"/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>6. Дебиторская и кредиторская задолженность</w:t>
      </w:r>
    </w:p>
    <w:p>
      <w:pPr>
        <w:pStyle w:val="Style24"/>
        <w:spacing w:lineRule="auto" w:line="312"/>
        <w:ind w:left="0" w:firstLine="709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по бюджетной деятельности, представленная в составе годовой бюджетной отчетности ГАБС, по состоянию на 01.01.2021 года сложилась в общей сумме 175 026,29 тыс.рублей (с увеличением на 2,0% или на 3 510,21 тыс.рублей). Данные в разрезе </w:t>
      </w:r>
      <w:r>
        <w:rPr/>
        <w:t>ГАБС представлены в таблице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545"/>
      </w:tblGrid>
      <w:tr>
        <w:trPr>
          <w:trHeight w:val="3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А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+,-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84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2 740,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893,62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управление администрации Чугуевского муниципального окр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Центр обеспечения деятельности учреждений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обслуживания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5,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76,61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Чугуе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51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026,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10,21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312"/>
        <w:ind w:left="0" w:firstLine="709"/>
        <w:jc w:val="both"/>
        <w:rPr/>
      </w:pPr>
      <w:r>
        <w:rPr>
          <w:sz w:val="26"/>
          <w:szCs w:val="26"/>
        </w:rPr>
        <w:t>Значительный объем дебиторской задолженности числится в администрации Чугуевского муниципального округа – 172 740,53 тыс.рублей, из них основную долю составляют расчеты по доходам – 161 519,69 тыс.рублей.</w:t>
      </w:r>
    </w:p>
    <w:p>
      <w:pPr>
        <w:pStyle w:val="Style24"/>
        <w:spacing w:lineRule="auto" w:line="312"/>
        <w:ind w:left="0" w:firstLine="709"/>
        <w:jc w:val="both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по бюджетной деятельности на 01.01.2021 года составила 4 899,24 тыс.рублей (со сокращением на 50,2% или на 4 932,98 тыс.рублей). Данные в разрезе ГР</w:t>
      </w:r>
      <w:r>
        <w:rPr/>
        <w:t>БС представлены в таблице: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610"/>
      </w:tblGrid>
      <w:tr>
        <w:trPr>
          <w:trHeight w:val="2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-), тыс.рублей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угуе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5 573,33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Чугуе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Центр обеспечения деятельности учреждений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2,27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обслуживания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6,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62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Чугуе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3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99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 932,98</w:t>
            </w:r>
          </w:p>
        </w:tc>
      </w:tr>
    </w:tbl>
    <w:p>
      <w:pPr>
        <w:pStyle w:val="Style24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ительный объем кредиторской задолженности числится:</w:t>
      </w:r>
    </w:p>
    <w:p>
      <w:pPr>
        <w:pStyle w:val="Style24"/>
        <w:spacing w:lineRule="auto" w:line="312"/>
        <w:ind w:left="0" w:firstLine="709"/>
        <w:jc w:val="both"/>
        <w:rPr/>
      </w:pPr>
      <w:r>
        <w:rPr>
          <w:sz w:val="26"/>
          <w:szCs w:val="26"/>
        </w:rPr>
        <w:t xml:space="preserve">- в администрации Чугуевского муниципального округа – 2 256,88 тыс.рублей, из них значительный объем в сумме 2 232,23 тыс.рублей принятые обязательства перед контрагентом ООО «Трак сервис» за выполненные им строительно-монтажные работы по объектам капитального строительства  «Детский сад на 120 мест» и «Физкультурно-оздоровительный комплекс», подлежащие урегулированию в 2021 году по условиям муниципальных контрактов; </w:t>
      </w:r>
    </w:p>
    <w:p>
      <w:pPr>
        <w:pStyle w:val="Style24"/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МКУ «ЦООУ» - 2 586,84 тыс.рублей. Поступили доходы от </w:t>
      </w:r>
      <w:r>
        <w:rPr>
          <w:sz w:val="26"/>
        </w:rPr>
        <w:t xml:space="preserve">родительской платы за посещение детьми дошкольных образовательных учреждений. Образовалась в декабре 2020 года в связи с тем, что родительская плата вносится авансом на месяц вперед.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Анализ внешних проверок бюджетной отчет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средств бюджета округа за 2020 год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Решением о бюджете утверждено 5 главных администраторов бюджетных средств (далее – ГАБС), из которых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являются главными администраторами доходов бюджета и главными распорядителями бюджетных средств, в том числе 1 является главным администратором источников финансирования дефицита бюджета (финансовое управление администрации Чугуевского муниципального округа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является главным распорядителем бюджетных средств бюджета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Бюджетная отчетность за 2020 год представлена в Контрольно-счетный комитет Чугуевского муниципального округа всеми ГАБС на бумажных носителях без нарушений условий и сроков представления.</w:t>
      </w:r>
    </w:p>
    <w:p>
      <w:pPr>
        <w:pStyle w:val="Normal"/>
        <w:spacing w:lineRule="auto" w:line="312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став отчетных форм соответствует требованиям, установленным: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6"/>
          <w:szCs w:val="26"/>
        </w:rPr>
        <w:t>- для  муниципальных казенных учреждений Приказом Минфина РФ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;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6"/>
          <w:szCs w:val="26"/>
        </w:rPr>
        <w:t>- для муниципальных автономных учреждений Приказом Минфина РФ от 25 марта 2011 года №33н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далее – Инструкция 33н).</w:t>
      </w:r>
    </w:p>
    <w:p>
      <w:pPr>
        <w:pStyle w:val="Normal"/>
        <w:spacing w:lineRule="auto" w:line="312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ходе выборочной проверки соблюдения контрольных соотношений (увязки) между показателями форм бюджетной отчетности расхождений не установлено, соответствие показателей соблюдено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6"/>
          <w:szCs w:val="26"/>
        </w:rPr>
        <w:t>По результатам внешней проверки бюджетной отчетности ГАБС установлены недостатки и нарушения, не требующие внесения изменений в показатели годового отчета об исполнении бюджета округа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контрольных мероприятий годовой бюджетной отчетности ГАБС составлено 5 актов, вынесено 3 представления об устранении недостатков и нарушений, выявленных в ходе проведения контрольных мероприятий.</w:t>
      </w:r>
    </w:p>
    <w:p>
      <w:pPr>
        <w:pStyle w:val="Heading1"/>
        <w:tabs>
          <w:tab w:val="clear" w:pos="708"/>
          <w:tab w:val="left" w:pos="3338" w:leader="none"/>
          <w:tab w:val="center" w:pos="481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ыводы</w:t>
      </w:r>
    </w:p>
    <w:p>
      <w:pPr>
        <w:pStyle w:val="Normal"/>
        <w:spacing w:lineRule="auto" w:line="312"/>
        <w:ind w:firstLine="709"/>
        <w:jc w:val="both"/>
        <w:rPr/>
      </w:pPr>
      <w:bookmarkStart w:id="8" w:name="sub_3"/>
      <w:bookmarkEnd w:id="8"/>
      <w:r>
        <w:rPr>
          <w:sz w:val="26"/>
          <w:szCs w:val="26"/>
        </w:rPr>
        <w:t xml:space="preserve">1. </w:t>
      </w:r>
      <w:bookmarkStart w:id="9" w:name="sub_313"/>
      <w:r>
        <w:rPr>
          <w:sz w:val="26"/>
          <w:szCs w:val="26"/>
        </w:rPr>
        <w:t>Отчет об исполнении бюджета Чугуевского муниципального округа за 2020 в Контрольно-счетный комитет Чугуевского муниципального округа предоставлен в сроки, установленные пунктом 3 статьи 264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отчет по составу и содержанию соответствует требованиям статьи 26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роекта решения Думы Чугуевского муниципального округа «Об исполнении бюджета Чугуевского муниципального округа за 2020 год» соответствует статье 40 Положения о бюджетном процесс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схождений между кассовым исполнением бюджета по форме 0503117 «Отчет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на 1 января 2021 года» и проектом решения Думы Чугуевского муниципального округа «Об исполнении бюджета Чугуевского муниципального округа за 2020 год» не установлено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комитет отмечает, что муниципальные заимствования в 2020 году отсутствовал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</w:t>
      </w:r>
      <w:r>
        <w:rPr>
          <w:sz w:val="26"/>
          <w:szCs w:val="26"/>
        </w:rPr>
        <w:t xml:space="preserve">. Фактическое исполнение бюджета Чугуевского муниципального округа за 2020 год по доходам составило 1 102 107,86 тыс. рублей (93,3 % к уточненному плану), по расходам – 1 044 766,59 тыс. рублей (89,2 % к уточненному плану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е поступило доходов в бюджет в сумме 79 723,98 тыс. рублей, из них план собственных доходов перевыполнен на 17 223,61 тыс.рублей, а безвозмездных поступлений недополучено в сумме 96 947,59 тыс.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использованные бюджетные ассигнования по расходам составили 126 663,56 тыс. рублей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 итогам года сложился профицит бюджета в размере 57 341,27 тыс. рублей за счет изменения остатков средств. </w:t>
      </w:r>
    </w:p>
    <w:p>
      <w:pPr>
        <w:pStyle w:val="Normal"/>
        <w:widowControl w:val="false"/>
        <w:spacing w:lineRule="auto" w:line="312"/>
        <w:ind w:firstLine="707"/>
        <w:jc w:val="both"/>
        <w:rPr/>
      </w:pPr>
      <w:r>
        <w:rPr>
          <w:sz w:val="26"/>
          <w:szCs w:val="26"/>
        </w:rPr>
        <w:t>4. Исполнение бюджета Чугуевского муниципального округа по разделам, подразделам, целевым статьям, видам расходов классификации расходов бюджетов Российской Федерации, в ведомственной структуре расходов бюджета округа, по программным и непрограммным направлениям расходов бюджета округа,  отраженные в отчете об исполнении бюджета, соответствуют показателям, отраженным в бюджетной отчетности финансового управления администрации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исполнения расходов бюджета округа в разрезе разделов бюджетной классификации сложился по 5 разделам из 9. Наиболее низкий процент освоения средств сложился по 2 разделам: 1100 «Физическая культура и спорт» - 42,0% и 0300 «Национальная безопасность и правоохранительная деятельность» - 31,5%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ов в ведомственной структуре расходов бюджета на высоком уровне (более 95,0%) сложилось по всем ГРБС, кроме администрации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2020 году на реализацию 16 муниципальных программ направлено 970 066,62 тыс. рублей, средний процент исполнения программ составил 88,8%, что ниже уровня 2019 года (95,0%) на 6,2%. Однако доля расходов на финансирование муниципальных программ в общих расходах бюджета округа возросла в сравнении с 2019 годом (90,6%) и составила 92,9%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16 муниципальных программ по 2 программам средства освоены в полном объеме, по 8 муниципальным программам освоение составило более 95,0%. В целом, не использованы бюджетные ассигнования в сумме 122 279,98 тыс. рублей. При этом значительный объем неосвоенных средств пришелся на 3 муниципальные программы: «Развитие образования» - 58 742,52 тыс.рублей; «Развитие физической культуры, спорта и туризма» - 42 113,05 тыс.рублей; «Развитие транспортной инфраструктуры» -  14 138,25 тыс.руб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тоже время в процентном отношении наиболее низкое освоение бюджетных ассигнований приходится на следующие муниципальные программы: «Комплексные меры по профилактике терроризма и экстремизма» - 42,2% (не освоено 17,53 тыс.рублей); «Развитие физической культуры, спорта и туризма» - 42,1% (42 113,05 тыс.рублей); «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» - 25,4% (1 495,33 тыс.рублей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освоения бюджетных ассигнований в разрезе программных и непрограммных направлений деятельности изложен в разделе 4.2. заключения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казатели годового отчета об исполнении бюджета Чугуевского муниципального округа за 2020 год соответствуют показателям отчетности главных администраторов бюджетных средст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ыявленные в ходе внешней проверки отдельные недостатки и нарушения при составлении бюджетной отчетности главными администраторами бюджетных средств не повлияли на достоверность отчета об исполнении бюджета округа за 2020 год в составе приложений, утверждаемых решением Думы Чугуе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 основании изложенного, Контрольно-счетный комитет Чугуевского муниципального округа рекомендует Думе Чугуевского муниципального округа принять решение об утверждении отчета об исполнении бюджета Чугуевского муниципального округа за 2020 год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9"/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го комитет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осс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</w:t>
      </w:r>
      <w:r>
        <w:rPr>
          <w:rFonts w:eastAsia="Courier New"/>
          <w:sz w:val="18"/>
          <w:szCs w:val="18"/>
        </w:rPr>
        <w:t>остановление Правительства Приморского края от 28.12.2020 № 1084-пп «Об утверждении правил предоставления и распределения в 2020 году иных межбюджетных трансфертов бюджетам муниципальных образований Приморского края в целях осуществления выплат стимулирующего характера за особые условия труда и дополнительную нагрузку работникам органов записи актов гражданского состояния Приморского края, осуществлявших конвертацию и передачу записей актов гражданского состояния в Единый государственный реестр записей актов гражданского состоя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  <w:szCs w:val="20"/>
      <w:u w:val="single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righ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right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76"/>
      <w:ind w:right="-2" w:firstLine="851"/>
      <w:jc w:val="both"/>
    </w:pPr>
    <w:rPr>
      <w:rFonts w:eastAsia="Calibri"/>
      <w:b/>
      <w:i/>
      <w:sz w:val="26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76"/>
      <w:ind w:firstLine="851"/>
      <w:jc w:val="both"/>
    </w:pPr>
    <w:rPr>
      <w:i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6B3A0C74193E0335F57424AD3DF3A3414F055AF79F8C752C8FE76F98A8066904D62BA543E5B313nBG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6:00Z</dcterms:created>
  <dc:creator>ATI</dc:creator>
  <dc:description/>
  <cp:keywords/>
  <dc:language>en-US</dc:language>
  <cp:lastModifiedBy>budg5</cp:lastModifiedBy>
  <cp:lastPrinted>2021-04-30T09:28:00Z</cp:lastPrinted>
  <dcterms:modified xsi:type="dcterms:W3CDTF">2021-04-30T05:04:00Z</dcterms:modified>
  <cp:revision>237</cp:revision>
  <dc:subject/>
  <dc:title>ЗАКЛЮЧЕНИЕ</dc:title>
</cp:coreProperties>
</file>