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firstLine="709"/>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Пояснительная записка к проекту решения Думы Чугуевского муниципального округа «Об исполнении бюджета Чугуевского муниципального округа за 2021 год»</w:t>
      </w:r>
    </w:p>
    <w:p>
      <w:pPr>
        <w:pStyle w:val="Normal"/>
        <w:spacing w:lineRule="auto" w:line="360"/>
        <w:ind w:firstLine="700"/>
        <w:jc w:val="center"/>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Раздел 1 «Организационная структура субъекта бюджетной отчетност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соответствии с Законом Приморского края от 16 сентября 2019 года № 570-КЗ «О Чугуевском муниципальном округе» Чугуевский муниципальный округ входит в состав Приморского края и наделен статусом муниципального округ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Чугуевский муниципальный округ (далее округ) является административно-территориальной единицей Приморского края, имеет муниципальную собственность, местный бюджет, выборные и иные органы местного самоуправлени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Численность населения на 1 января 2021 года составила 21 595 человек.</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лощадь территории Чугуевского муниципального округа на 1 января 2020 года составила 12 346,5 тыс. кв. 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состав Чугуевского муниципального округа входят территории следующих населенных пунктов:</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село Антоновка, село Архиповка, село Березовка, село Булыга-Фадеево, село Варпаховка, село Верхняя Бреевка, село Заветное, село Заметное, село Извилинка, село Изюбриный, село Каменка, село Кокшаровка, село Ленино, село Лесогорье, село Медвежий Кут, село Михайловка, село Нижние Лужки, село Новомихайловка, село Новочугуевка, село Окраинка, село Павловка, село Полыниха, село Пшеницыно, село Самарка, село Саратовка, село Соколовка, село Тополевое, село Уборка, село Цветковка, село Чугуевка, село Шумный, село Ясно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Административным центром Чугуевского муниципального округа является село Чугуевк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Уставом Чугуевского муниципального округа (далее – Устав), принятого решением Думы Чугуевского муниципального округа 07 сентября 2020 г. № 80-НПА определена структура органов местного самоуправления:</w:t>
      </w:r>
    </w:p>
    <w:p>
      <w:pPr>
        <w:pStyle w:val="Normal"/>
        <w:numPr>
          <w:ilvl w:val="0"/>
          <w:numId w:val="1"/>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представительный орган местного самоуправления – Дума Чугуевского муниципального округа (далее – Дума);</w:t>
      </w:r>
    </w:p>
    <w:p>
      <w:pPr>
        <w:pStyle w:val="Normal"/>
        <w:numPr>
          <w:ilvl w:val="0"/>
          <w:numId w:val="1"/>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высшее должностное лицо – Глава Чугуевского муниципального округа (далее – глава округа);</w:t>
      </w:r>
    </w:p>
    <w:p>
      <w:pPr>
        <w:pStyle w:val="Normal"/>
        <w:numPr>
          <w:ilvl w:val="0"/>
          <w:numId w:val="1"/>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исполнительно-распорядительный орган местного самоуправления – Администрация Чугуевского муниципального округа;</w:t>
      </w:r>
    </w:p>
    <w:p>
      <w:pPr>
        <w:pStyle w:val="Normal"/>
        <w:numPr>
          <w:ilvl w:val="0"/>
          <w:numId w:val="1"/>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Контрольно-счетный комитет Чугуевского муниципального округа, являющийся постоянно действующим органом внешнего муниципального финансового контроля.</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структуру администрация Чугуевского муниципального округа</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ходят территориальные и отраслевые органы администрации</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Чугуевского муниципального округ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Осуществление и учет операций по кассовым выплатам из бюджета Чугуевского округа ведется в условиях открытия в Управлении Федерального казначейства по Приморскому краю лицевых счетов.</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Составление и представление отчета об исполнении бюджета Чугуевского муниципального округа возложено на финансовое управление администрации Чугуевского муниципального округа (далее-финансовое управление) в соответствии с Положением о финансовом управлении администрации Чугуевского муниципального округа, утвержденным решением Думы Чугуевского муниципального округа от </w:t>
        <w:br/>
        <w:t xml:space="preserve">18 сентября 2020 г. № 89.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Согласно вышеназванному Положению, финансовое управление является муниципальным казенным учреждением, осуществляющим в пределах своих полномочий управление финансовыми ресурсами Чугуевского муниципального округ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Годовой отчет об исполнении бюджета за 2021 год составлен на основании бюджетной отчетности главных администраторов доходов и главных распорядителей средств бюджета округ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Количество главных распорядителей средств бюджета округа составляет 6 единиц: Администрация Чугуевского муниципального округа, Дума Чугуевского муниципального округа, Контроль – счетный комитет Чугуевского муниципального округа, Финансовое управление администрации Чугуевского муниципального округа, МКУ «ЦООУ», МКУ «ЦОДУК». Подведомственных учреждений 35, в том числе: 30 казенных, 3 бюджетных учреждений, 1 автономное учреждени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соответствии с Федеральным законом от 01.07.2021 года № 255-ФЗ «О внесении изменений в ФЗ субъектов РФ и муниципальных образований" и отдельные законодательные акты РФ» положения, которого вступили в силу с 30.09.2021 года. Согласно части 8 статьи  3 Федерального закона № 6-ФЗ, 01 октября 2021 контрольно - счетный комитет Чугуевского муниципального округа обладает правом юридического лица, создано новое казенное учреждение «Контрольно - счетный комитет Чугуевского муниципального округ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В соответствии с постановление администрации Чугуевского муниципального округа № 81 от 19.10.2020 года «О реорганизации муниципального казенного предприятия «Энергетик Чугуевского муниципального района», проведена реорганизация муниципального казенного предприятия «Энергетик Чугуевского муниципального района» в форме преобразования в муниципальное бюджетное учреждение «Специализированная коммунальная служба Чугуевского муниципального округа». Дата внесения изменений в ЕГРЮЛ 26.03.2021года.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2021 году по сравнению с 2020 годом уменьшилось количество общеобразовательных организаций и организаций дополнительного образования. Постановлением администрации Чугуевского муниципального округа от 15 марта 2020 года № 234 «О ликвидации муниципального казенного общеобразовательного учреждения «Основная общеобразовательная школа № 24» с. Нижние Лужки Чугуевского района Приморского края» была ликвидировано МКОУ ООШ № 24 с. Нижние Лужки. Муниципальное казенное образовательное учреждение дополнительного образования детей «Чугуевская детская музыкальная школа» перешло в другое ведомство.</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Общее количество учреждений округа за 2021 год составило 41 единицы, из них 6 единиц органы местного самоуправления.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w:t>
      </w:r>
    </w:p>
    <w:p>
      <w:pPr>
        <w:pStyle w:val="Normal"/>
        <w:spacing w:lineRule="auto" w:line="360"/>
        <w:ind w:firstLine="700"/>
        <w:jc w:val="center"/>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Раздел 2 «Результаты деятельности субъекта бюджетной отчетности»</w:t>
      </w:r>
    </w:p>
    <w:p>
      <w:pPr>
        <w:pStyle w:val="Normal"/>
        <w:spacing w:lineRule="auto" w:line="360"/>
        <w:ind w:firstLine="700"/>
        <w:jc w:val="both"/>
        <w:rPr>
          <w:rFonts w:ascii="Times New Roman" w:hAnsi="Times New Roman" w:eastAsia="Courier New" w:cs="Times New Roman"/>
          <w:sz w:val="26"/>
          <w:szCs w:val="26"/>
        </w:rPr>
      </w:pPr>
      <w:bookmarkStart w:id="0" w:name="OLE_LINK8"/>
      <w:bookmarkStart w:id="1" w:name="OLE_LINK9"/>
      <w:bookmarkEnd w:id="0"/>
      <w:r>
        <w:rPr>
          <w:rFonts w:eastAsia="Times New Roman" w:cs="Times New Roman" w:ascii="Times New Roman" w:hAnsi="Times New Roman"/>
          <w:color w:val="000000"/>
          <w:sz w:val="26"/>
          <w:szCs w:val="26"/>
        </w:rPr>
        <w:t xml:space="preserve">Муниципальными учреждениями Чугуевского муниципального округа при исполнении бюджета в отчетном периоде обеспечивалось выполнение «Плана мероприятий по росту доходного потенциала, оптимизации расходов и совершенствованию долговой политики» утвержденного распоряжением администрации Чугуевского муниципального округа от 31 января 2020 года </w:t>
        <w:br/>
        <w:t>№ 38-р.</w:t>
      </w:r>
      <w:bookmarkEnd w:id="1"/>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На постоянной основе проводилась работа по исполнению доходной части бюджета в 2021 году в рамках принятого Плана мероприятий по увеличению доходной части бюджета Чугуевского муниципального округа.  В том числ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на основании проведенной оценки эффективности налоговых льгот (расходов) в 2021 году, налоговые льготы (налоговые расходы) были признаны целесообразными и результативным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 проводился тотальный учет муниципального имущества являющегося собственностью Чугуевского муниципального округа с использованием ПК «Барс». По состоянию на 01.01.2022 г. в реестре муниципальной собственности числится 2030 объектов недвижимого имущества, 9048 единиц – движимого имущества. За 2021 год объектов неиспользуемого (бесхозяйного) имущества на территории Чугуевского муниципального округа не выявлено. Утвержден постановлением администрации Чугуевского муниципального округа от 26.05.2021 № 481 Перечень имущества, предназначенного для передачи во владение и (или) пользование субъектов малого и среднего предпринимательства;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осуществлялся систематический контроль за полнотой и своевременностью поступлений платы за наем муниципального жилого фонда. По итогам 2021 года поступления в бюджет составили 4 449,06 тыс. рублей, из них 361,99 тыс. рублей в результате проведенной претензионно-исковой работы;</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за 2021 год в рамках проведения муниципального земельного контроля проведено 12 проверок соблюдения земельного законодательства, в том числе 2 проверки в отношении ЮЛ и 10 – в отношении ФЛ. По результатам проверок выявлено 2 нарушения, выдано 2 предостережени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в связи  проведенной государственной кадастровой оценки на территории Приморского края в 2020 году и изменения кадастровой стоимости земельных участков из земель населенных пунктов, в 2021 году ставки арендной платы за земельные участки пересмотрены и установлены постановлением  администрации Чугуевского муниципального округа № 355-НПА от 21.04.2021г.  По результатам анализа, ставки арендной платы установлены в соответствии с потребительским спросом на землю, при этом призваны не допустить дефицит местного бюджета и обеспечить максимальное поступление арендных платежей при  одновременном соблюдении экономически справедливого баланса Чугуевского муниципального округа и арендаторов земельных участков. Плата за сдаваемое в аренду имущество устанавливается в размере рыночной стоимости ежемесячной стоимости права аренды определяемой независимым оценщиком в соответствии с ФЗ «Об оценочной деятельности в Российской Федерации» № 135-ФЗ от 29.07.1998г.;</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в целях снижения недоимки по налоговым и неналоговым платежам во все уровни бюджетов, на территории Чугуевского муниципального округа действует межведомственная комиссия по налоговой и социальной политике, созданная при Главе администрации Чугуевского муниципального округа. В рамках комиссии ведется работа по информированию физических и юридических лиц, индивидуальных предпринимателей о наличии долга и обязанности по устранению недоимки. Должники приглашаются на заседание межведомственной комиссии, где выясняются причины возникновения задолженности и устанавливается срок ее погашени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2021 году проведено 12 заседаний комиссии. Всего заслушано 120 должников, в том числе 23 юридических лица, индивидуальные предприниматели 28 и 69 физических лиц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результатам работы комиссии погашена задолженность во все уровни бюджетов по налогам, сборам, неналоговым платежам в общей сумме 12 058,30 тыс. рублей, из них:</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федеральным налогам – 8 107,80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региональным налогам – 795,30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налогам со специальным налоговым режимом – 576,20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естным налогам – 1 844,40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арендной плате – 734,60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Администрацией Чугуевского муниципального округа  в 2021 году проведена работа по снижению неформальной занятости, легализации «серой заработной платы». Чугуевскому округу доведен контрольный показатель на 2021 год по выявлению численности экономически активных лиц, находящихся в трудоспособном возрасте, не осуществляющих трудовую деятельность в количестве 251 человек. По итогам  2021 года, с учетом КГБУ «ЦЗН Чугуевского района» выявлено 521 человек. Со всеми заключены трудовые договора и они продолжают трудовую деятельность. Представителями администрации проведено 42 рейда, в ходе рейдов посещено 182 налогоплательщика. Выявлено 27  работодателей, не оформивших трудовые отношения с работниками. Количество наемных работников,  работающих без оформленных трудовых договоров, составило 61 человек;</w:t>
      </w:r>
    </w:p>
    <w:p>
      <w:pPr>
        <w:pStyle w:val="Normal"/>
        <w:spacing w:lineRule="auto" w:line="360" w:before="0" w:after="24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осуществлялось на постоянной основе взаимодействие с органами исполнительной власти Приморского края, с территориальными органами федеральных органов исполнительной власти, в части информирования населения об изменениях федерального законодательства, законодательства Приморского кра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итогам реализации в 2021 году мероприятий по росту доходов бюджета Чугуевского муниципального округа собственные доходы составили 446 148,80 тыс. рублей, что на 31 799,64 тыс. рублей или 7,67 % больше поступлений 2020 года.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ероприятия по оптимизации расходов:</w:t>
      </w:r>
    </w:p>
    <w:p>
      <w:pPr>
        <w:pStyle w:val="Normal"/>
        <w:numPr>
          <w:ilvl w:val="0"/>
          <w:numId w:val="16"/>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не устанавливались расходные обязательства Чугуевского муниципального округа, не связанные с решением вопросов, отнесенных Конституцией Российской Федерации и федеральными законами к полномочиям органов местного самоуправления;</w:t>
      </w:r>
    </w:p>
    <w:p>
      <w:pPr>
        <w:pStyle w:val="Normal"/>
        <w:numPr>
          <w:ilvl w:val="0"/>
          <w:numId w:val="16"/>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экономия от проведения закупочных процедур по расходам составила 19 679,90 тыс. рублей, которая направлена на реализацию мероприятий муниципальных программ;</w:t>
      </w:r>
    </w:p>
    <w:p>
      <w:pPr>
        <w:pStyle w:val="Normal"/>
        <w:numPr>
          <w:ilvl w:val="0"/>
          <w:numId w:val="16"/>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имущество, не используемое для оказания муниципальных услуг, отсутствует;</w:t>
      </w:r>
    </w:p>
    <w:p>
      <w:pPr>
        <w:pStyle w:val="Normal"/>
        <w:numPr>
          <w:ilvl w:val="0"/>
          <w:numId w:val="16"/>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муниципальный долг отсутствует, кредиты не привлекались;</w:t>
      </w:r>
    </w:p>
    <w:p>
      <w:pPr>
        <w:pStyle w:val="Normal"/>
        <w:numPr>
          <w:ilvl w:val="0"/>
          <w:numId w:val="16"/>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просроченная кредиторская задолженность по состоянию на 01.01.2022 отсутствует.</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целях подготовки к прохождению отопительного сезона 2021-2022 годов и началу нового 2021-2022 учебного года в зданиях восьми образовательных организаций проведены ремонты внутренних и наружных сетей отопления, водоснабжения и водоотведения на сумму 322,60 тыс. рублей. В трех общеобразовательных организациях обустроили водоотведение на сумму 240,05 тыс. рублей. В зданиях МКДОУ ЦРР ДС № 2 с. Чугуевка и МКОУ НОШ № 25 с. Чугуевка был произведен монтаж узлов тепловой энергии на сумму 538,62 тыс. рублей. А также в 16 образовательных организациях была промыта отопительная система на сумму 905,00 тыс. рублей. В девяти образовательных организациях были проведены энергетические обследования зданий и изготовлены энергетические паспорта.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Расходы на содержание органов местного самоуправления составили в сумме 78 613,22 тыс. рублей или 15,83%, при плане 79 568,35 тыс. рублей или 16,29%, что соответствует краевому нормативу 22,5% .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С 01.09.2020 года в общеобразовательных учреждениях, в классах с низкой наполняемостью обучающихся, были объединены учебные часы следующих предметов: труд, физкультура, музыка, изо, обж. Количество учащихся, приходящихся на одного учителя в 2021 году составляет 10,0 учащихся.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2021 году по сравнению с 2020 годом уменьшилось количество общеобразовательных организаций и организаций дополнительного образования. Постановлением администрации Чугуевского муниципального округа от 15 марта 2020 года № 234 «О ликвидации муниципального казенного общеобразовательного учреждения «Основная общеобразовательная школа № 24» с. Нижние Лужки Чугуевского района Приморского края» была ликвидировано МКОУ ООШ № 24 с. Нижние Лужки. Муниципальное казенное образовательное учреждение дополнительного образования детей «Чугуевская детская музыкальная школа» перешло в другое ведомство.</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соответствии с Указами Президента Российской Федерации 2012 года показатели заработной платы отдельных (указных) категорий работников бюджетной сферы за 2021 год средняя заработная плата составил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 педагогических работников общеобразовательных учреждений составила </w:t>
        <w:br/>
        <w:t>50 732,44 рублей или 110,9% от установленного показател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педагогических работников в дошкольных учреждениях 42 749,94 рублей, или 99,7% от установленного показател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педагогических работников дополнительного образования составляет 45 900,39 рублей или 100,3% от установленного показател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работников учреждений культуры составляет 45 829,74 рублей или 100,2% от установленного показател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Установлен контроль за недопущением наличия просроченной кредиторской задолженности по принятым бюджетным обязательствам, в первую очередь по заработной плате, начислениям на заработную плату и оплате коммунальных услуг. На 31 декабря 2021 года обеспечена выплата заработной платы в полном объеме работникам бюджетной сферы.</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2021 году округ принял участие в реализации Национальных проектов (Федеральных проектов) и государственных программах Приморского края на условиях софинансирования:</w:t>
      </w:r>
    </w:p>
    <w:p>
      <w:pPr>
        <w:pStyle w:val="Normal"/>
        <w:numPr>
          <w:ilvl w:val="0"/>
          <w:numId w:val="20"/>
        </w:numPr>
        <w:spacing w:lineRule="auto" w:line="36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циональный проект «Образование», Федеральный проект «Современная школа», государственная программа Приморского края «Развитие образования Приморского края» на 2020-2027 годы, Подпрограмма «Реализация национальных проектов «Демография» и «Образование»:</w:t>
      </w:r>
    </w:p>
    <w:p>
      <w:pPr>
        <w:pStyle w:val="Normal"/>
        <w:numPr>
          <w:ilvl w:val="0"/>
          <w:numId w:val="1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 4 399 388.63 рублей выделенных из краевого бюджета.</w:t>
      </w:r>
    </w:p>
    <w:p>
      <w:pPr>
        <w:pStyle w:val="Normal"/>
        <w:numPr>
          <w:ilvl w:val="0"/>
          <w:numId w:val="10"/>
        </w:numPr>
        <w:spacing w:lineRule="auto" w:line="36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циональный проект «Демография», Федеральный проект «Содействие занятости», государственная программа Приморского края «Развитие образования Приморского края» на 2020-2027 годы, Подпрограмма «Реализация национальных проектов «Демография» и «Образование»:</w:t>
      </w:r>
    </w:p>
    <w:p>
      <w:pPr>
        <w:pStyle w:val="Normal"/>
        <w:numPr>
          <w:ilvl w:val="0"/>
          <w:numId w:val="25"/>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сидии бюджетам муниципальных образований Приморского кра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оцент софинансировани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оставил 80,5% (147 437 754,07 рублей) выделенных из федерального бюджета, 19,3% (35 429 470,22 рублей) средства краевого бюджета, 0,2% (276 500,59 рублей) средства бюджета округа, в том числе:</w:t>
      </w:r>
    </w:p>
    <w:p>
      <w:pPr>
        <w:pStyle w:val="Normal"/>
        <w:numPr>
          <w:ilvl w:val="0"/>
          <w:numId w:val="11"/>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сидии из федерального бюджета: 98% (147 437 754,07 рублей) выделенных из федерального бюджета, 2% (3 008 933,75 рублей) выделенных из краевого бюджета, 0,5% от средств краевого бюджета (15 044,65 рублей) средства бюджета округа;</w:t>
      </w:r>
    </w:p>
    <w:p>
      <w:pPr>
        <w:pStyle w:val="Normal"/>
        <w:numPr>
          <w:ilvl w:val="0"/>
          <w:numId w:val="11"/>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сидии из краевого бюджета: 99,2% (32 420 536,47 рублей) выделенных из краевого бюджета, 0,8% (261 455,94 рублей) средства бюджета округа.</w:t>
      </w:r>
    </w:p>
    <w:p>
      <w:pPr>
        <w:pStyle w:val="Normal"/>
        <w:numPr>
          <w:ilvl w:val="0"/>
          <w:numId w:val="9"/>
        </w:numPr>
        <w:spacing w:lineRule="auto" w:line="360"/>
        <w:ind w:left="0" w:hanging="360"/>
        <w:jc w:val="both"/>
        <w:rPr/>
      </w:pPr>
      <w:r>
        <w:rPr>
          <w:rFonts w:eastAsia="Times New Roman" w:cs="Times New Roman" w:ascii="Times New Roman" w:hAnsi="Times New Roman"/>
          <w:color w:val="000000"/>
          <w:sz w:val="26"/>
          <w:szCs w:val="26"/>
        </w:rPr>
        <w:t>Национальный проект «Культура», Федеральный проект «Федеральный проект «Обеспечение качественно нового уровня развития инфраструктуры культуры» («Культурная среда»),</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государственная программа Приморского края «Развитие культуры Приморского края на 2020-2027 годы»:</w:t>
      </w:r>
    </w:p>
    <w:p>
      <w:pPr>
        <w:pStyle w:val="Normal"/>
        <w:numPr>
          <w:ilvl w:val="0"/>
          <w:numId w:val="5"/>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сидии бюджетам муниципальных образований Приморского края на софинансирование расходных обязательств, возникающих при реализации мероприятий по созданию и модернизации учреждений культурно-досугового типа в сельской местности.</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оцент софинансирования на реализацию мероприятий по созданию и модернизации учреждений культурно-досугового типа в сельской местности составил 61,9% (30 937 000,00 рублей) выделенных из федерального бюджета, 37,8% (18 863 485,12 рублей) выделенных из краевого бюджета, 0,3% (152 124,88 рублей) средства бюджета округа, в том числе:</w:t>
      </w:r>
    </w:p>
    <w:p>
      <w:pPr>
        <w:pStyle w:val="Normal"/>
        <w:numPr>
          <w:ilvl w:val="0"/>
          <w:numId w:val="2"/>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сидии из федерального бюджета: 88% (30 937 000,00 рублей) выделенных из федерального бюджета, 12% (4 218 681,82 рублей) выделенных из краевого бюджета, 0,8% от средств краевого бюджета (34 021,63 рублей) средства бюджета округа;</w:t>
      </w:r>
    </w:p>
    <w:p>
      <w:pPr>
        <w:pStyle w:val="Normal"/>
        <w:numPr>
          <w:ilvl w:val="0"/>
          <w:numId w:val="2"/>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сидии из краевого бюджета: 99,2% (14 644 803,30 рублей) выделенных из краевого бюджета, 0,8% (118 103,25 рублей) средства бюджета округа.</w:t>
      </w:r>
    </w:p>
    <w:p>
      <w:pPr>
        <w:pStyle w:val="Normal"/>
        <w:numPr>
          <w:ilvl w:val="0"/>
          <w:numId w:val="23"/>
        </w:numPr>
        <w:spacing w:lineRule="auto" w:line="36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ациональный проект «Демография», Федеральный проект «Спорт – норма жизни», государственная программа Приморского края «Развитие физической культуры и спорта Приморского края» на 2020-2027 годы, Подпрограмма «Развитие массовой физической культуры и спорта в Приморском крае»:</w:t>
      </w:r>
    </w:p>
    <w:p>
      <w:pPr>
        <w:pStyle w:val="Normal"/>
        <w:numPr>
          <w:ilvl w:val="0"/>
          <w:numId w:val="21"/>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сидии из краевого бюджета бюджетам муниципальных образований Приморского края на развитие спортивной инфраструктуры, находящейся в муниципальной собственност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оцент софинансирования на развитие спортивной инфраструктуры, находящейся в муниципальной собственности 99,2% (121 025 566,90 рублей) выделенных из краевого бюджета и 0,8% (976 012,64 рублей) средства бюджета округа.</w:t>
      </w:r>
    </w:p>
    <w:p>
      <w:pPr>
        <w:pStyle w:val="Normal"/>
        <w:numPr>
          <w:ilvl w:val="0"/>
          <w:numId w:val="27"/>
        </w:numPr>
        <w:spacing w:lineRule="auto" w:line="36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Национальный проект «Жилье и городская среда», Федеральный проект «Формирование комфортной городской среды», государственная программа Приморского края «Формирование современной городской среды муниципальных образований Приморского края» на 2020-2027 годы, Подпрограмма «Формирование современной городской среды муниципальных образований Приморского края на 2018-2024 годы», Субсидии бюджетам муниципальных образований Приморского края на поддержку муниципальных программ формирования современной городской среды.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оцент софинансирования на формирование современной городской среды составил 97,5% (6 842 871,73 рублей) выделенных из федерального бюджета, 2% (139 650,45 рублей) выделенных из краевого бюджета и 0,5% (35 088,06 рублей) средства бюджета округа.</w:t>
      </w:r>
    </w:p>
    <w:p>
      <w:pPr>
        <w:pStyle w:val="Normal"/>
        <w:numPr>
          <w:ilvl w:val="0"/>
          <w:numId w:val="19"/>
        </w:numPr>
        <w:spacing w:lineRule="auto" w:line="36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Государственная программа Приморского края «Формирование современной городской среды муниципальных образований Приморского края» на 2020-2027 годы, подпрограмма «Благоустройство территорий муниципальных образований Приморского края» на 2020-2027годы, Субсидии бюджетам муниципальных образований Приморского края на поддержку муниципальных программ по благоустройству территорий муниципальных образований Приморского края.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оцент софинансирования на поддержку муниципальных программ по благоустройству территорий муниципальных образований Приморского края, составил 97% (6 660 498,70 рублей) выделенных из краевого бюджета и 3% (205 994,18 рублей) средства бюджета округа.</w:t>
      </w:r>
    </w:p>
    <w:p>
      <w:pPr>
        <w:pStyle w:val="Normal"/>
        <w:numPr>
          <w:ilvl w:val="0"/>
          <w:numId w:val="12"/>
        </w:numPr>
        <w:spacing w:lineRule="auto" w:line="36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2027 годы, Подпрограмма «Обеспечение жильем молодых семей Приморского края», субсидии бюджетам муниципальных образований Приморского края на социальные выплаты молодым семьям для приобретения (строительства) стандартного жиль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оцент софинансирования на социальные выплаты молодым семьям для приобретения (строительства) стандартного жилья, составил 37% (1 503 809,44 рублей) выделенных из федерального бюджета, 28% (1 141 560,56 рублей)  выделенных из краевого бюджета и 35% (1 424 430,00 рублей) средства бюджета округа.</w:t>
      </w:r>
    </w:p>
    <w:p>
      <w:pPr>
        <w:pStyle w:val="Normal"/>
        <w:numPr>
          <w:ilvl w:val="0"/>
          <w:numId w:val="28"/>
        </w:numPr>
        <w:spacing w:lineRule="auto" w:line="36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сударственная программа Приморского края «Развитие транспортного комплекса Приморского края» на 2020-2027 годы, подпрограмма «Развитие дорожной отрасли в Приморском крае»:</w:t>
      </w:r>
    </w:p>
    <w:p>
      <w:pPr>
        <w:pStyle w:val="Normal"/>
        <w:numPr>
          <w:ilvl w:val="0"/>
          <w:numId w:val="17"/>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оцент софинансирования на капитальный ремонт и ремонт автомобильных дорог общего пользования населенных пунктов составил 97% (10 000 000,00 рублей) исполнения расходов, выделенных из краевого бюджета и 3% (309 278,35 рублей) средств бюджета округа.</w:t>
      </w:r>
    </w:p>
    <w:p>
      <w:pPr>
        <w:pStyle w:val="Normal"/>
        <w:numPr>
          <w:ilvl w:val="0"/>
          <w:numId w:val="6"/>
        </w:numPr>
        <w:spacing w:lineRule="auto" w:line="360"/>
        <w:ind w:left="0" w:hanging="36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Государственная программа Приморского края «Развитие культуры Приморского края на 2020-2027 годы»;</w:t>
      </w:r>
    </w:p>
    <w:p>
      <w:pPr>
        <w:pStyle w:val="Normal"/>
        <w:spacing w:lineRule="auto" w:line="360"/>
        <w:ind w:left="140"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дпрограмма «Поддержка культуры в Приморском крае»:</w:t>
      </w:r>
    </w:p>
    <w:p>
      <w:pPr>
        <w:pStyle w:val="Normal"/>
        <w:numPr>
          <w:ilvl w:val="0"/>
          <w:numId w:val="14"/>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сидии из краевого бюджета бюджетам муниципальных образований Приморского края на комплектование книжных фондов и обеспечение информационно-техническим оборудованием библиотек.</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оцент софинансирования на комплектование книжных фондов и обеспечение информационно-техническим оборудованием библиотек составил 97% (226 442,89 рублей) исполнения расходов, выделенных из краевого бюджета и 3% (7 003,39 рублей) средства бюджета округ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дпрограмма «Мероприятия в сфере культуры и охраны объектов историко-культурного наследия».</w:t>
      </w:r>
    </w:p>
    <w:p>
      <w:pPr>
        <w:pStyle w:val="Normal"/>
        <w:numPr>
          <w:ilvl w:val="0"/>
          <w:numId w:val="15"/>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сидии бюджетам муниципальных образований Приморского края на проведение работ по сохранению объектов культурного наследия.</w:t>
      </w:r>
    </w:p>
    <w:p>
      <w:pPr>
        <w:pStyle w:val="Normal"/>
        <w:numPr>
          <w:ilvl w:val="0"/>
          <w:numId w:val="15"/>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Процент софинансирования на разработку проектной документации на проведение работ по сохранению объектов культурного наследия составил 99,2% (11 910 795,20 рублей) выделенных из выделенных из краевого бюджета и 0,8% (96 054,80 рублей) средства бюджета округа.</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На территории Чугуевского муниципального округа в 2021 году осуществлена реализация инициативного бюджетирования по направлению «Твой проект» на условиях софинансирования из краевого бюджета. </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ыделена субсидия на реализацию проектов инициативного бюджетирования по направлению «Твой проект» процент софинансирования составил 99% (5 345 635,44 рублей), 1% (53 996,32 рублей) средства бюджета округа.</w:t>
      </w:r>
    </w:p>
    <w:p>
      <w:pPr>
        <w:pStyle w:val="Normal"/>
        <w:spacing w:lineRule="auto" w:line="360" w:before="240" w:after="0"/>
        <w:ind w:firstLine="700"/>
        <w:jc w:val="center"/>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Раздел 3 «Анализ отчета об исполнении консолидированного бюджета»</w:t>
      </w:r>
    </w:p>
    <w:p>
      <w:pPr>
        <w:pStyle w:val="Normal"/>
        <w:spacing w:lineRule="auto" w:line="360" w:before="240" w:after="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Основные характеристики бюджета Чугуевского муниципального округ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 общий объем доходов составил 1 334 058,45 тыс. рублей, при плане 1 450 884,57 тыс. рублей или 91,95%;</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2) общий объем расходов составил 1 346 680,08 тыс. рублей, при плане 1 537 235,54 тыс. рублей, или 87,6%;</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3) при плановом дефиците 86 350,97 тыс. рублей, фактический  размер дефицита составил 12 621,63 тыс. рублей, или 14,6;%.</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Доходы</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структуре доходов бюджета собственные доходы составили 33,4%, безвозмездные поступления 66,6%.</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лановые назначения по налоговым и неналоговым доходам за 2021 год исполнены в сумме 446 148,80 тыс. рублей или 101,90%. Сверх запланированного поступило 8 305,30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color w:val="000000"/>
          <w:sz w:val="26"/>
          <w:szCs w:val="26"/>
        </w:rPr>
        <w:t>В 2021 году налоговые доходы исполнены в сумме 376 371,29 тыс. рублей, что составило 104,11% бюджетных назначений (361 505,70 тыс. рублей). Перевыполнение годовых назначений составило 14 865,59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структуре поступивших налоговых и неналоговых доходов Чугуевского муниципального округа налоговые доходы занимают 66,56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Исполнение налоговых доходов в разрезе основных видов доходов характеризуются следующими данным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ступления </w:t>
      </w:r>
      <w:r>
        <w:rPr>
          <w:rFonts w:eastAsia="Times New Roman" w:cs="Times New Roman" w:ascii="Times New Roman" w:hAnsi="Times New Roman"/>
          <w:b/>
          <w:color w:val="000000"/>
          <w:sz w:val="26"/>
          <w:szCs w:val="26"/>
        </w:rPr>
        <w:t>налога на доходы физических лиц</w:t>
      </w:r>
      <w:r>
        <w:rPr>
          <w:rFonts w:eastAsia="Times New Roman" w:cs="Times New Roman" w:ascii="Times New Roman" w:hAnsi="Times New Roman"/>
          <w:color w:val="000000"/>
          <w:sz w:val="26"/>
          <w:szCs w:val="26"/>
        </w:rPr>
        <w:t xml:space="preserve"> составили 316 995,24 тыс. рублей или 102,86 % к годовым бюджетным назначениям, сверх плана поступило 8 821,24 тыс. рублей. Рост к уровню 2020 года составил 104,82 % или 8 821,24 тыс. рублей. Перевыполнение плановых назначений обусловлено, индексацией заработной платы в организациях и учреждениях бюджетной сферы.</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А</w:t>
      </w:r>
      <w:r>
        <w:rPr>
          <w:rFonts w:eastAsia="Times New Roman" w:cs="Times New Roman" w:ascii="Times New Roman" w:hAnsi="Times New Roman"/>
          <w:b/>
          <w:color w:val="000000"/>
          <w:sz w:val="26"/>
          <w:szCs w:val="26"/>
        </w:rPr>
        <w:t>кцизы по подакцизным товарам (продукции), производимым на территории Российской Федерации</w:t>
      </w:r>
      <w:r>
        <w:rPr>
          <w:rFonts w:eastAsia="Times New Roman" w:cs="Times New Roman" w:ascii="Times New Roman" w:hAnsi="Times New Roman"/>
          <w:color w:val="000000"/>
          <w:sz w:val="26"/>
          <w:szCs w:val="26"/>
        </w:rPr>
        <w:t xml:space="preserve"> (акцизы на нефтепродукты), составили 26 698,25 тыс. рублей, что на 3 816,55 тыс. рублей, или на 16,68% больше плановых назначений (22 881,70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ступление акцизов в 2021 году увеличились на 3 569,33 тыс. рублей, или 115,43% к уровню 2020 года (23 128,92 тыс. рублей). В связи с увеличением объемов реализации дизельного топлива, моторных масел, автомобильного бензин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 xml:space="preserve">Единый налог на вмененный доход </w:t>
      </w:r>
      <w:r>
        <w:rPr>
          <w:rFonts w:eastAsia="Times New Roman" w:cs="Times New Roman" w:ascii="Times New Roman" w:hAnsi="Times New Roman"/>
          <w:color w:val="000000"/>
          <w:sz w:val="26"/>
          <w:szCs w:val="26"/>
        </w:rPr>
        <w:t>поступил в объеме 2 880,59 тыс. рублей, годовые бюджетные назначения исполнены на 96,02%.</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На основании Федерального закона от 29 июня 2012 года № 97-ФЗ «О внесении изменений в часть первую и часть вторую Налогового кодекса Российской Федерации и статью 26 Федерального закона «О банках и банковской деятельности» с 1 января 2021 система налогообложения в виде ЕНВД отменен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2021 году поступление налога уменьшилось на 11 109,94 тыс. рублей по сравнению с 2020 годом (13 990,53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Единый сельскохозяйственный налог</w:t>
      </w:r>
      <w:r>
        <w:rPr>
          <w:rFonts w:eastAsia="Times New Roman" w:cs="Times New Roman" w:ascii="Times New Roman" w:hAnsi="Times New Roman"/>
          <w:color w:val="000000"/>
          <w:sz w:val="26"/>
          <w:szCs w:val="26"/>
        </w:rPr>
        <w:t xml:space="preserve"> поступил в сумме 2 665,04 тыс. рублей, что на 134,96 тыс. рублей меньше плановых назначений (2 800,00 тыс. рублей). По сравнению с 2020 годом поступление единого сельскохозяйственного налога увеличилось в 2,61 раза или на 261,07 тыс. рублей. Рост обусловлен увеличением налоговой базы плательщиков.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 xml:space="preserve">Налог, взимаемый в связи с применением патентной системы налогообложения, </w:t>
      </w:r>
      <w:r>
        <w:rPr>
          <w:rFonts w:eastAsia="Times New Roman" w:cs="Times New Roman" w:ascii="Times New Roman" w:hAnsi="Times New Roman"/>
          <w:color w:val="000000"/>
          <w:sz w:val="26"/>
          <w:szCs w:val="26"/>
        </w:rPr>
        <w:t xml:space="preserve">составил 6 905,81 тыс. рублей, годовой план исполнен на 111,38 %. Рост поступлений обусловлен увеличением размера потенциально возможного к получению годового дохода, исчисленного исходя из срока, на который выдан патент. Количество выданных патентов в 2021 году – 17, 2020 год -13.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ступление </w:t>
      </w:r>
      <w:r>
        <w:rPr>
          <w:rFonts w:eastAsia="Times New Roman" w:cs="Times New Roman" w:ascii="Times New Roman" w:hAnsi="Times New Roman"/>
          <w:b/>
          <w:color w:val="000000"/>
          <w:sz w:val="26"/>
          <w:szCs w:val="26"/>
        </w:rPr>
        <w:t>налога на имущество физических лиц</w:t>
      </w:r>
      <w:r>
        <w:rPr>
          <w:rFonts w:eastAsia="Times New Roman" w:cs="Times New Roman" w:ascii="Times New Roman" w:hAnsi="Times New Roman"/>
          <w:color w:val="000000"/>
          <w:sz w:val="26"/>
          <w:szCs w:val="26"/>
        </w:rPr>
        <w:t xml:space="preserve"> составило 6 815,61 тыс. рублей или 101,73% к годовому плану. Сверх годового плана поступило 115,61 тыс. рублей, за счет роста платежей по ряду налогоплательщиков в связи с увеличением инвентаризационной стоимости объектов за счет изменения коэффициента дефлятор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сравнении с 2020 годом (6 275,63 тыс. рублей) поступления налога на имущество физических лиц в 2021 году увеличились на 8,6%.</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 xml:space="preserve">Земельный налог </w:t>
      </w:r>
      <w:r>
        <w:rPr>
          <w:rFonts w:eastAsia="Times New Roman" w:cs="Times New Roman" w:ascii="Times New Roman" w:hAnsi="Times New Roman"/>
          <w:color w:val="000000"/>
          <w:sz w:val="26"/>
          <w:szCs w:val="26"/>
        </w:rPr>
        <w:t>поступил в объеме 10 359,80 тыс. рублей или 106,80% к плановым назначениям (9 700,00 тыс. рублей). Рост относительно поступлений 2020 года на 15,76 % или на 1 410,42 тыс. рублей, за счет гашения дебиторской задолженности прошлых лет, и за счет увеличения с 01.01.2021 ставок земельного налога с 0,5% до 1,5% в отношении земельных участков предназначенных: для размещения гостиниц; для размещения объектов торговли, общественного питания, бытового обслуживания; для размещения производственных и административных зданий, строений, сооружений промышленности, коммунального хозяйства, материально-технического, продовольственного снабжения, сбыта и заготовок.</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Государственная пошлина</w:t>
      </w:r>
      <w:r>
        <w:rPr>
          <w:rFonts w:eastAsia="Times New Roman" w:cs="Times New Roman" w:ascii="Times New Roman" w:hAnsi="Times New Roman"/>
          <w:color w:val="000000"/>
          <w:sz w:val="26"/>
          <w:szCs w:val="26"/>
        </w:rPr>
        <w:t xml:space="preserve"> в 2021 году поступила в объеме 2 232,34 тыс. рублей, бюджетные назначения исполнены на 108,89%. Сверх плана поступило 182,34 тыс. рублей.</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ложительное влияние на увеличение поступлений оказывает количество обращений с исковыми заявлениями, а также сумма иск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Неналоговые доходы в 2021 году поступили в сумме 69 777,51 тыс. рублей, что составило 91,41% бюджетных назначений (76 337,80 тыс. рублей). В 2021 году увеличилась</w:t>
      </w:r>
      <w:r>
        <w:rPr>
          <w:rFonts w:eastAsia="Times New Roman" w:cs="Times New Roman" w:ascii="Times New Roman" w:hAnsi="Times New Roman"/>
          <w:color w:val="C00000"/>
          <w:sz w:val="26"/>
          <w:szCs w:val="26"/>
        </w:rPr>
        <w:t xml:space="preserve"> </w:t>
      </w:r>
      <w:r>
        <w:rPr>
          <w:rFonts w:eastAsia="Times New Roman" w:cs="Times New Roman" w:ascii="Times New Roman" w:hAnsi="Times New Roman"/>
          <w:color w:val="000000"/>
          <w:sz w:val="26"/>
          <w:szCs w:val="26"/>
        </w:rPr>
        <w:t>доля неналоговых доходов в структуре собственных доходов бюджета на 1,99% к уровню 2020 года и составила 15,64%.</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Доходы от использования имущества, находящегося в государственной и муниципальной собственности</w:t>
      </w:r>
      <w:r>
        <w:rPr>
          <w:rFonts w:eastAsia="Times New Roman" w:cs="Times New Roman" w:ascii="Times New Roman" w:hAnsi="Times New Roman"/>
          <w:color w:val="000000"/>
          <w:sz w:val="26"/>
          <w:szCs w:val="26"/>
        </w:rPr>
        <w:t>, поступили в объеме 43 044,19 тыс. рублей, годовые бюджетные назначения исполнены 100,9%, в том числ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доходы, получаемые в виде арендной платы за земельные участки, поступили в сумме 30 099,88 тыс. рублей, что составило 102,03% плановых назначений (29 500,0 тыс. рублей), перевыполнение плановых назначений обусловлено заключением новых договоров аренды;</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доходы от сдачи в аренду имущества получены в объеме 8 143,03 тыс. рублей, что составляет 98,11 % плановых назначений. В течение 2021 года расторгнуты (не продлены) договоры аренды с тремя арендаторами муниципального имущества, сумма арендной платы в год составляла 179,00 тыс. рублей. Увеличение к уровню поступлений 2020 года на 326,60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очие доходы от использования имущества составили в сумме 4 801,27 тыс. рублей, что на 39,23 тыс. рублей или 0,81 % меньше плановых назначений (4 840,50 тыс. рублей). Поступления в 2021 году на 8,82% или на 464,37 тыс. рублей меньше поступлений за 2020 год. Снижение обусловлено несвоевременным поступлением платы за наем муниципального жилого фонд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Доходы </w:t>
      </w:r>
      <w:r>
        <w:rPr>
          <w:rFonts w:eastAsia="Times New Roman" w:cs="Times New Roman" w:ascii="Times New Roman" w:hAnsi="Times New Roman"/>
          <w:b/>
          <w:color w:val="000000"/>
          <w:sz w:val="26"/>
          <w:szCs w:val="26"/>
        </w:rPr>
        <w:t xml:space="preserve">по платежам при пользовании природными ресурсами </w:t>
      </w:r>
      <w:r>
        <w:rPr>
          <w:rFonts w:eastAsia="Times New Roman" w:cs="Times New Roman" w:ascii="Times New Roman" w:hAnsi="Times New Roman"/>
          <w:color w:val="000000"/>
          <w:sz w:val="26"/>
          <w:szCs w:val="26"/>
        </w:rPr>
        <w:t>поступили в объеме 465,05 тыс. рублей, что составляет 93,01% от плановых назначений (500,00 тыс. рублей). В 2021 году показатели в два раза меньше чем в 2020 году. Снижение обусловлено снижением платы за размещение отходов производства в связи с установкой организациями и предприятиями индивидуальных контейнеров для сбора отходов и как следствие внесением платы не по нормативу, а исходя из фактического объем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 xml:space="preserve">Доходы от оказания платных услуг и компенсации затрат государства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На эти доходы приходится 19% неналоговых доходов. Сумма доходов от оказания платных услуг (работ) и компенсации затрат государства в абсолютном выражении составила 13 465,72 тыс. рублей, 102,59% плановых назначений 10 548,69 тыс. рублей. В 2021 году рост к уровню 2020 года составил 124,43% на 2 644,09 тыс. рублей.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Данная подгруппа представлена доходами от оказания платных услуг, доходами, поступающими в порядке возмещения расходов, понесенных в связи с эксплуатацией имущества, и доходами от компенсации затрат государств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Доходы от оказания платных услуг в отчетном периоде поступили в сумме 12 296,76 тыс. рублей, что на 1 910,78 тыс. рублей больше, чем поступило в 2020 году. Исполнение плановых показателей на 2,47%. Увеличение в связи с нормализацией эпидемиологической обстановки, в условиях которой часть групп в детских садах была закрыт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рочие доходы от компенсации затрат государства за 2021 года исполнены в сумме 1 168,96 тыс. рублей (возврат излишне перечисленных денежных средств МКУ ЦООУ по налогу на имущество организаций и транспортному налогу). Исполнение плана в процентном выражении – 121,35%.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Доходы от продажи материальных и нематериальных активов</w:t>
      </w:r>
      <w:r>
        <w:rPr>
          <w:rFonts w:eastAsia="Times New Roman" w:cs="Times New Roman" w:ascii="Times New Roman" w:hAnsi="Times New Roman"/>
          <w:color w:val="000000"/>
          <w:sz w:val="26"/>
          <w:szCs w:val="26"/>
        </w:rPr>
        <w:t xml:space="preserve"> в 2021 году представлены доходами от продажи земельных участков. Поступления по данному источнику составили 10 829,04 тыс. рублей, что в пределах плановых назначений (10 800,00тыс. рублей).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Доходы от реализации имущества в 2021 году не поступали, аукционы не состоялись ввиду отсутствия заявителей. Объекты являются инвестиционно-непривлекательным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ступление</w:t>
      </w:r>
      <w:r>
        <w:rPr>
          <w:rFonts w:eastAsia="Times New Roman" w:cs="Times New Roman" w:ascii="Times New Roman" w:hAnsi="Times New Roman"/>
          <w:b/>
          <w:color w:val="000000"/>
          <w:sz w:val="26"/>
          <w:szCs w:val="26"/>
        </w:rPr>
        <w:t xml:space="preserve"> штрафов, санкций, возмещения ущерба </w:t>
      </w:r>
      <w:r>
        <w:rPr>
          <w:rFonts w:eastAsia="Times New Roman" w:cs="Times New Roman" w:ascii="Times New Roman" w:hAnsi="Times New Roman"/>
          <w:color w:val="000000"/>
          <w:sz w:val="26"/>
          <w:szCs w:val="26"/>
        </w:rPr>
        <w:t>составило 1 977,09 тыс. рублей, или 125,13% плановых назначений. Сверх годового плана поступило 397,09 тыс. рублей. Снижение к уровню 2020 года на 7 504,52 тыс. рублей, за счет уменьшения поступлений штрафов за административные правонарушения и платежей в целях возмещения причиненного ущерба (убытков).</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 xml:space="preserve">Прочие неналоговые доходы- </w:t>
      </w:r>
      <w:r>
        <w:rPr>
          <w:rFonts w:eastAsia="Times New Roman" w:cs="Times New Roman" w:ascii="Times New Roman" w:hAnsi="Times New Roman"/>
          <w:color w:val="000000"/>
          <w:sz w:val="26"/>
          <w:szCs w:val="26"/>
        </w:rPr>
        <w:t xml:space="preserve">составили – 3,57 тыс. рублей представлены невыясненными поступлениями, которые уточнены в 2021 году.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Безвозмездные поступления в 2021 году исполнены на сумму 887 909,63 тыс. рублей, или 87,65% от утвержденных назначений (1 013 041,07 тыс. рублей), в том числ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субсидии (межбюджетные субсидии) поступили на сумму 313 175,12 тыс. рублей, план исполнен на 78,5%,(398 916,90 тыс. рублей) в том числе: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 субсидия бюджетам на поддержку отрасли культуры – на сумму 49 800,48 тыс. рублей или 100% к плану;</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2) субсидии бюджетам на реализацию программ формирования современной городской среды – на сумму 6 982,52 тыс. рублей или 100% к плану</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3) прочие субсидии исполнены на сумму 83 813,06 тыс. рублей, или на</w:t>
        <w:br/>
        <w:t>54% к плану 155 168,94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Не исполнены субсидии в сумме </w:t>
      </w:r>
      <w:r>
        <w:rPr>
          <w:rFonts w:eastAsia="Times New Roman" w:cs="Times New Roman" w:ascii="Times New Roman" w:hAnsi="Times New Roman"/>
          <w:b/>
          <w:color w:val="000000"/>
          <w:sz w:val="26"/>
          <w:szCs w:val="26"/>
        </w:rPr>
        <w:t>85 741,78 тыс. рублей</w:t>
      </w:r>
      <w:r>
        <w:rPr>
          <w:rFonts w:eastAsia="Times New Roman" w:cs="Times New Roman" w:ascii="Times New Roman" w:hAnsi="Times New Roman"/>
          <w:color w:val="000000"/>
          <w:sz w:val="26"/>
          <w:szCs w:val="26"/>
        </w:rPr>
        <w:t>, в том числе:</w:t>
      </w:r>
    </w:p>
    <w:p>
      <w:pPr>
        <w:pStyle w:val="Normal"/>
        <w:numPr>
          <w:ilvl w:val="0"/>
          <w:numId w:val="3"/>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сид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сумме 12 933,54 тыс. рублей, неисполнение средств, связано с отставанием от графика выполнения работ подрядчиком ООО «Трак-сервис» (исполнено согласно фактически выполненных работ);</w:t>
      </w:r>
    </w:p>
    <w:p>
      <w:pPr>
        <w:pStyle w:val="Normal"/>
        <w:numPr>
          <w:ilvl w:val="0"/>
          <w:numId w:val="3"/>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сидии на развитие спортивной инфраструктуры, находящейся в муниципальной собственности в сумме 71 355,88 тыс. рублей, в связи с отставанием от графика производства работ и переносом сроков окончания строительства на июль 2022 года, а так же необходимостью внесения изменений в проектную документацию в части замены сэндвич панелей, нарушением сроков поставки оборудования и материалов;</w:t>
      </w:r>
    </w:p>
    <w:p>
      <w:pPr>
        <w:pStyle w:val="Normal"/>
        <w:numPr>
          <w:ilvl w:val="0"/>
          <w:numId w:val="3"/>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убсидии на реализацию мероприятий по обеспечению жильем молодых семей в сумме 1 452,36 тыс. рублей, три семьи не воспользовались правом получения социальной выплаты на приобретение (строительство) стандартного жилья до окончания срока действия свидетельств. Семьи планировали приобрести жилье на вторичном рынке с привлечением заемных средств, воспользовавшись программой «Дальневосточная ипотека». В связи с принятием Закона Приморского края от 16.09.2019 года № 570-КЗ «О Чугуевском муниципальном округе Приморского края», банки отказывают в праве воспользоваться льготной процентной ставкой, так как по их мнению жилье не находится на территории сельской местност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Субвенции бюджетам муниципальных образований исполнены на сумму 416 894,98 тыс. рублей или 91,8% к плану (454 182,93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Не исполнены субвенции в сумме </w:t>
      </w:r>
      <w:r>
        <w:rPr>
          <w:rFonts w:eastAsia="Times New Roman" w:cs="Times New Roman" w:ascii="Times New Roman" w:hAnsi="Times New Roman"/>
          <w:b/>
          <w:color w:val="000000"/>
          <w:sz w:val="26"/>
          <w:szCs w:val="26"/>
        </w:rPr>
        <w:t>37 287,96 тыс. рублей</w:t>
      </w:r>
      <w:r>
        <w:rPr>
          <w:rFonts w:eastAsia="Times New Roman" w:cs="Times New Roman" w:ascii="Times New Roman" w:hAnsi="Times New Roman"/>
          <w:color w:val="000000"/>
          <w:sz w:val="26"/>
          <w:szCs w:val="26"/>
        </w:rPr>
        <w:t>, в том числ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на компенсацию части родительской платы за содержание ребенка в муниципальном образовательном учреждении не исполнены в объеме 182,55 тыс. рублей (и уменьшение численности получателей выплат). Исполнено в сумме 3 308,26 тыс. рублей или 94,77%, при плане 3 490,82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е исполнены в объеме 973,10 тыс. рублей (уменьшение численности получателей данной услуги). Исполнено в сумме 10 677,00 тыс. рублей, при плане 11 650,10 тыс. рублей или 91,65%;</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на проведение Всероссийской переписи населения 2020 года не исполнены в объеме 88,83 тыс. руб. - исполнение по потребности в сумме 269,51 тыс. рублей или 75,2%, при плане 358,34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на организацию мероприятий по предупреждению и ликвидации болезней животных в сумме 324,13 тыс. рублей, связано с тем, что данные средства не поступили в связи с невозможностью заключения контракта по итогам конкурса в связи с отсутствием претендентов (план 324,13 тыс. рублей, исполнено 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на обеспечение получения общедоступного и бесплатного дошкольного образования неисполнение составило 14 903,77 тыс. руб. - исполнены по потребности в сумме 73 046,68 тыс. рублей, при плане 87 950,45 тыс. рублей или 83,1%;</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на осуществление отдельных государственных полномочий по обеспечению мер социальной поддержки педагогическим работникам неисполнение составило 375,61 тыс. рублей, исполнены по потребности в сумме 4 399,39 тыс. рублей, при плане 4 775,00 тыс. рублей или 92,1% (исполнено согласно фактическим начислени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на реализацию  прав  получения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не исполнены в объеме 18 569,96 тыс. рублей, исполнены по потребности в сумме 270 548,00 тыс. рублей, при плане 289 117,96 тыс. рублей или 93,6%;</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на обеспечение бесплатным питанием детей, обучающихся в муниципальных общеобразовательных учреждениях не исполнены в объеме 1 189,22 тыс. рублей, исполнение по потребности (уменьшение численности получателей данной услуги) в сумме 7 047,28 тыс. рублей, при плане 8 236,50 тыс. рублей или 85,6%;</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не исполнены в объеме 492,88 тыс. рублей, исполнение по потребности в сумме 17 771,21 тыс. рублей, при плане 18 264,09 тыс. рублей или 97,3%;</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на организацию и обеспечение оздоровления и отдыха детей Приморского края (за исключением организации отдыха детей в каникулярное время) не исполнены в объеме 76,71 тыс. рублей, исполнение по потребности в сумме 1 554,29 тыс. рублей, при плане 1 631,00 тыс. рублей или 95,3%.</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на реализацию государственных полномочий по назначению и предоставлению выплаты единовременного пособия при передаче ребенка на воспитание в семью не исполнены в объеме 111,20 тыс. рублей, исполнение по потребности в сумме 317,29 тыс. рублей, при плане 428,49 тыс. рублей или 74,05%.</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Иные межбюджетные трансферты исполнены на сумму 34 897,38 тыс. рублей или 94,5% к плану (36 910,00 тыс. рублей), неисполнение составило 2 012,62 тыс. рублей, в том числ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не исполнены в объеме 2 012,62  тыс. руб. исполнены по потребности в сумме 24 897,38 тыс. рублей, при плане 26 910,00 тыс. рублей или 92,5%;</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РАСХОДЫ</w:t>
      </w:r>
    </w:p>
    <w:p>
      <w:pPr>
        <w:pStyle w:val="Normal"/>
        <w:spacing w:lineRule="auto" w:line="276"/>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Бюджет Чугуевского муниципального округа по расходам исполнен в сумме 1 346 680,08 тыс. рублей, при плане 1 537 235,54 тыс. рублей, или 87,6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2021 году в округе действовали 17 муниципальных программ. Доля «программных», то есть непосредственно увязанных с целями и результатами государственной политики расходов бюджета округа, составляет 94,9 процентов от общего объема расходов бюджета округа.</w:t>
      </w:r>
    </w:p>
    <w:p>
      <w:pPr>
        <w:pStyle w:val="Normal"/>
        <w:spacing w:lineRule="auto" w:line="276"/>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Сведения об исполнении муниципальных программ и непрограммных направлений деятельности</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рганов местного самоуправления Чугуевского муниципального округа за 2021 год представлены в таблице № 1:</w:t>
      </w:r>
    </w:p>
    <w:p>
      <w:pPr>
        <w:pStyle w:val="Normal"/>
        <w:spacing w:lineRule="auto" w:line="276"/>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w:t>
      </w:r>
    </w:p>
    <w:p>
      <w:pPr>
        <w:pStyle w:val="Normal"/>
        <w:spacing w:lineRule="auto" w:line="276"/>
        <w:ind w:firstLine="700"/>
        <w:jc w:val="both"/>
        <w:rPr>
          <w:rFonts w:ascii="Times New Roman" w:hAnsi="Times New Roman" w:eastAsia="Courier New" w:cs="Times New Roman"/>
          <w:color w:val="000000"/>
          <w:sz w:val="26"/>
          <w:szCs w:val="26"/>
        </w:rPr>
      </w:pPr>
      <w:r>
        <w:rPr>
          <w:rFonts w:eastAsia="Courier New" w:cs="Times New Roman" w:ascii="Times New Roman" w:hAnsi="Times New Roman"/>
          <w:color w:val="000000"/>
          <w:sz w:val="26"/>
          <w:szCs w:val="26"/>
        </w:rPr>
        <w:t> </w:t>
      </w:r>
    </w:p>
    <w:tbl>
      <w:tblPr>
        <w:tblW w:w="9705" w:type="dxa"/>
        <w:jc w:val="left"/>
        <w:tblInd w:w="-10" w:type="dxa"/>
        <w:tblLayout w:type="fixed"/>
        <w:tblCellMar>
          <w:top w:w="0" w:type="dxa"/>
          <w:left w:w="108" w:type="dxa"/>
          <w:bottom w:w="0" w:type="dxa"/>
          <w:right w:w="108" w:type="dxa"/>
        </w:tblCellMar>
      </w:tblPr>
      <w:tblGrid>
        <w:gridCol w:w="3701"/>
        <w:gridCol w:w="2113"/>
        <w:gridCol w:w="1986"/>
        <w:gridCol w:w="1905"/>
      </w:tblGrid>
      <w:tr>
        <w:trPr>
          <w:trHeight w:val="537" w:hRule="atLeast"/>
        </w:trPr>
        <w:tc>
          <w:tcPr>
            <w:tcW w:w="9705" w:type="dxa"/>
            <w:gridSpan w:val="4"/>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казатели расходов бюджета Чугуевского муниципального округа за 2021 год</w:t>
            </w:r>
          </w:p>
          <w:p>
            <w:pPr>
              <w:pStyle w:val="Normal"/>
              <w:ind w:firstLine="40"/>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ым муниципальным программам (в тыс. рублей)</w:t>
            </w:r>
          </w:p>
        </w:tc>
      </w:tr>
      <w:tr>
        <w:trPr>
          <w:trHeight w:val="829" w:hRule="atLeast"/>
        </w:trPr>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ind w:firstLine="320"/>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Наименование показателя</w:t>
            </w:r>
          </w:p>
        </w:tc>
        <w:tc>
          <w:tcPr>
            <w:tcW w:w="2113" w:type="dxa"/>
            <w:tcBorders>
              <w:top w:val="single" w:sz="8" w:space="0" w:color="000000"/>
              <w:bottom w:val="single" w:sz="8" w:space="0" w:color="000000"/>
              <w:right w:val="single" w:sz="8" w:space="0" w:color="000000"/>
            </w:tcBorders>
            <w:shd w:fill="FFFFFF" w:val="clear"/>
            <w:vAlign w:val="center"/>
          </w:tcPr>
          <w:p>
            <w:pPr>
              <w:pStyle w:val="Normal"/>
              <w:shd w:fill="FFFFFF" w:val="clear"/>
              <w:ind w:firstLine="20"/>
              <w:jc w:val="center"/>
              <w:rPr>
                <w:rFonts w:ascii="Times New Roman" w:hAnsi="Times New Roman" w:eastAsia="Courier New" w:cs="Times New Roman"/>
                <w:sz w:val="26"/>
                <w:szCs w:val="26"/>
                <w:shd w:fill="FFFFFF" w:val="clear"/>
              </w:rPr>
            </w:pPr>
            <w:r>
              <w:rPr>
                <w:rFonts w:eastAsia="Times New Roman" w:cs="Times New Roman" w:ascii="Times New Roman" w:hAnsi="Times New Roman"/>
                <w:color w:val="000000"/>
                <w:sz w:val="26"/>
                <w:szCs w:val="26"/>
                <w:shd w:fill="FFFFFF" w:val="clear"/>
              </w:rPr>
              <w:t>Утвержденные бюджетные назначения</w:t>
            </w:r>
          </w:p>
        </w:tc>
        <w:tc>
          <w:tcPr>
            <w:tcW w:w="1986" w:type="dxa"/>
            <w:tcBorders>
              <w:top w:val="single" w:sz="8" w:space="0" w:color="000000"/>
              <w:bottom w:val="single" w:sz="8" w:space="0" w:color="000000"/>
              <w:right w:val="single" w:sz="8" w:space="0" w:color="000000"/>
            </w:tcBorders>
            <w:shd w:fill="FFFFFF" w:val="clear"/>
            <w:vAlign w:val="center"/>
          </w:tcPr>
          <w:p>
            <w:pPr>
              <w:pStyle w:val="Normal"/>
              <w:shd w:fill="FFFFFF" w:val="clear"/>
              <w:ind w:firstLine="20"/>
              <w:jc w:val="center"/>
              <w:rPr>
                <w:rFonts w:ascii="Times New Roman" w:hAnsi="Times New Roman" w:eastAsia="Courier New" w:cs="Times New Roman"/>
                <w:sz w:val="26"/>
                <w:szCs w:val="26"/>
                <w:shd w:fill="FFFFFF" w:val="clear"/>
              </w:rPr>
            </w:pPr>
            <w:r>
              <w:rPr>
                <w:rFonts w:eastAsia="Times New Roman" w:cs="Times New Roman" w:ascii="Times New Roman" w:hAnsi="Times New Roman"/>
                <w:color w:val="000000"/>
                <w:sz w:val="26"/>
                <w:szCs w:val="26"/>
                <w:shd w:fill="FFFFFF" w:val="clear"/>
              </w:rPr>
              <w:t>Кассовое исполнение</w:t>
            </w:r>
          </w:p>
        </w:tc>
        <w:tc>
          <w:tcPr>
            <w:tcW w:w="1905" w:type="dxa"/>
            <w:tcBorders>
              <w:top w:val="single" w:sz="8" w:space="0" w:color="000000"/>
              <w:bottom w:val="single" w:sz="8" w:space="0" w:color="000000"/>
              <w:right w:val="single" w:sz="8" w:space="0" w:color="000000"/>
            </w:tcBorders>
            <w:shd w:fill="FFFFFF" w:val="clear"/>
            <w:vAlign w:val="center"/>
          </w:tcPr>
          <w:p>
            <w:pPr>
              <w:pStyle w:val="Normal"/>
              <w:shd w:fill="FFFFFF" w:val="clear"/>
              <w:ind w:firstLine="20"/>
              <w:jc w:val="center"/>
              <w:rPr>
                <w:rFonts w:ascii="Times New Roman" w:hAnsi="Times New Roman" w:eastAsia="Courier New" w:cs="Times New Roman"/>
                <w:sz w:val="26"/>
                <w:szCs w:val="26"/>
                <w:shd w:fill="FFFFFF" w:val="clear"/>
              </w:rPr>
            </w:pPr>
            <w:r>
              <w:rPr>
                <w:rFonts w:eastAsia="Times New Roman" w:cs="Times New Roman" w:ascii="Times New Roman" w:hAnsi="Times New Roman"/>
                <w:color w:val="000000"/>
                <w:sz w:val="26"/>
                <w:szCs w:val="26"/>
                <w:shd w:fill="FFFFFF" w:val="clear"/>
              </w:rPr>
              <w:t>Процент исполнения, %</w:t>
            </w:r>
          </w:p>
        </w:tc>
      </w:tr>
      <w:tr>
        <w:trPr>
          <w:trHeight w:val="1080"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Развитие образования Чугуевского муниципального округа» на 2020-2024 годы</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929 321,15</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868 708,67</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93,48</w:t>
            </w:r>
          </w:p>
        </w:tc>
      </w:tr>
      <w:tr>
        <w:trPr>
          <w:trHeight w:val="1080"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Развитие культуры Чугуевского муниципального округа» на 2020-2027 годы</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41 030,74</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39 592,53</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98,98</w:t>
            </w:r>
          </w:p>
        </w:tc>
      </w:tr>
      <w:tr>
        <w:trPr>
          <w:trHeight w:val="1080"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Развитие транспортной инфраструктуры Чугуевского муниципального округа» на 2020-2024 годы</w:t>
            </w:r>
          </w:p>
        </w:tc>
        <w:tc>
          <w:tcPr>
            <w:tcW w:w="2113" w:type="dxa"/>
            <w:tcBorders>
              <w:top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04 672,46</w:t>
            </w:r>
          </w:p>
        </w:tc>
        <w:tc>
          <w:tcPr>
            <w:tcW w:w="1986" w:type="dxa"/>
            <w:tcBorders>
              <w:top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76 274,88</w:t>
            </w:r>
          </w:p>
        </w:tc>
        <w:tc>
          <w:tcPr>
            <w:tcW w:w="1905" w:type="dxa"/>
            <w:tcBorders>
              <w:top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72,87</w:t>
            </w:r>
          </w:p>
        </w:tc>
      </w:tr>
      <w:tr>
        <w:trPr>
          <w:trHeight w:val="1080" w:hRule="atLeast"/>
        </w:trPr>
        <w:tc>
          <w:tcPr>
            <w:tcW w:w="3701" w:type="dxa"/>
            <w:tcBorders>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Социально-экономическое развитие Чугуевского муниципального округа» на 2020-2024 годы</w:t>
            </w:r>
          </w:p>
        </w:tc>
        <w:tc>
          <w:tcPr>
            <w:tcW w:w="2113"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31 279,08</w:t>
            </w:r>
          </w:p>
        </w:tc>
        <w:tc>
          <w:tcPr>
            <w:tcW w:w="1986"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30 523,27</w:t>
            </w:r>
          </w:p>
        </w:tc>
        <w:tc>
          <w:tcPr>
            <w:tcW w:w="1905"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97,58</w:t>
            </w:r>
          </w:p>
        </w:tc>
      </w:tr>
      <w:tr>
        <w:trPr>
          <w:trHeight w:val="1440" w:hRule="atLeast"/>
        </w:trPr>
        <w:tc>
          <w:tcPr>
            <w:tcW w:w="3701" w:type="dxa"/>
            <w:tcBorders>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Развитие физической культуры, спорта и туризма в Чугуевском муниципальном округе» на 2020-2027 годы</w:t>
            </w:r>
          </w:p>
        </w:tc>
        <w:tc>
          <w:tcPr>
            <w:tcW w:w="2113"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24 190,07</w:t>
            </w:r>
          </w:p>
        </w:tc>
        <w:tc>
          <w:tcPr>
            <w:tcW w:w="1986"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52 052,00</w:t>
            </w:r>
          </w:p>
        </w:tc>
        <w:tc>
          <w:tcPr>
            <w:tcW w:w="1905"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41,91</w:t>
            </w:r>
          </w:p>
        </w:tc>
      </w:tr>
      <w:tr>
        <w:trPr>
          <w:trHeight w:val="1440" w:hRule="atLeast"/>
        </w:trPr>
        <w:tc>
          <w:tcPr>
            <w:tcW w:w="3701" w:type="dxa"/>
            <w:tcBorders>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Обеспечение доступным жильем и качественными услугами жилищно-коммунального хозяйства населения Чугуевского муниципального округа» на 2020-2024 годы</w:t>
            </w:r>
          </w:p>
        </w:tc>
        <w:tc>
          <w:tcPr>
            <w:tcW w:w="2113"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52 766,78</w:t>
            </w:r>
          </w:p>
        </w:tc>
        <w:tc>
          <w:tcPr>
            <w:tcW w:w="1986"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32 720,21</w:t>
            </w:r>
          </w:p>
        </w:tc>
        <w:tc>
          <w:tcPr>
            <w:tcW w:w="1905"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62,01</w:t>
            </w:r>
          </w:p>
        </w:tc>
      </w:tr>
      <w:tr>
        <w:trPr>
          <w:trHeight w:val="1440" w:hRule="atLeast"/>
        </w:trPr>
        <w:tc>
          <w:tcPr>
            <w:tcW w:w="3701" w:type="dxa"/>
            <w:tcBorders>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Энергосбережение и энергетическая эффективность Чугуевского муниципального округа» на 2020-2024 годы</w:t>
            </w:r>
          </w:p>
        </w:tc>
        <w:tc>
          <w:tcPr>
            <w:tcW w:w="2113"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8 131,25</w:t>
            </w:r>
          </w:p>
        </w:tc>
        <w:tc>
          <w:tcPr>
            <w:tcW w:w="1986"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6 564,46</w:t>
            </w:r>
          </w:p>
        </w:tc>
        <w:tc>
          <w:tcPr>
            <w:tcW w:w="1905"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80,73</w:t>
            </w:r>
          </w:p>
        </w:tc>
      </w:tr>
      <w:tr>
        <w:trPr>
          <w:trHeight w:val="1440" w:hRule="atLeast"/>
        </w:trPr>
        <w:tc>
          <w:tcPr>
            <w:tcW w:w="3701" w:type="dxa"/>
            <w:tcBorders>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Формирование современной городской среды» Чугуевского муниципального округа на 2020-2027 годы</w:t>
            </w:r>
          </w:p>
        </w:tc>
        <w:tc>
          <w:tcPr>
            <w:tcW w:w="2113"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4 377,18</w:t>
            </w:r>
          </w:p>
        </w:tc>
        <w:tc>
          <w:tcPr>
            <w:tcW w:w="1986"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4 362,18</w:t>
            </w:r>
          </w:p>
        </w:tc>
        <w:tc>
          <w:tcPr>
            <w:tcW w:w="1905"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99,90</w:t>
            </w:r>
          </w:p>
        </w:tc>
      </w:tr>
      <w:tr>
        <w:trPr>
          <w:trHeight w:val="1440" w:hRule="atLeast"/>
        </w:trPr>
        <w:tc>
          <w:tcPr>
            <w:tcW w:w="3701" w:type="dxa"/>
            <w:tcBorders>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Комплексные меры по профилактике правонарушений на территории Чугуевского муниципального округа» на 2020-2024 годы</w:t>
            </w:r>
          </w:p>
        </w:tc>
        <w:tc>
          <w:tcPr>
            <w:tcW w:w="2113"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2 121,76</w:t>
            </w:r>
          </w:p>
        </w:tc>
        <w:tc>
          <w:tcPr>
            <w:tcW w:w="1986"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2 121,76</w:t>
            </w:r>
          </w:p>
        </w:tc>
        <w:tc>
          <w:tcPr>
            <w:tcW w:w="1905"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00,00</w:t>
            </w:r>
          </w:p>
        </w:tc>
      </w:tr>
      <w:tr>
        <w:trPr>
          <w:trHeight w:val="1440"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Материально-техническое обеспечение органов местного самоуправления Чугуевского муниципального округа» на 2020-2024 годы</w:t>
            </w:r>
          </w:p>
        </w:tc>
        <w:tc>
          <w:tcPr>
            <w:tcW w:w="211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29 244,39</w:t>
            </w:r>
          </w:p>
        </w:tc>
        <w:tc>
          <w:tcPr>
            <w:tcW w:w="198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27 223,79</w:t>
            </w:r>
          </w:p>
        </w:tc>
        <w:tc>
          <w:tcPr>
            <w:tcW w:w="19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93,09</w:t>
            </w:r>
          </w:p>
        </w:tc>
      </w:tr>
      <w:tr>
        <w:trPr>
          <w:trHeight w:val="1134" w:hRule="atLeast"/>
        </w:trPr>
        <w:tc>
          <w:tcPr>
            <w:tcW w:w="370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Информационное общество Чугуевского муниципального округа» на 2020-2024 годы</w:t>
            </w:r>
          </w:p>
        </w:tc>
        <w:tc>
          <w:tcPr>
            <w:tcW w:w="2113" w:type="dxa"/>
            <w:tcBorders>
              <w:top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8 922,76</w:t>
            </w:r>
          </w:p>
        </w:tc>
        <w:tc>
          <w:tcPr>
            <w:tcW w:w="1986" w:type="dxa"/>
            <w:tcBorders>
              <w:top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7 879,48</w:t>
            </w:r>
          </w:p>
        </w:tc>
        <w:tc>
          <w:tcPr>
            <w:tcW w:w="1905" w:type="dxa"/>
            <w:tcBorders>
              <w:top w:val="single" w:sz="8" w:space="0" w:color="000000"/>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88,31</w:t>
            </w:r>
          </w:p>
        </w:tc>
      </w:tr>
      <w:tr>
        <w:trPr>
          <w:trHeight w:val="1134" w:hRule="atLeast"/>
        </w:trPr>
        <w:tc>
          <w:tcPr>
            <w:tcW w:w="3701" w:type="dxa"/>
            <w:tcBorders>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Развитие муниципальной службы в Чугуевском муниципальном округе» на 2020-2024 годы</w:t>
            </w:r>
          </w:p>
        </w:tc>
        <w:tc>
          <w:tcPr>
            <w:tcW w:w="2113"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3 180,00</w:t>
            </w:r>
          </w:p>
        </w:tc>
        <w:tc>
          <w:tcPr>
            <w:tcW w:w="1986"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3 168,95</w:t>
            </w:r>
          </w:p>
        </w:tc>
        <w:tc>
          <w:tcPr>
            <w:tcW w:w="1905"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99,65</w:t>
            </w:r>
          </w:p>
        </w:tc>
      </w:tr>
      <w:tr>
        <w:trPr>
          <w:trHeight w:val="1080" w:hRule="atLeast"/>
        </w:trPr>
        <w:tc>
          <w:tcPr>
            <w:tcW w:w="3701" w:type="dxa"/>
            <w:tcBorders>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О противодействии коррупции в Чугуевском муниципальном округе» на 2020-2024 годы</w:t>
            </w:r>
          </w:p>
        </w:tc>
        <w:tc>
          <w:tcPr>
            <w:tcW w:w="2113"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50,00</w:t>
            </w:r>
          </w:p>
        </w:tc>
        <w:tc>
          <w:tcPr>
            <w:tcW w:w="1986"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50,00</w:t>
            </w:r>
          </w:p>
        </w:tc>
        <w:tc>
          <w:tcPr>
            <w:tcW w:w="1905"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00,00</w:t>
            </w:r>
          </w:p>
        </w:tc>
      </w:tr>
      <w:tr>
        <w:trPr>
          <w:trHeight w:val="688" w:hRule="atLeast"/>
        </w:trPr>
        <w:tc>
          <w:tcPr>
            <w:tcW w:w="3701" w:type="dxa"/>
            <w:tcBorders>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Комплексные меры по профилактике терроризма и экстремизма на территории Чугуевского муниципального округа» на 2020-2024 годы</w:t>
            </w:r>
          </w:p>
        </w:tc>
        <w:tc>
          <w:tcPr>
            <w:tcW w:w="2113"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0,54</w:t>
            </w:r>
          </w:p>
        </w:tc>
        <w:tc>
          <w:tcPr>
            <w:tcW w:w="1986"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0,54</w:t>
            </w:r>
          </w:p>
        </w:tc>
        <w:tc>
          <w:tcPr>
            <w:tcW w:w="1905"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00,00</w:t>
            </w:r>
          </w:p>
        </w:tc>
      </w:tr>
      <w:tr>
        <w:trPr>
          <w:trHeight w:val="688" w:hRule="atLeast"/>
        </w:trPr>
        <w:tc>
          <w:tcPr>
            <w:tcW w:w="3701" w:type="dxa"/>
            <w:tcBorders>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 на 2020-2024 годы</w:t>
            </w:r>
          </w:p>
        </w:tc>
        <w:tc>
          <w:tcPr>
            <w:tcW w:w="2113"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 437,08</w:t>
            </w:r>
          </w:p>
        </w:tc>
        <w:tc>
          <w:tcPr>
            <w:tcW w:w="1986"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799,80</w:t>
            </w:r>
          </w:p>
        </w:tc>
        <w:tc>
          <w:tcPr>
            <w:tcW w:w="1905"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55,65</w:t>
            </w:r>
          </w:p>
        </w:tc>
      </w:tr>
      <w:tr>
        <w:trPr>
          <w:trHeight w:val="688" w:hRule="atLeast"/>
        </w:trPr>
        <w:tc>
          <w:tcPr>
            <w:tcW w:w="3701" w:type="dxa"/>
            <w:tcBorders>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Содержание и благоустройство Чугуевского муниципального округа» на 2020-2024 годы</w:t>
            </w:r>
          </w:p>
        </w:tc>
        <w:tc>
          <w:tcPr>
            <w:tcW w:w="2113"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7 711,81</w:t>
            </w:r>
          </w:p>
        </w:tc>
        <w:tc>
          <w:tcPr>
            <w:tcW w:w="1986"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7 477,54</w:t>
            </w:r>
          </w:p>
        </w:tc>
        <w:tc>
          <w:tcPr>
            <w:tcW w:w="1905"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96,96</w:t>
            </w:r>
          </w:p>
        </w:tc>
      </w:tr>
      <w:tr>
        <w:trPr>
          <w:trHeight w:val="688" w:hRule="atLeast"/>
        </w:trPr>
        <w:tc>
          <w:tcPr>
            <w:tcW w:w="3701" w:type="dxa"/>
            <w:tcBorders>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Муниципальная программа «Укрепление общественного здоровья» на 2021-2027 годы</w:t>
            </w:r>
          </w:p>
        </w:tc>
        <w:tc>
          <w:tcPr>
            <w:tcW w:w="2113"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50,00</w:t>
            </w:r>
          </w:p>
        </w:tc>
        <w:tc>
          <w:tcPr>
            <w:tcW w:w="1986"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50,00</w:t>
            </w:r>
          </w:p>
        </w:tc>
        <w:tc>
          <w:tcPr>
            <w:tcW w:w="1905"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00,00</w:t>
            </w:r>
          </w:p>
        </w:tc>
      </w:tr>
      <w:tr>
        <w:trPr>
          <w:trHeight w:val="360" w:hRule="atLeast"/>
        </w:trPr>
        <w:tc>
          <w:tcPr>
            <w:tcW w:w="3701" w:type="dxa"/>
            <w:tcBorders>
              <w:left w:val="single" w:sz="8" w:space="0" w:color="000000"/>
              <w:bottom w:val="single" w:sz="8" w:space="0" w:color="000000"/>
              <w:right w:val="single" w:sz="8" w:space="0" w:color="000000"/>
            </w:tcBorders>
          </w:tcPr>
          <w:p>
            <w:pPr>
              <w:pStyle w:val="Normal"/>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Непрограммные направления деятельности органов местного самоуправления</w:t>
            </w:r>
          </w:p>
        </w:tc>
        <w:tc>
          <w:tcPr>
            <w:tcW w:w="2113"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78 738,49</w:t>
            </w:r>
          </w:p>
        </w:tc>
        <w:tc>
          <w:tcPr>
            <w:tcW w:w="1986"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77 100,02</w:t>
            </w:r>
          </w:p>
        </w:tc>
        <w:tc>
          <w:tcPr>
            <w:tcW w:w="1905" w:type="dxa"/>
            <w:tcBorders>
              <w:bottom w:val="single" w:sz="8" w:space="0" w:color="000000"/>
              <w:right w:val="single" w:sz="8" w:space="0" w:color="000000"/>
            </w:tcBorders>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97,92</w:t>
            </w:r>
          </w:p>
        </w:tc>
      </w:tr>
      <w:tr>
        <w:trPr>
          <w:trHeight w:val="435" w:hRule="atLeast"/>
        </w:trPr>
        <w:tc>
          <w:tcPr>
            <w:tcW w:w="3701"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ВСЕГО РАСХОДОВ:</w:t>
            </w:r>
          </w:p>
        </w:tc>
        <w:tc>
          <w:tcPr>
            <w:tcW w:w="2113" w:type="dxa"/>
            <w:tcBorders>
              <w:bottom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1 537 235,54</w:t>
            </w:r>
          </w:p>
        </w:tc>
        <w:tc>
          <w:tcPr>
            <w:tcW w:w="1986" w:type="dxa"/>
            <w:tcBorders>
              <w:bottom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1 346 680,08</w:t>
            </w:r>
          </w:p>
        </w:tc>
        <w:tc>
          <w:tcPr>
            <w:tcW w:w="1905" w:type="dxa"/>
            <w:tcBorders>
              <w:bottom w:val="single" w:sz="8" w:space="0" w:color="000000"/>
              <w:right w:val="single" w:sz="8" w:space="0" w:color="000000"/>
            </w:tcBorders>
            <w:vAlign w:val="center"/>
          </w:tcPr>
          <w:p>
            <w:pPr>
              <w:pStyle w:val="Normal"/>
              <w:jc w:val="center"/>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87,60</w:t>
            </w:r>
          </w:p>
        </w:tc>
      </w:tr>
    </w:tbl>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казатели Отчета об исполнении консолидированного бюджета (ф.0503117) сверены с показателями Отчета по поступлениям и выбытиям (ф.0503151), формируемому отделением № 31 Федерального Казначейства на 01 января 2022 год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2021 году из общего объема расходов бюджета округа основную часть произведенных расходов составили средства направленные на образование 64,2%; на общегосударственные вопросы 11%; на культуру 8,2%; на национальную экономику 5,8% (дороги – 5,4%); на жилищно-коммунальное хозяйство 2,6%; на социальную политику 4%;</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физкультура и спорт 3,85%, другие расходы (национальная оборона, национальная безопасность, средства массовой информации) составили 0,3%.</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 xml:space="preserve">Раздел 0100 «Общегосударственные расходы»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Исполнение расходов по данному разделу к годовому плану составило 96,91% (при плане 152 808,27 тыс. рублей, исполнено 148 079,40 тыс. рублей), в том числ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0102 «Функционирование высшего должностного лица муниципального образования» исполнение составило 2 524,70 тыс. рублей, при плане 2 575,90 тыс. рублей или 98,01%. По данному подразделу осуществлялось финансирование расходов на функционирование главы Чугуевского муниципального округа (произведена выплата заработной платы и начислений на заработную плату, согласно фактическим начислениям, экономия средств по командировочным расхода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0103 «Функционирование законодательных (представительных) органов муниципальных образований» исполнение составило 1 778,20 тыс. рублей при плане 1 806,63 тыс. рублей или 98,43%. По данному подразделу произведены расходы на финансовое обеспечение Думы Чугуевского муниципального округа (произведена выплата заработной платы и начислений на заработную плату, согласно фактическим начислениям, оплату договоров ГПХ).</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0104 «Функционирование местных администраций» исполнение составило 65 147,22 тыс. рублей при плане 65 996,23 тыс. рублей или 98,71%. Произведены расходы на финансовое обеспечение Администрации Чугуевского муниципального округ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0105 «Судебная система» исполнение составило 100% в сумме 33,11 тыс. рублей. По данному разделу произведены расходы на составление списков кандидатов в присяжные заседатели на приобретение конвертов, канцтоваров, публикацию материала в районной газет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подразделу 0106 «Обеспечение деятельности финансовых, налоговых и таможенных органов и органов финансового (финансово-бюджетного) надзора» исполнение составило в сумме 9 140,65 тыс. рублей, при плане 9 167,14 тыс. рублей или 99,71%. Отражены расходы на содержание финансового управления администрации Чугуевского муниципального округа и председателя контрольно-счетного комитета.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0107 «Обеспечение проведения выборов и референдумов» исполнение составило 100% в сумме 770,00 тыс. рублей. По данному подразделу отражены расходы по подготовке и проведению повторных выборов депутатов Думы Чугуевского муниципального округа по одномандатным избирательным округам № 4 и № 12.</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0111 «Резервные фонды», утвержденные плановые назначения в сумме 2 300,00 тыс. рублей, перераспределены в сумме 2 060,18 тыс. рублей и направлены на выполнение следующих мероприяти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на меры по предупреждению распространения новой коронавирусной инфекции в объеме 328,48 тыс. рублей (дезинфекция подъездов многоквартирных домов по предписаниям роспотребнадзора, приобретение морозильного оборудования для оснащения пункта вакцинации, проведения обследований (ПЦР тест) сотрудников администрации Чугуевского МО и сотрудников летних детских оздоровительных лагер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аварийно восстановительные работы связанных с прохождением шквалистого ветра с дождем и градом в районе с. Полыниха по восстановлению подвесного моста на с. Полыниха через реку «Уссури» в объеме 1 656,87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организацию лодочной переправы через реку «Уссури», для организации первоочередного жизнеобеспечения населения с. Полыниха в объеме 74,83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Остаток средств резервного фонда составляет 239,82 тыс. рублей. Бюджетные ассигнования резервного фонда носят целевой характер и подлежат отражению по соответствующим разделам классификации расходов, исходя из отраслевой и ведомственной принадлежности.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0113 «Другие общегосударственные вопросы» исполнение составило в сумме 68 685,52 тыс. рублей, при плане 72 219,44 тыс. рублей или 95,11%, отражены расходы по фактической потребност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329070 «Расходы на предупреждение распространения коронавирусной инфекции» произведены расходы на приобретение дезинфицирующих средств (план 20,00 тыс. рублей, исполнено 20,00 тыс. рублей,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370590 «Расходы на обеспечение деятельности (оказание услуг, выполнение работ) учреждений» произведены расходы по содержанию муниципального казенного учреждения «Центр обеспечения деятельности учреждений культуры» (план 27593,59 тыс. рублей, исполнено 27 394,69 тыс. рублей,99,28%);</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420140010 муниципальной программы «Социально- экономическое развитие Чугуевского муниципального округа», по мероприятиям «Обеспечение проведения технической инвентаризации объектов недвижимости, изготовления технической документации, формирование земельных участков для организации проведения конкурсов и аукционов» исполнение составило 1 321,28 тыс. рублей или 92,66% при плане 1 426,00 тыс. рублей. Произведены расходы на оплату кадастровых работ, изготовление технической документации и технических паспортов на жилые дома. Неисполнение бюджетных ассигнований объясняется наличием муниципального контракта, срок исполнения которого установлен в первом полугодии 2022 год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420240020 муниципальной программы «Социально- экономическое развитие Чугуевского муниципального округа», по мероприятиям «Обеспечение проведения оценки рыночной стоимости объектов недвижимости, земельных участков, а также права аренды на объекты недвижимости и земельные участки» произведены расходы по оценке рыночной стоимости муниципального имущества (план 94,00 тыс. рублей, исполнено 74,00 тыс. рублей,78,72%). Неисполнение бюджетных ассигнований объясняется наличием муниципального контракта, срок исполнения которого установлен на 1 квартал 2022 год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490322300 муниципальной программы «Социально- экономическое развитие Чугуевского муниципального округа», по мероприятиям «Разработка проекта генерального плана и правил землепользования Чугуевского муниципального округа» осуществлены расходы на кадастровые работы по подготовке проекта внесения изменений и правила землепользования и застройки Чугуевского муниципального округа (план 599,00 тыс. рублей, исполнено 599,00 тыс. рублей,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6301М0820 «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осуществлены расходы на поощрение работников администрации в связи с увеличением объема работ, выполняемых в рамках реализации Закона Приморского края от 06 декабря 2018 года № 412-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план 737,28 тыс. рублей, исполнено 737,28 тыс. рублей,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990193010 «Субвенции на создание и обеспечение деятельности комиссий по делам несовершеннолетних и защите их прав» - на содержание 2 штатных единиц комиссии по делам несовершеннолетних (план 1 223,57 тыс. рублей, исполнено 1 223,57 тыс. рублей,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690193030 «Субвенции на реализацию отдельных государственных полномочий по созданию административных комиссий» - на содержание 1 штатной единицы административной комиссии (план 793,20 тыс. рублей, исполнено 793,2 тыс. рублей,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090170120 муниципальной программы «Материально-техническое обеспечение органов местного самоуправления Чугуевского муниципального округа», по мероприятиям на оплату договоров, контрактов на выполнение работ, оказание услуг, связанных с материально-техническим обеспечением органов местного самоуправления, произведены расходы по приобретению ГСМ, канцелярских принадлежностей, аренды помещения ЗАГС, обеспечения пропускного режима в здании администрации в сумме 3 806,94 тыс. рублей, при плане 4 584,45 тыс. рублей, или 83,04% (экономия в результате проведения конкурсных процедур, а так же оплата произведена по принятым и выполненным работа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090170590 муниципальной программы «Материально-техническое обеспечение органов местного самоуправления Чугуевского муниципального округа», по мероприятиям «Расходы на обеспечение деятельности (оказание услуг, выполнение работ) учреждений» отражены расходы на содержание подведомственного учреждения МКУ «ЦХО администрации Чугуевского муниципального округа» план 17 773,94 тыс. рублей, исполнено 16 953,69 тыс. рублей или 95,39% (экономия фонда оплаты труда, а так же оплата произведена по принятым и выполненным работам, услуга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090170591 муниципальной программы «Материально-техническое обеспечение органов местного самоуправления Чугуевского муниципального округа», по мероприятиям «Расходы на приобретение коммунальных услуг» исполнено 3 263,66 тыс. рублей, при плановых назначениях 3 686,00 тыс. рублей, или 88,54%. Неисполнение связано с заключением контракта на поставку тепловой энергии, заключены по нормативному потреблению, а оплата производится по показаниям приборов учет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09221010 муниципальной программы «Материально-техническое обеспечение органов местного самоуправления Чугуевского муниципального округа», по мероприятиям приобретение техники, приобретено два автомобиля (УАЗ Патриот, Лада Веста) для нужд администрации Чугуевского муниципального округа, исполнено 3 199,50,66 тыс. рублей, при плановых назначениях 3 200,00 тыс. рублей, или 99,98%;</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1901125020 муниципальной программы «Информационное общество Чугуевского муниципального округа», по мероприятиям «Техническое и программное обеспечение администрации Чугуевского муниципального округа, осуществлены расходы на приобретение новой компьютерной и оргтехники, программного обеспечения для нужд администрации Чугуевского муниципального округа» исполнено 4 579,72 тыс. рублей, при плане 5 623,00 тыс. рублей, или 81,45% (не освоение бюджетных ассигнований обусловлено нарушением контрагентом условий договора на поставку оборудовани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190125030 муниципальной программы «Информационное общество Чугуевского муниципального округа», по мероприятиям «Организация защиты персональных данных, обеспечение функционирования системы информационной безопасности» исполнено 76,45 тыс. рублей, при плане 76,45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190225040 муниципальной программы «Информационное общество Чугуевского муниципального округа», по мероприятиям «Обеспечение бесперебойного функционирования официального сайта администрации Чугуевского муниципального округа», произведены расходы на оплату работ по технической поддержке, продлению действия лицензии, хостинга сайта администрации Чугуевского муниципального округа в сумме 35,00 тыс. рублей, исполнение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190225060 муниципальной программы «Развитие муниципальной службы в Чугуевском муниципальном округе», по мероприятиям</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Приобретение оборудования для обеспечения информационной открытости» произведены расходы на приобретение ризогрофа в сумме 590,00 тыс. рублей, исполнено 100%.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290226010 муниципальной программы «Развитие муниципальной службы в Чугуевском муниципальном округе», по мероприятиям организация профессионального обучения муниципальных служащих, произведены расходы на оплату услуг по повышению квалификации 22 муниципальных служащих администрации Чугуевского муниципального округа в сумме 127,55 тыс. рублей, исполнение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290326020 муниципальной программы «Развитие муниципальной службы в Чугуевском муниципальном округе», по мероприятиям «Расходы на выплату единовременного денежного поощрения за присвоение звания «Лучший муниципальный служащий»» исполнено 22,45 тыс. рублей. При плановых бюджетных назначениях 22,45 тыс. рублей, или 100% (произведена выплата  3 муниципальным служащим, в соответствии с распоряжением главы администрации Чугуевского муниципального округ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390126030 муниципальной программы «О противодействии коррупции в Чугуевском муниципальном округе», на мероприятия по противодействию коррупции, произведены расходы на проведение обучения по профессиональной программе «Противодействие коррупции» 28 муниципальных служащих (план 50,0 тыс. рублей, исполнено 50,0 тыс. рублей,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490127010 муниципальной программы «Комплексные меры по профилактике терроризма и экстремизма на территории Чугуевского муниципального округа», осуществлены расходы на приобретение печатной продукции по противодействию экстремизму и терроризму в сумме 10,54 тыс. рублей, при плане 10,54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790128010 муниципальной программы «Укрепление общественного здоровья» на 2021-2027 годы, по мероприятиям «Пропаганда здорового образа жизни, профилактика вредных привычек, формирование у населения мотивации к здоровому образу жизни» произведены расходы на приобретение баннера и буклетов листовок (план 39,27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790128020 муниципальной программы «Укрепление общественного здоровья» на 2021-2027 годы, по мероприятиям «Создание условий для физической активности населения» произведены расходы на приобретение инвентаря для проведения оздоровительных мероприятий (план 10,73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9999910060 произведены расходы, связанные с исполнением решений, принятых судебными органами согласно, исполнительных листов взысканы средства с администрации Чугуевского муниципального района исполнительский сбор и оплата госпошлины (план 98,37 тыс. рублей, исполнено 41,36 тыс. рублей, или 42,05%). Исполнено в объеме фактически поступивших документов;</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9999910070 произведены расходы, связанные с сокращением (ликвидацией) учреждений произведены выплаты сотрудникам ликвидированной школы с. Нижние Лужки в сумме 186,69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9999929010 выделены средства резервного фонда администрации Чугуевского муниципального округа в сумме 126,08 тыс. рублей, исполнено 126,08 тыс. рублей, или 100% на исполнение мероприятий по предупреждению распространения новой коронавурусной инфекцией, вызванной COVID-19 на территории Чугуевского муниципального округа (дезинфекция подъездов многоквартирных домов по предписаниям роспотребнадзора, приобретение морозильного оборудования для оснащения пункта вакцинации, проведения обследований (ПЦР тест) сотрудников администрации Чугуевского МО).</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9999954690 «Субвенции на проведение Всероссийской переписи населения»,  произведены расходы на охрану и аренду помещений, транспортных услуг для проведения Всероссийской переписи населения (план 358,34 тыс. рублей, исполнено 269,51 тыс. рублей, 75,21%), исполнено по фактической потребност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9999959300 «Государственная регистрация актов гражданского состояния» предусмотрены расходы на содержание 2 штатных единиц отдела записи гражданского состояния и осуществление перевода актовых записей в электронную форму (план 1 395,19 тыс. рублей, исполнено 1 395,19 тыс. рублей,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9999993180 «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 на содержание 2 штатных единиц отдела записи гражданского состояния и осуществление перевода актовых записей в электронную форму (план 272,23 тыс. рублей, исполнено 272,23 тыс. рублей,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999993100 «Субвенции на выполнение органами местного самоуправления отдельных государственных полномочий по государственному управлению охраной труда» - на содержание 1 штатной единицы комиссии по охране труда (план 877,95 тыс. рублей, исполнено 877,95 тыс. рублей, 100%);</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 xml:space="preserve">Раздел 0200 «Национальная оборона» </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Расходы на осуществление первичного воинского учета на территории, где отсутствуют военные комиссариаты.</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9999951180 «Субвенции на осуществление первичного воинского учета на территориях где отсутствуют военные комиссариаты», осуществлены расходы на содержание 2 штатных единиц специалистов военно-учетного стола (план 667,17 тыс. рублей, исполнено 667,17 тыс. рублей,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Раздел 0300 «Национальная безопасность и правоохранительная деятельность»</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Данный раздел представлен подразделом 0310 «Защита населения и территории от чрезвычайных ситуаций природного и техногенного характера, пожарная безопасность».</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Исполнение расходов по подразделу составило 57,85% (при плане 1 511,91 тыс. рублей, исполнено 874,63 тыс. рублей). Расходы по данному разделу отражены в рамках исполнения мероприятий муниципальной программы «Защита населения и территории Чугуевского муниципального округа от чрезвычайных ситуаций природного и техногенного характера и обеспечение пожарной безопасности на территории Чугуевского муниципального округ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по целевой статье 1590126040 «Обеспечение мер по предупреждению, ликвидации, снижению рисков и смягчению последствий чрезвычайных ситуаций» осуществлены расходы в сумме 98,36 тыс. рублей, при плановых назначениях 540,00 тыс. рублей или 18,22%, произведена оплата обязательного страхования гражданской ответственности владельца опасных объектов за причинение вреда в результате аварии на опасном объекте, проведение негосударственной экспертизы документации объекта «Проведение экстренных мероприятий по расчистке русла р. Павловка от завалов, заторов и наносов», услуги по обследованию участка ручья «Ферменный» в с. Соколовка. Планировалось проведение работ по расчистке русла ручья «Горелый», в 2021 году потребность в проведении данных работ отсутствовал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590226060 «Осуществление противопожарной пропаганды, издание специальной рекламной продукции» произведены расходы на приобретение печатной продукции (памяток, плакатов) в сумме 20,85 тыс. рублей, при плановых назначениях 20,85,00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590226080 «Организация выполнения и осуществления мер пожарной безопасности», при плане 111,23 тыс. рублей, исполнение 90,35 тыс. рублей или 81,23%. Планировались мероприятия по обновлению в осенний период минерализованных полос и удаление сухой растительности на территории населенных пунктов и заброшенных домов. Частично данные мероприятия в осенний период 2021 года выполнялись лесозаготовительными компаниями и другими предприятиями без привлечения бюджетных средств. Оплата производилась по фактически выполненым работа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590226090 «Создание условий для забора воды пожарной техникой», при плане 165,00 тыс. рублей, исполнено 80,34 тыс. рублей, или 48,70%. Неисполнение обусловлено отсутствием потребности обустройства подъездов для забора воды пожарной технико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590226100 «Обеспечение, приобретение и содержание пожаротехнических средств», при плане 600,00 тыс. рублей, исполнено 509,90 тыс. рублей, или 85%, приобретены воздуходувки (экономия в результате проведения конкурсных процедур);</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9999929010 выделены средства резервного фонда администрации Чугуевского муниципального округа в сумме 74,83 тыс. рублей, исполнено 74,83 тыс. рублей, или 100% организацию лодочной переправы через реку «Уссури», для организации первоочередного жизнеобеспечения населения с. Полыниха.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Раздел 0400 «Национальная экономик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данному разделу расходы при плане 106 880,58 тыс. рублей составили 78 158,87 тыс. рублей, или 73,13%, оплата по фактически выполненным работа 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По подразделу 0405 «Сельское хозяйство и рыболовство» расходы по плану 321,13 тыс. рублей, исполнено 0 рублей, в том числ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КБК 0405 999993040 244 ДК 3М «Субвенции на организацию и проведение мероприятий по предупреждению и ликвидации болезней животных, их лечению, защите населения от болезней, общих для человека и животных» запланировано в сумме 324,13 тыс. рублей, исполнение бюджета 0 рублей, из-за невозможности заключения контракта по итогам конкурса в связи с отсутствием претендентов.</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По подразделу 0408 «Транспорт» при плановых назначениях 5 053,39 тыс. рублей, исполнено 100%, в том числ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КБК 0408 0390121080 811 при плане 2 750,00 тыс. рублей, исполнено 2 750,00 тыс. рублей, или 100%. Предоставлены субсидии из бюджета округа на возмещение недополученных доходов субъектам, осуществляющим перевозки пассажиров автобусами общего пользовани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КБК 0408 0390193130 244 Субвенции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при плане 3,39 тыс. рублей, исполнено 3,39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КБК 0408 0390221010 244 «Расходы на приобретение техники» при плане 2 300,00 тыс. рублей, исполнено 2 300,00 тыс. рублей, или 100%. Приобретен автобус для осуществления пассажирских перевозок  в границах Чугуевского район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По подразделу 0409 «Дорожное хозяйство (дорожные фонды)» исполнение составило 72 878,37 тыс. рублей, при плановом назначении 101 275,94 тыс. рублей, или 71,96%, исп</w:t>
      </w:r>
      <w:bookmarkStart w:id="2" w:name="OLE_LINK1"/>
      <w:bookmarkStart w:id="3" w:name="OLE_LINK2"/>
      <w:bookmarkEnd w:id="2"/>
      <w:bookmarkEnd w:id="3"/>
      <w:r>
        <w:rPr>
          <w:rFonts w:eastAsia="Times New Roman" w:cs="Times New Roman" w:ascii="Times New Roman" w:hAnsi="Times New Roman"/>
          <w:b/>
          <w:color w:val="000000"/>
          <w:sz w:val="26"/>
          <w:szCs w:val="26"/>
        </w:rPr>
        <w:t>олнение «по факту» на основании актов выполненных работ.</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Отражены расходы по муниципальной программе «Развитие транспортной инфраструктуры Чугуевского муниципального округа» на 2020-2024 годы:</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за счет средств бюджета округа от поступления акцизов в сумме 17 024,36 тыс. рублей, при плане 22 881,70 тыс. рублей, или 74,4%;</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субсидий из краевого бюджета в сумме 10 000,00 тыс. руб. при плане 10 000,00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субсидии на реализацию инициативного бюджетирования по направлению «Твой проект» в сумме 2 991,97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дотации на поддержку мер по обеспечению сбалансированности бюджета Чугуевского муниципального округа, выделенных из бюджета Приморского края в 2021 году в сумме 27 469,31 тыс. рублей, при плане 50 009,21 тыс. рублей, или 50,93%;</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средств бюджета округа выделенных на софинансирование расходных обязательств на исполнение инициативного бюджетирования по направлению «Твой проект» в сумме 30,22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средств резервного фонда администрации Чугуевского муниципального округа в сумме 1 656,87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остатка средств дорожного фонда на 01.01.2021 года в сумме 13 706,27</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Государственной программы «Развитие транспортного комплекса Приморского края» на 2020 - 2027 годы Подпрограмма «Развитие дорожной отрасли в Приморском крае» из краевого бюджета предоставлены субсидии:</w:t>
      </w:r>
    </w:p>
    <w:p>
      <w:pPr>
        <w:pStyle w:val="Normal"/>
        <w:numPr>
          <w:ilvl w:val="0"/>
          <w:numId w:val="22"/>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на капитальный ремонт и ремонт автомобильных дорог общего пользования населенных пунктов за счет дорожного фонда Приморского края по КБК 0409 0390392390 244 ДК 21М исполнение в сумме 10 000 000,00 рублей, при плане 10 000 000,00 рублей, или 100%, процент софинансирования составил 97%. Софинансирование за счет средств бюджета округа составило 3% исполнено в сумме 309 278,35 рублей, при плане 309 278,35 рублей, или 100% по КБК 0409 02903S2390 244.</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За счет субсидии выделенной из бюджета Приморского края на реализацию инициативного бюджетирования по направлению «Твой проект», произведены расходы на обустройство парковочной площадки МКОУ СОШ им. А.А. Фадеева по КБК 0406 0390492360 244 ДК 10М исполнено 2 991,97 тыс. рублей или 100%, процент софинансирования составил 99%. Софинансирование за счет средств бюджета округа составило 1% исполнено в сумме 30,22 тыс. рублей, при плане 30,22 тыс. рублей, или 100% по КБК 0409 02904S2360 244.</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За счет дотации на поддержку мер по обеспечению сбалансированности бюджета Чугуевского муниципального округа, выделенных из бюджета Приморского края в 2021 году, осуществлено выполнение работ по текущему ремонту автомобильных дорог общего пользования местного значения Чугуевского муниципального округа на сумму 19 724,89 тыс. рублей, при плановых назначениях 42 264,80 тыс. рублей, или 46,67% (неисполнение муниципальных контрактов по ремонту автомобильных дорог по вине подрядчика, по соглашению сторон срок исполнения муниципальных контрактов перенесен на весенне – летний период 2022 года), а также приобретен автогрейдер по КБК 0409 0390221010 244 на сумму 7 744 416,66 рублей исполнение составил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КБК 0409 9999929010 244 выделены средства резервного фонда администрации Чугуевского муниципального округа в сумме 1 656,87 тыс. рублей, исполнено 1 656,87 тыс. рублей, или 100%. Расходы произведены на аварийно восстановительные работы связанных с прохождением шквалистого ветра с дождем и градом в районе с. Полыниха по восстановлению подвесного моста на с. Полыниха через реку «Уссур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КБК 0409 0390321071 244 произведены расходы по устройству уличного освещения в объеме 1 877,00 тыс. рублей, при плановых назначениях 4 464,18 тыс. рублей, или 42,05% (неисполнение муниципального контракта по вине подрядчика, по соглашению сторон срок исполнения перенесен на 2022 год);</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КБК 0409 0390321072 244 произведены расходы по диагностике и паспортизации дорог общего пользования в объеме 300,00 тыс. рублей, при плановых назначениях 600,00 тыс. рублей, или 50% (неисполнение обусловлено отсутствием коммерческих предложений на выполнение кадастровых работ);</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КБК 0409 0290321060 244 приобретение дорожных знаков, разметка пешеходов и уличной дорожно сети при плане 1 643,89 тыс. рублей, исполнено 1 643,89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КБК 0409 0290321070 244 использованы средства дорожного фонда в сумме 26 909,43 тыс. рублей, при плане 29 879,89 тыс. рублей, исполнено 90,1%, по следующим направлениям, отраженных, в том числ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содержание дорог (зимнее, летнее, в том числе проведение ямочного ремонта, отсыпки обочин, очистки дорог от мусора)– 16 826,13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ремонт автомобильных мостов, приобретение искусственных неровностей, установка остановочного павильона  – 420,35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Ремонт автомобильных дорог общего пользования – 9 662,95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Неисполнение средств дорожного фонда в сумме 32 214 тыс. рублей, (не исполнен муниципальный контракт по зимнему содержанию автомобильных дорог общего пользования, в связи с низкой интенсивностью осадков в виде снега в ноябре-декабре 2021 года, неисполнением муниципальных контрактов по текущему ремонту автомобильных дорог и устройству уличного освещения по вине подрядчика по соглашению сторон срок выполнения работ перенесен на 2022 год).</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 xml:space="preserve">По подразделу 0412 «Другие вопросы в области национальной экономики»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КБК 0412 0590320260 244 отражены расходы по муниципальной программе «Развитие физической культуры, спорта и туризма в Чугуевском муниципальном округе» на 2020-2027 годы запланированы бюджетные ассигнования в сумме 227,12 тыс. рублей на организацию работы по разработке туристических маршрутов, исполнено 227,12 тыс. рублей или 100%, приобретен эскизный проект туристического маршрута. Произведены расходы на изготовление и поставку информационных модулей-гидов с исторической информацией и фотографиями в виде информационных стендов, создание видеоролика о Чугуевском муниципальном округ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Раздел 0500 «Жилищно-коммунальное хозяйство»</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данному разделу произведены расходы в сумме 35 484,03 тыс. рублей при плановом назначении 55 112,28 тыс. рублей или 64,38%, исполнение по фактически выполненным и принятым работа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0501 «Жилищное хозяйство» исполнение составило 3 029,27 тыс. рублей при плановом назначении 3 278,33 тыс. рублей или 92,4%, в связи с экономией в результате проведения конкурсных процедур.</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Расходы произведены в рамках муниципальной программы «Обеспечение доступным жильем и качественными услугами жилищно-коммунального хозяйства населения Чугуевского муниципального округа» по следующим мероприяти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610122060 взносы на капитальный ремонт муниципальных помещений и многоквартирных домов, включенных в региональную программу капитального ремонта при плане 900,00 тыс. рублей, исполнено 845,74 тыс. рублей или 93,97% (оплата на основании выставленных счетов);</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610122070 организация, содержание и ремонт муниципального жилфонда, оформление технической документации при плане 1 242,41 тыс. рублей исполнение составило 1 242,41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640122030 признание жилых помещений непригодными для проживания и снос жилых помещений, признанных непригодными, при плане 194,80 тыс. рублей исполнение составило 0,00 тыс. рублей (в связи с отсутствием заявлений граждан на признание муниципального жилищного фонда аварийны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690123090 «Обеспечение теплоснабжением многоквартирных домов» при плане 941,12 тыс. рублей, исполнено 100%. Выделена субсидия муниципальному бюджетному учреждению «Специализированная коммунальная служба» на выполнение муниципального задани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0502 «Коммунальное хозяйство» исполнение составило 5 201,43 тыс. рублей при плановом назначении 22 764,53 тыс. рублей или 22,85%.</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муниципальной программы «Обеспечение доступным жильем и качественными услугами жилищно-коммунального хозяйства населения Чугуевского муниципального округа» по следующим мероприяти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610222150 при плане 2 560,00 тыс. рублей, исполнено 0,00 рублей. Планировались бюджетные ассигнования на организацию сбора и вывоза бытовых отходов и мусора (устройство площадок ТКО), согласно заключенному муниципальному контракту срок окончания работ 15 февраля 2022 год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620122020 при плане 1 911,40 тыс. рублей, исполнено 1 911,38 тыс. рублей или 100% на мероприятия по ремонту систем водоснабжения и водоотведени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620222040 при плане 15 905,50 тыс. рублей, исполнение бюджета 902,41 тыс. рублей или 5,67%. Запланированы бюджетные ассигнования на проектирование очистных сооружений на проведение государственной экспертизы проекта очистных сооружений (неисполнение муниципальных контрактов по вине подрядчика, по соглашению сторон срок исполнения перенесен на первый квартал 2022 год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муниципальной программы «Энергосбережение и энергетическая эффективность Чугуевского муниципального округа» по следующим мероприяти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790223040 приобретен котел водогрейный для муниципального бюджетного учреждения «Специализированная коммунальная служба» при плане 227,43 тыс. рублей, исполнено 227,43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0790223060 при плане 2 160,20 тыс. рублей, исполнено 100% на приобретение резервных источников питания (дизельная генераторная установка MW-Power ЭД200 (ЯМЗ-7514.10-01)).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0503 «Благоустройство» исполнение составило 22 656,65 тыс. рублей при плановом назначении 24 458,99 тыс. рублей или 92,63%, исполнение по фактически выполненным работа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муниципальной программы «Энергосбережение и энергетическая эффективность Чугуевского муниципального округа» по следующим мероприяти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790223030 произведены расходы на оплату электрической энергии уличного освещения Чугуевского муниципального округа и  содержание линий уличного освещения при плане 4 980,00 тыс. рублей, исполнено 3 413,21 тыс. рублей, или 68,54% (оплата произведена согласно выставленных счетов, по факту потребленной электроэнерги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муниципальной «Формирование современной городской среды» Чугуевского муниципального округа по следующим мероприяти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810127040 произведены расходы по проектированию и проверке проектно-сметной документации при плане 432,25 тыс. рублей, исполнено 417,25 тыс. рублей, или 96,53% (экономия, сложившаяся по результатам проведения конкурсных процедур);</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810127060 предусмотрены расходы на исполнение мероприятий по благоустройству дворовых территорий, при плане 60,82 тыс. рублей, исполнено 60,82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национального проекта «Жилье и городская среда», Федерального проекта «Формирование комфортной городской среды», Государственной программы «Обеспечение доступным жильем и качественными услугами жилищно-коммунального хозяйства населения Приморского края», муниципальной программы «Формирование современной городской среды» Чугуевского муниципального округа, выделена субсидия на поддержку муниципальных программ формирования современной городской среды:</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081F255550 отражены расходы о благоустройству общественной территории «Парк памяти» Чугуевского муниципального округа, исполнено в сумме 7 017,61 тыс. рублей, при плане 7 017,61 тыс. рублей, или 100%, вы том числе: за счет средств федерального бюджета составила 6 842,87 тыс. рублей, за счет средств краевого бюджета 139,65 тыс. рублей, за счет средств бюджета Чугуевского муниципального округа 35,09 тыс. рублей.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государственной программе Приморского края «Формирование современной городской среды муниципальных образований Приморского края», подпрограмма «Благоустройство территорий муниципальных образований Приморского края», выделена субсидия на поддержку муниципальных программ по благоустройству территорий Чугуевскому муниципальному округу.</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оизведена установка четырех спортивно – игровых площадок:</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0820192610 отражены расходы на благоустройство территорий детских и спортивных площадок, за счет выделенной субсидии из краевого бюджета на поддержку муниципальных программ по благоустройству территорий при  плане 6 660,50 тыс. рублей, исполнение составило 100,0%.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8201S2610 отражены расходы бюджета Чугуевского муниципального округа на благоустройство территорий детских и спортивных площадок (софинансирование) при плане 205,99 тыс. рублей, исполнение составило 10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муниципальной программы «Содержание и благоустройство Чугуевского муниципального округа» по следующим мероприяти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690124010 отражены расходы по содержанию и благоустройству территории Чугуевского муниципального округа (кошение травы, вырубка кустарников, уборка несанкционированных свалок, снос самовольных построек, уборка мусора в общественных местах, изготовление и поставку указателей с наименованием улиц, устройству пешеходной дорожки) при плане 4 089,86 тыс. рублей, исполнено 3 869,31 тыс. рублей, или 80,65% (неисполнение обусловлено экономией в результате проведения конкурсных процедур);</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1690224020 отражены расходы на организацию ритуальных услуг и содержание мест захоронения (захоронение 12-ти невостребованных трупов, кошение травы, уборка опасных деревьев, вывоз мусора) при плане 1 011,95 тыс. рублей, исполнено 1 011,95 тыс. рублей, или 100%.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0505 «Другие вопросы в области жилищно-коммунального хозяйства» исполнение составило 4 596,69 тыс. рублей при плановом назначении 4 610,42 тыс. рублей или 99,7%, в том числ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муниципальной программы «Обеспечение доступным жильем и качественными услугами жилищно-коммунального хозяйства населения Чугуевского муниципального округа» по мероприятию погашение просроченной кредиторской задолженности бюджетных и автономных учреждений в объеме 2 000,00 тыс. рублей, исполнение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муниципальной программы «Содержание и благоустройство Чугуевского муниципального округа» по мероприятию погашение просроченной кредиторской задолженности бюджетных и автономных учреждений при плане 2 610,00 тыс. рублей, исполнено 2 596,27 тыс. рублей, или 99,74%.</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9999993120 отражены расходы на осуществление отдель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запланированы субвенции из краевого бюджета в сумме 0,42 тыс. рублей, исполнено 100%, произведены расходы на выплату зарплаты по договору, перечисление налогов и приобретение канцтоваров.</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Раздел 0700 «Образовани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данному разделу произведены расходы в сумме 864 385,54 тыс. рублей при плане 924 439,85 тыс. рублей, что составляет 93,5%, оплата произведена по фактической выполненным работа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С 01.09.2020 года в общеобразовательных учреждениях, в классах с низкой наполняемостью обучающихся, были объединены учебные часы следующих предметов: труд, физкультура, музыка, изо, обж. Количество учащихся, приходящихся на одного учителя в 2021 году составляет 10,0 учащихс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2021 году по сравнению с 2020 годом уменьшилось количество общеобразовательных организаций и организаций дополнительного образования. Постановлением администрации Чугуевского муниципального округа от 15 марта 2020 года № 234 «О ликвидации муниципального казенного общеобразовательного учреждения «Основная общеобразовательная школа № 24» с. Нижние Лужки Чугуевского района Приморского края» была ликвидировано МКОУ ООШ № 24 с. Нижние Лужки. Муниципальное казенное образовательное учреждение дополнительного образования детей «Чугуевская детская музыкальная школа» перешло в другое ведомство.</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целях подготовки к прохождению отопительного сезона 2021-2022 годов и началу нового 2021-2022 учебного года в зданиях восьми образовательных организаций проведены ремонты внутренних и наружных сетей отопления, водоснабжения и водоотведения на сумму 322,60 тыс. рублей. В трех общеобразовательных организациях обустроили водоотведение на сумму 240,05 тыс. рублей. В зданиях МКДОУ ЦРР ДС № 2 с. Чугуевка и МКОУ НОШ № 25 с. Чугуевка был произведен монтаж узлов тепловой энергии на сумму 538,62 тыс. рублей. А также в 16 образовательных организациях была промыта отопительная система на сумму 905,00 тыс. рублей. В девяти образовательных организациях были проведены энергетические обследования зданий и изготовлены энергетические паспорта.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ыполняя требование Роспотребнадзора работники образовательных организаций прошли в 2021 году медицинский осмотр 2 560,21 тыс. рублей, сделали специальную оценку условий труда 193 места 316,89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соответствии с требованиями Постановления Правительства РФ от 02 августа 2019 года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в целях исполнения требований прокуратуры Чугуевского района в 27 образовательных организациях была установлена система обеспечения вызова экстренных оперативных служб по единому номеру «112» Приморского края на сумму 950,00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оведены работы по капитальному ремонту столовых в МКОУ СОШ им. А.А. Фадеева с. Чугуевка, МКОУ СОШ № 11 с. Верхняя Бреевка 850,15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Ремонт пола на двух этажах здания школы и замену электропроводки в столовой в МБОУ СОШ  № 2 с. Чугуевка 2 523,64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иобретена детская мебель (кроватки, шкафчики для одежды) в МКДОУ ЦРР ДС № 37 с. Чугуевка 1 516,75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оведены работы по частичному ограждению здания</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МКДОУ ДС № 3ОВ с. Чугуевка на сумму 208,41 тыс. рублей, и здания МКОУ СОШ им. А.А. Фадеева с. Чугуевка на сумму 499,35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роведены работы по устройству козырька главного входа здания МКОУ НОШ № 25 с. Чугуевка, МКОУ СОШ им. А.А. Фадеева с. Чугуевка на сумму 1000,11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2021 году в 7 образовательных организациях был проведены работы по замене деревянных оконных блоков на блоки из ПВХ профиля на сумму 4 291,81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Подраздел 0701 «Дошкольное образование»</w:t>
      </w: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color w:val="000000"/>
          <w:sz w:val="26"/>
          <w:szCs w:val="26"/>
        </w:rPr>
        <w:t>расходы составили 316 738,50 тыс. рублей, при плане 351 242,72 тыс. рублей или 90,18% в рамках подпрограммы «Развитие дошкольного образования в Чугуевском муниципальном округе» на 2020-2024 годы муниципальной программы «Развитие образования Чугуевского муниципального округа» на 2020-2024 годы оплата производилась за фактически выполненные работы.</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Количество детских дошкольных учреждений на конец 2021 года составляет 10. Количество групп в них 37. Количество детей в  10 дошкольных организациях составляет 689. Очередность детей дошкольного возраста составляет от 0 до 3-х лет 158 детей, очередности от 3-х до 7-ми нет.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2021 году от оплаты за содержание в дошкольных учреждениях в размере 100% освобождены-31 человек, 50% - 191 человек, таким образом, общее количество детей, освобожденных от платы за содержание, составляет 127 человек (31+(191/2)=127).</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Расходы на содержание 1 ребенка в дошкольном образовательном учреждении за 2021 год составили 206 503 рублей.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10170070 планировалось приобретение мягкого инвентаря для нового строящегося объекта «Детский сад на 120 мест с.Чугуевка, ул. Школьная» при плановых бюджетных назначениях 1 520,40 тыс. рублей, исполнено 0,00 рублей. Неисполнение связано с переносом сроков окончания строительства объект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В рамках реализации национального проекта «Демография», Федерального проекта «Содействие занятости женщин - создание условий дошкольного образования для детей в возрасте до трех лет», Государственная программа Приморского края «Развитие образования Приморского края» на 2020-2027 годы, Подпрограмма «Реализация национальных проектов «Демография» и «Образование» бюджету Чугуевского муниципального округа выделена субсидия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1P252320 отражены расходы по оплате услуг; строительно-монтажные работы, подключение (техническое присоединение) к системам водоснабжения и теплоснабжения, электрическим сетям по объекту: «Детский сад на 120 мест с.Чугуевка, ул. Школьная». Исполнено 170 105,88 тыс. рублей (средства федерального бюджета 147 437,75 тыс. рублей, краевого бюджета 22 492,93 тыс. рублей, бюджет округа 172,20 тыс. рублей), при плановых назначениях 183 152,95 тыс. рублей (средства федерального бюджета 147 437,75 тыс. рублей, краевого бюджета 35 429,47 тыс. рублей, бюджет округа 285,72 тыс. рублей), или 92,88%. Оплата произведена по «факту», на основании актов выполненных работ (оказанных услуг). Не освоение средств, связано с отставанием от графика выполнения работ подрядчиком ООО «Трак-сервис».</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Расходы на содержание 10 дошкольных учреждений за отчетный год отражены по целевым статьям:</w:t>
      </w:r>
    </w:p>
    <w:p>
      <w:pPr>
        <w:pStyle w:val="Normal"/>
        <w:spacing w:lineRule="auto" w:line="360"/>
        <w:ind w:firstLine="5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w:t>
      </w:r>
      <w:r>
        <w:rPr>
          <w:rFonts w:eastAsia="Times New Roman" w:cs="Times New Roman" w:ascii="Times New Roman" w:hAnsi="Times New Roman"/>
          <w:b/>
          <w:color w:val="000000"/>
          <w:sz w:val="26"/>
          <w:szCs w:val="26"/>
        </w:rPr>
        <w:t xml:space="preserve">0110120190 </w:t>
      </w:r>
      <w:r>
        <w:rPr>
          <w:rFonts w:eastAsia="Times New Roman" w:cs="Times New Roman" w:ascii="Times New Roman" w:hAnsi="Times New Roman"/>
          <w:color w:val="000000"/>
          <w:sz w:val="26"/>
          <w:szCs w:val="26"/>
        </w:rPr>
        <w:t xml:space="preserve">отражены расходы на оплату мероприятий по программно-техническому обслуживанию сети доступа к сети интернет муниципальных дошкольных образовательных учреждений, включая трафик. При плане 250,00 тыс. рублей, исполнено 232,81 тыс. рублей, что составляет 93,12% от утвержденного показателя (оплата услуг связи за декабрь 2021 года будет осуществлена в январе 2022 года).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10170080 отражены расходы на оплату услуг по разработке проектно-сметной документации на капитальный ремонт электросетей и проведение государственной экспертизы</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 достоверности определения сметной стоимости капитального ремонта объекта. При плане 310,00 тыс. рублей, исполнено 310,00 тыс. рублей, что составляет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0110220050</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отражены расходы по профилактике терроризма и экстремизма, проведены работы по ремонту системы видеонаблюдения и установку системы обеспечения вызова экстренных оперативных служб по единому номеру «112» Приморского края в дошкольных образовательных организациях. При плане 287,00 тыс. рублей, исполнено 279,40 тыс. рублей, или 97,35% от утвержденного показателя.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10220060</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отражены расходы на выполнение мероприятий по охране труда, при плане 1 293,90 тыс. рублей, исполнено 1 251,13 тыс. рублей, что составляет 96,70%  от утвержденного показателя (экономия в результате проведения конкурсных процедур).</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10220100</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отражены расходы по приобретение витамина «С» для детей, посещающих дошкольные учреждения, план 25,00 тыс. рублей, 100% от утвержденного показател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10220150</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отражены расходы на выполнение мероприятий по пожарной безопасности. Произведена оплата</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за техническое обслуживание комплекса технических средств пожарной сигнализации, перезарядку огнетушителей, поверку пожарных кранов, приобретение материалов для ремонта пожарной сигнализации, обучение пожарной безопасности. При плане 495,32 тыс. рублей, исполнено 494,03 тыс. рублей, или 99,74%.</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0110229070 отражены расходы по предупреждению распространения новой коронавирусной инфекции (дезинфицирующие средства и средства индивидуальной защиты). При плане 215,20 тыс. рублей, исполнено 215,20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0110270590</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при плане 63 029,89 тыс. рублей, исполнено 58 469,10 тыс. рублей, что составляет 92,76% от утвержденного показателя (неисполнение обусловлено экономией в результате конкурсных процедур, а так же экономией командировочных расходов). Осуществлены расходы в дошкольных образовательных учреждениях детских садах Чугуевского муниципального округа:</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заработную плату, а также начисления на заработную плату работникам дошкольных образовательных учреждений;</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услуги связи;</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услуги охраны;</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дератизация и дезинсекция;</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аккарицидная обработка территории;</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обслуживание узла учета тепловой энергии в МКДОУ № 2 с. Чугуевка, МКДОУ № 5 с. Чугуевка, МКДОУ № 33 с. Каменка; МКДОУ № 37 с. Чугуевка, МКДОУ № 4 с. Чугуевка,</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текущий ремонт зданий;</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промывка отопительной системы;</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приобретение моющих средств;</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вывоз ТБО;</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приобретение стройматериалов;</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утилизация опасных отходов;</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оплата договоров гражданско - правового характера на распиловку дров;</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обслуживание комплекса технических средств, системы контроля доступа;</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приобретение продуктов питания;</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приобретение дров;</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приобретение сантехнических материалов;</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приобретение манометров, элементов питания и кранов;</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приобретение детской мебели (кроватки, шкафчики для одежды) в МКДОУ ЦРР ДС № 37 с. Чугуевка;</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работы по замене деревянных оконных блоков на блоки из ПВХ профиля;</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работы по ремонту фасада, наружных стен здания МКДОУ ЦРР ДС № 37 с. Чугуевка</w:t>
      </w:r>
    </w:p>
    <w:p>
      <w:pPr>
        <w:pStyle w:val="Normal"/>
        <w:numPr>
          <w:ilvl w:val="0"/>
          <w:numId w:val="8"/>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приобретение бланков, меню - требовани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0110270591 при плане 11 908,08 тыс. рублей, исполнено 11 505,34 тыс. рублей, что составляет 96,62% от утвержденного показателя на оплату коммунальных услуг. Оплата за коммунальные услуги производилась «по факту» на основании выставленных счетов-фактур и актов выполненных работ, окончательные счета на оплату коммунальных услуг будут выставлены в январе 2022 года.</w:t>
      </w:r>
    </w:p>
    <w:p>
      <w:pPr>
        <w:pStyle w:val="Normal"/>
        <w:spacing w:lineRule="auto" w:line="360"/>
        <w:ind w:firstLine="5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0110293070</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 xml:space="preserve">при плане 87 950,45 тыс. рублей, исполнено 73 046,68 тыс. рублей, что составляет 83,05% от утвержденного показателя. Осуществлены расходы на заработную плату педагогическим работникам, а также на учебные расходы и иные хозяйственные нужды. Невыполнение плана на 16,95% произошло в связи со сложившейся эпидемиологической обстановкой и ограничительными мероприятиями по посещению дошкольных образовательных организаций.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мероприятий муниципальной программы «Энергосбережение и энергетическая эффективность Чугуевского муниципального округа» отражены по следующим целевым стать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0790123012 отражены расходы на разработку энергетических паспортов в девяти дошкольных учреждениях, при плане 225,00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w:t>
      </w: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rPr>
        <w:t>0790223070 отражены расходы по монтажу узла учета тепловой энергии МКДОУ ЦРР ДС № 2 с. Чугуевка. При плане 244,53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соответствии с Указами Президента Российской Федерации 2012 года показатели заработной платы отдельных (указных) категорий работников бюджетной сферы за 2021 год средняя заработная плата педагогических работников в дошкольных учреждениях 42 749,94 рублей, или 99,7% от установленного показател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Раздел 0702 «Общее образовани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Количество общеобразовательных организаций на конец 2021 года уменьшилось на одну и составляет 19. В четырех из них функционирует шесть дошкольных групп и в шести школах 6 групп кратковременного пребывания детей дошкольного возраста. Количество обучающихся – 2599 человек, количество детей дошкольного возраста – 131 детей. Расходы на содержание 1 ребенка в общеобразовательных организациях за 2021 год составили 174 295 рублей.</w:t>
      </w:r>
      <w:r>
        <w:rPr>
          <w:rFonts w:eastAsia="Times New Roman" w:cs="Times New Roman" w:ascii="Times New Roman" w:hAnsi="Times New Roman"/>
          <w:color w:val="000000"/>
          <w:sz w:val="26"/>
          <w:szCs w:val="26"/>
          <w:shd w:fill="FFFF00" w:val="clear"/>
        </w:rPr>
        <w:t xml:space="preserve">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Расходы по данному разделу составили 474 042,86 тыс. рублей, при плане</w:t>
        <w:br/>
        <w:t>499 389,75 тыс. рублей или 94,92% освоены по за фактически выполненным работам в рамках муниципальной программы «Развитие образования Чугуевского муниципального округа» на 2020-2024 годы, отражены по следующим целевым статьям:</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За счет субсидии выделенной из бюджета Приморского края на реализацию инициативного бюджетирования по направлению «Твой проект», произведены расходы на устройство спортивно – игровой площадки:</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0120592360 при плане 2 353,67 тыс. рублей, исполнено 2 353,67 тыс. рублей или 100%, процент софинансирования составил 99%. </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205S2360 софинансирование в размере 1% за счет средств бюджета округа, исполнение составило 23,77 тыс. рублей, при плане 23,77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Расходы на содержание 19 общеобразовательных учреждений за отчетный год отражены по целевым стать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0120170080 при плане 5 907,37 тыс. рублей, исполнено 5 527,34 тыс. рублей, или 93,57% от утвержденного показателя. Осуществлены расходы на оплату услуг по разработке проектно-сметной документации на капитальный ремонт зданий школ и проведение государственной экспертизы о достоверности определения сметной стоимости капитального ремонта объекта, а так же ремонт пола на двух этажах здания школы и замену электропроводки в столовой в МБОУ СОШ  № 2 с. Чугуевка.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0120220050 при плане 762,89 тыс. рублей, исполнено 734,35 тыс. рублей, или 96,26% от утвержденного показателя мероприятий по профилактике терроризма и экстремизма. Проведены работы по ремонту системы видеонаблюдения и установку  системы обеспечения вызова экстренных оперативных служб  по единому номеру «112» Приморского края в общеобразовательных организациях.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0120220060 при плане 3 105,40 тыс. рублей, исполнено 2 929,10 тыс. рублей, что составляет 94,32 % от утвержденного показателя мероприятий по охране труда. Проведение периодического медицинского осмотра и специальной оценки условий труда. Оплата производилась «по факту» на основании выставленных счетов-фактур и актов выполненных работ. Окончательный расчет за проведение специальной оценке условий труда будет произведен в январе 2022 года.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20220150 при плане 1 094,50 тыс. рублей, исполнено 1 090,64 тыс. рублей, что составляет 99,65% от утвержденного показателя на мероприятия по пожарной безопасности. Оплата расходов по техническому обслуживанию пожарной сигнализации, а также приобретение материалов для ремонта сигнализации, приобретение противопожарного оборудования, а также перезарядка огнетушите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20229070 при плане 967,54 тыс. рублей, исполнено 967,54 тыс. рублей, что составляет 100% от утвержденного показателя на расходы по предупреждению распространения новой коронавирусной инфекции. Приобретение рециркуляторов воздуха, дезинфицирующих средств и средств индивидуальной защиты.</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120253030 при плане 26 910,00 тыс. рублей, исполнено 24 897,38 тыс. рублей, что составляет 92,52% от утвержденного показателя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евыполнение плана на 7,48 % произошло в связи со сложной эпидемиологической обстановкой связанной с коронавирусом и ограничительными мероприятиями по посещению общеобразовательных организаций. Увеличился рост заболеваемости классных руководителей. В связи с этим выплата за классное руководство производилась согласно отработанному времени.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20270390 мероприятия по трудоустройству несовершеннолетних в летний период, в количестве 99 человек, при плане 644,34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0120270590 при плане 114 970,43 тыс. рублей, исполнено 113 127,31 тыс. рублей, что составляет 98,4% , осуществлены расходы по обеспечению деятельности муниципальных учреждений. За 2021 год  производились расходы по выплате заработной платы и начислениям на заработную плату; оплата командировочных расходов экспертов ГИА; услуги связи; техническое обслуживание тревожной сигнализации и системы контроля доступа; вывоз твердых бытовых отходов; дератизация и дезинсекция; оплата по обслуживанию узла тепловой энергии; оплата договоров гражданско-правового характера; абонентское обслуживание топливных карт; оплата по замене блока СКЗИ, активация модуля ГЛОНАСС и калибровка тахографа; промывка отопительной системы; оплата продуктов питания для детей в дошкольных и группах кратковременного пребывания; приобретение ГСМ для подвоза учащихся; оплата земельного налога, налога на имущество и негативное воздействие на окружающую среду, а также транспортного налога; оплата штрафов; приобретение запасных частей на автобусы; приобретение электротоваров; приобретение дров и угля. Производился ремонт отопительной системы, внутренних и наружных сетей водоснабжения и водоотведения, устройство козырька главного входа здания, текущий ремонт столовых и подключение электрооборудования, ограждение здания школы, работы по замене деревянных оконных блоков на блоки из ПВХ профиля.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0120270591 план 33 157,58 тыс. рублей, исполнено 32 987,44 тыс. рублей, что составляет 99,49%, осуществлены расходы на оплату коммунальных услуг.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20293060 план 289 117,96 тыс. рублей, исполнено 270 548,00 тыс. рублей, или 93,58%. Осуществлены расходы на выплату заработной платы и начисления на заработную плату педагогическим работникам общеобразовательных учреждений. Показатель средней заработной платы педагогических работников в общеобразовательных организациях на 2021 год установлен 45 759,80 рублей. Исполнение составило 50 732,44 рублей, или 110,9%. Превышение размера средней заработной платы относительно, установленных показателей произошло из-за того, что появилась выплата педагогическим работникам за классное руководство. Приобретена учебная литература, оргтехника, мебель, хозяйственные расходы. А также произведена оплата мероприятий по программно-техническому обслуживанию сети доступа к сети интернет муниципальных образовательных учреждений, включая трафик. Невыполнение плана на 6,42 % произошло в связи со сложной эпидемиологической обстановкой связанной с коронавирусом и ограничительными мероприятиями по посещению общеобразовательных организаций. Увеличился рост заболеваемости педагогических работников. В связи с этим оплата производилась исходя из учебной нагрузк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20393150 при плане 8 236,50 тыс. рублей, исполнено 7 047,41 тыс. рублей, что составляет 85,56% от утвержденного показателя. Осуществлены расходы на приобретение продуктов питания и приготовление блюд на обеспечение обучающихся питанием в соответствии с Законом Приморского края № 388-КЗ от 23.11.2018 года «Об обеспечении бесплатным питанием детей, обучающихся в государственных (краевых) и муниципальных общеобразовательных организациях Приморского края». Невыполнение плана на 14,44% произошло в связи со сложной эпидемиологической обстановкой связанной с коронавирусом, и непосещением учащихся школ в период болезн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01203R3041 при плане 11 650,10 тыс. рублей, исполнено 10 677,00 тыс. рублей, что составляет 91,65% от утвержденного показателя. Осуществлены расходы на приобретение продуктов питания для приготовления горячих блюд на обеспечение обучающихся питанием в соответствии с Постановлением  Правительства Российской Федерации от 20 июня 2020 г. № 900 «О внесении изменений в государственную программу Российской Федерации «Развитие образования» и Законом Приморского края № 388-КЗ от 23.11.2018 года «Об обеспечении бесплатным питанием детей, обучающихся в государственных (краевых) и муниципальных общеобразовательных организациях Приморского края». Невыполнение плана на 8,35 % произошло в связи со сложной эпидемиологической обстановкой связанной с коронавирусом, и непосещением учащихся школ в период болезни.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мероприятий муниципальной программы «Энергосбережение и энергетическая эффективность Чугуевского муниципального округа» отражены по следующим целевым стать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790123012 план 294,09 тыс. рублей, исполнено 100% от утвержденного показателя на организационные мероприятия по энергосбережению и повышению энергетической эффективности. Осуществлены расходы по монтажу узла учета тепловой энергии в МКОУ НОШ № 25 с. Чугуевк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9999929010 план 193,60 тыс. рублей, исполнено 193,60 тыс. рублей, что составляет 100% от утвержденного показателя Резервного фонда Администрации Чугуевского муниципального округа. Проводилось определение РНК коронавирусной инфекции методом ПЦР работников образовательных организаци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Раздел 0703 «Дополнительное образование дет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Количество организаций дополнительного образования на конец 2021 года составляет 2. Количество обучающихся в них – 1 110 человек. Расходы на содержание 1 ребенка в организациях дополнительного образования за 2021 год составили 33 888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Расходы по разделу 0703 составили 38 321,66 тыс. рублей, при плане 38 346,39 тыс. рублей или 99,94%.</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соответствии с Указами Президента Российской Федерации 2012 года показатели заработной платы отдельных (указных) категорий работников бюджетной сферы за 2021 год средняя заработная плата педагогических работников дополнительного образования составила 45 900,39 рублей или 100,3% от установленного показател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Расходы на содержание 2 учреждений дополнительного образования за отчетный 2021 год отражены по целевым стать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30120050 при плане 250,00 тыс. рублей, исполнено 250,00 тыс. рублей, или 100%. Осуществлены расходы на реализацию мероприятий по профилактике терроризма и экстремизма (установка  системы обеспечения вызова экстренных оперативных служб  по единому номеру «112» Приморского кра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30120190 при плане 144,19 тыс. рублей, исполнено 144,19 тыс. рублей, или 100%. Осуществлены расходы на реализацию мероприятий по информатизации системы образования, на приобретение компьютерной техник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30170490 при плане 7 596,29 тыс. рублей, исполнено 7 571,56 тыс. рублей, что составляет 99,67%. В 2021 году производились текущие расходы по выплате заработной платы и начислениям на заработную плату; услуги связи, оплата коммунальных услуг, промывка отопительной системы, техническое обслуживание здания, техническое обслуживание пожарной сигнализации, оплата услуг охраны объекта, медосмотр, обучение работников охране труда и пожарно-техническому минимуму, приобретение канцелярских товаров, хозяйственных товаров, оргтехники и музыкальных инструментов, оплата налогов.</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30170491 осуществлены расходы на приобретение коммунальных услуг при плане 234,78 тыс. рублей, исполнено 234,78 тыс. рублей, что составляет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30170690 при плане 29 547,33 тыс. рублей, исполнено 29 547,33 тыс. рублей, что составляет 100%, от утвержденных средств на расходы по обеспечению деятельности Детско-юношеского центр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130170691 при плане 565,00 тыс. рублей, исполнено 565,00 тыс. рублей, что составляет 100%, от утвержденных средств на расходы по приобретению коммунальных услуг Детско-юношеского центр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9999929020 при плане 8,80 тыс. рублей, исполнено 100% от утвержденного показателя Резервного фонда Администрации Чугуевского муниципального округа. Проводилось определение РНК коронавируса методом ПЦР работников МБУ ДО ДЮЦ с. Чугуевк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2021 году производились расходы по выплате заработной платы и начислениям на заработную плату; услуги связи; оплата коммунальных услуг; обслуживание пожарной, охранной и тревожной сигнализаций, оплата услуг по содержанию в чистоте помещений, промывка отопительной системы, дератизация, испытание в электроустановках, перезарядка огнетушителей, услуги в области информационных услуг, медосмотр, специальная оценка рабочих мест, приобретение строительных материалов, оплата налогов, проведение спортивных мероприяти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Раздел 0707 « Молодежная политика и оздоровление дет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Расходы по разделу 0707 составили 2 695,29 тыс. рублей, при плане 2 771,97 тыс. рублей, или 97,23%.</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муниципальной программы «Развитие образования Чугуевского муниципального округа» на 2020-2024 годы, отражены по следующим целевым стать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30221050 план 416,00 тыс. рублей, исполнено 100% от утвержденного показателя по проведению мероприятий по организации и обеспечению оздоровления и отдыха детей. Осуществлены расходы на страхование жизни и исследование сотрудников на рото- и норовирус, проведению аккарицидной обработки территории в оздоровительных лагерях с дневным пребыванием детей, оплата ГСМ для подвоза учащихся, а также приобретение технологического оборудования и посуды для пищеблок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30293080 при плане 1 631,00 тыс. рублей, исполнено 1 554,29 тыс. рублей, или 95,3% от утвержденного показателя субвенции на организацию и обеспечение оздоровления и отдыха детей Приморского края (за исключением организации отдыха детей в каникулярное время). Осуществлены расходы на приобретение продуктов питания и приготовление блюд в оздоровительных лагерях на базе образовательных организаций. Выплачены компенсации родителям части расходов на оплату путевок в организациях, оказывающих услуги отдыха и оздоровления детей за счет средств краевого бюджет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0130320160 при плане 150,00 тыс. рублей, исполнено 100% от утвержденного показателя на проведение мероприятий для детей, подростков и молодежи. Проведены районные военно-спортивной игры «Зарница-2021», районный праздник «День Земли». Мероприятия по профилактике ДТП «Детям дороги безопасности». Оплата услуг просветительной деятельности и проведения экскурсий в музее им. А.А. Фадеева.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муниципальной программы «Развитие культуры Чугуевского муниципального округа» на 2020-2027 годы, отражены по следующим целевым стать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420160 при плане 149,49 тыс. рублей, исполнено 100% от утвержденного показателя. Осуществлены расходы на выполнение работ по изготовлению Арт-объект, приобретение чернил, призов для молодежных объединени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420290 при плане 224,00 тыс. рублей, исполнено 100%. Произведена выплата стипендии главы Чугуевского муниципального округа социально активной молодеж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420310 отражены расходы на поддержку молодежных общественных объединений в сумме 201,51 тыс. рублей, исполнение 100% (оказание транспортных услуг для молодежных объединений, приобретение пирогов для чаепитий, оплата услуг музея для спортсменов, приобретение наградной продукции, призов, предоставлены гранты на поддержку проекта в области волонтерского движени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Раздел 0709 « Другие вопросы в области образовани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Расходы по разделу 0709 составили 32 587,23 тыс. рублей, при плане 32 689,00 тыс. рублей, или 99,69%.</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Расходы на обеспечение деятельности муниципального казенного учреждения «Центр обслуживания образовательных учреждений» отражены по целевым стать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90420060 при плане 91,00 тыс. рублей, исполнено 89,00 тыс. рублей, или 97,81% от утвержденного показателя мероприятий по охране труда. Проведение предварительной медкомиссии вновь прибывших сотрудников, обучение охране труда, специальной оценки условий труд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190470590 при плане 30 380,50 тыс. рублей, исполнено 30 280,73 тыс. рублей, что составляет 99,67% от утвержденных показателей расходов на обеспечение деятельности (оказание услуг, выполнение работ) МКУ «ЦООУ» с. Чугуева. За 2021 год  в муниципальном казенном учреждение «Центр обслуживания образовательных учреждений» производились текущие расходы по выплате заработной платы и начислениям на заработную плату; командировочные расходы; оплата услуг связи; оплата коммунальных услуг; услуги по перевозке; услуги по содержанию в чистоте помещений, обслуживание пожарной сигнализации и тревожной кнопки; расходы гражданско-правового характера, страхование и технический осмотр транспортных средств; текущий ремонт кабинетов; заправка картриджей и приобретение канцелярских товаров, оплата услуг в области информатизации, оплата ГСМ и налогов.</w:t>
      </w:r>
      <w:r>
        <w:rPr>
          <w:rFonts w:eastAsia="Times New Roman" w:cs="Times New Roman" w:ascii="Times New Roman" w:hAnsi="Times New Roman"/>
          <w:color w:val="000000"/>
          <w:sz w:val="26"/>
          <w:szCs w:val="26"/>
          <w:shd w:fill="FFFF00" w:val="clear"/>
        </w:rPr>
        <w:t xml:space="preserve">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по целевой статье 0190470591 расходы на приобретение коммунальных услуг, при плане 285,00 тыс. рублей, исполнено 100%.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муниципальной программы «Социально- экономическое развитие Чугуевского муниципального округа», по мероприятиям «Повышение уровня и качества жизн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490293160 «Субвенции бюджетам муниципальных образований Приморского края на реализацию государственных полномочий органов опеки и попечительства в отношении несовершеннолетних» осуществлены расходы на создание и обеспечение деятельности отдела опеки, содержание 2 штатных единиц (план 1 882,50 тыс. рублей, исполнено 1 882,50 тыс. рублей,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Раздел 0800 «Культура, кинематографи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Исполнение по данному разделу составило в сумме 110 958,38 тыс. рублей при плане 112 197,58 тыс. рублей, или 98,9%, исполнение по фактически выполненным работам, в том числ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По подразделу 0801 «Культур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Отражены расходы в рамках исполнения программы «Развитие культуры Чугуевского муниципального округа» на 2020-2027 годы, по следующим мероприятиям: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120270 отражены расходы на комплектование книжных фондов в объеме 150,00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170590 отражены расходы на содержание библиотечной системы, в состав которой входит 15 библиотек Чугуевского муниципального округа. Расходы составили в сумме 12 940,42 тыс. рублей, при плане 12 944,54 тыс. рублей, или 99,97% (оплата труда и начислений на оплату труда, текущее содержание зданий и помещений, уплата налогов и прочих платеж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192540 отражены расходы, за счет субсидии из краевого бюджета, на комплектование книжных фондов и обеспечение информационно-техническим оборудованием библиотек в объеме 226,44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1S5240 отражены расходы на комплектование книжных фондов и обеспечение информационно-техническим оборудованием библиотек на условиях софинансирования в объеме 7,00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220080 отражены расходы на организацию и проведение культурно–массовых мероприятий. При плане 6 624,12 тыс. рублей, исполнено 6 413,55 тыс. рублей, или 96,82% (на организацию и проведение культурных мероприятий, проведение праздничных мероприятий посвященных 23 февраля, Дню Победы, Нового года, приобретение цветов, ценных подарков,</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услуги по монтажу и демонтажу праздничных декораций, горок, приобретение елок искусственных, консолей светодиодных);</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229070 расходы на предупреждение распространения коронавирусной инфекции при плане 30,00 тыс. рублей, исполнено 100% (приобретены дезинфицирующие средств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270590 отражены расходы на содержание клубной системы, в состав которой входит 20 сельских клубов Чугуевского муниципального округа. При плане 23 350,07 тыс. рублей, исполнено 23 322,99 тыс. рублей или 99,88% (оплата труда и начислений на оплату труда, текущее содержание зданий и помещений, уплата налогов и прочих платеж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270591 отражены расходы на приобретение коммунальных услуг учреждениями культуры. При плане 5 004,61 тыс. рублей, исполнено 5 004,61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соответствии с Указами Президента Российской Федерации 2012 года показатели заработной платы отдельных (указных) категорий работников бюджетной сферы за 2021 год средняя заработная плата работников учреждений культуры составила 45 829,74 рублей или 100,2% от установленного показател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По подразделу 0804 «Другие вопросы в области культуры, кинематографи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Отражены расходы в рамках исполнения программы «Развитие культуры Чугуевского муниципального округа» на 2020-2027 годы, по следующим мероприятиям: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270070 отражены расходы на проведение государственной экспертизы в форме экспертного сопровождения по объектам: сельский клуб на 50 мест с. Ленино, сельский клуб на 100 мест с. Верхняя Бреевка. При плане 1 465,98 тыс. рублей, исполнено 468,54 тыс. рублей, или 31,96% (произведен авансовый платеж по заключенным договора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620280 отражены расходы содержание и ремонт памятников культуры в объеме 410,36 тыс. рублей, исполнение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государственной программы Приморского края «Развитие культуры Приморского края на 2020-2027 годы»</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1) подпрограммы «Мероприятия в сфере культуры и охраны объектов историко-культурного наследия», по основному мероприятию «Государственная охрана и сохранение объектов культурного наследия» по целевой статье 0290692490 отражены расходы за счет субсидии выделенной из бюджета Приморского края на проведение работ по сохранению объектов культурного наследия (проведение капитального ремонта «Памятника партизанам, погибшим в период гражданской войны») в объеме 11 901,80 тыс. рублей, исполнено 100%. Уровень софинансирования краевого бюджета составил 99,2%;</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06S2490 отражены расходы на проведение работ по сохранению объектов культурного наследия (проведение капитального ремонта «Памятника партизанам, погибшим в период гражданской войны») на условиях софинансирования за счет средств бюджета округа в объеме 96,05 тыс. рублей, исполнено 100%. Уровень софинансирования бюджета округа  составил 0,8%;</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2) подпрограмма «Поддержка культуры в Приморском крае», Федеральный проект «Культурная сред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29A155193 отражены расходы на строительство двух сельских клубов (с. Верхняя Бреевка сельский клуб на 100 мест, с. Ленино сельский клуб на 50 мест) в объеме 49 952,61 тыс. рублей, исполнено 100%</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в том числе:</w:t>
      </w:r>
    </w:p>
    <w:p>
      <w:pPr>
        <w:pStyle w:val="Normal"/>
        <w:numPr>
          <w:ilvl w:val="0"/>
          <w:numId w:val="4"/>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ельский клуб с. Верхняя Бреевка на 100 мест в объеме 26 631,05 тыс. рублей (средства федерального бюджета – 16 500,00 тыс. рублей, средства краевого бюджета – 10 050,00 тыс. рублей, средства бюджета округа – 81,05 тыс. рублей);</w:t>
      </w:r>
    </w:p>
    <w:p>
      <w:pPr>
        <w:pStyle w:val="Normal"/>
        <w:numPr>
          <w:ilvl w:val="0"/>
          <w:numId w:val="4"/>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сельский клуб</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с. Ленино на 50 мест в объеме 23 321,56 тыс. рублей (средства федерального бюджета – 14 437,00 тыс. рублей, средства краевого бюджета – 8 813,48 тыс. рублей, средства бюджета округа – 71,08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shd w:fill="FFFF00" w:val="clear"/>
        </w:rPr>
        <w:t>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Раздел 1000 «Социальная политик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Исполнение расходов по разделу «Социальная политика» к годовому плану составляет 94,03%, при плане 57 056,66 тыс. рублей, исполнено 53 648,87 тыс. рублей.</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1001 «Пенсионное обеспечение» отражены расходы на выплату доплаты к пенсии 34 неработающим муниципальным служащим округа при плане 3 030,00 тыс. рублей исполнение составило 3 018,95 тыс. рублей или 99,64.</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1003 «Социальное обеспечение населения» отражены расходы в сумме 4 729,39 тыс. рублей, при плане 5 105,00 тыс. рублей, исполнение 92,64 %, в том числе:</w:t>
      </w:r>
    </w:p>
    <w:p>
      <w:pPr>
        <w:pStyle w:val="Normal"/>
        <w:numPr>
          <w:ilvl w:val="0"/>
          <w:numId w:val="24"/>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в рамках муниципальной программы «Развитие образования Чугуевского муниципального округа» на 2020-2024 годы федерального проекта Федеральный проект «Современная школа» в бюджете Чугуевского муниципального округа запланирована субвенция на осуществление отдельных государственных полномочий по обеспечению мер социальной поддержки педагогических работников муниципальных образовательных организаций (средства краевого бюджета) план 4 775,00 тыс. рублей, исполнено 4 399,39 тыс. рублей, или 92,13%. Выплачены единовременные и ежемесячные денежные выплаты педагогическим работникам муниципальных образовательных организаций, а так же ежемесячная денежная выплата наставнику в первый год работы молодого специалиста. Средства освоены не полностью в связи с увеличением заболеваемости педагогических работников, ежемесячные денежные выплаты производились согласно отработанному времени.</w:t>
      </w:r>
    </w:p>
    <w:p>
      <w:pPr>
        <w:pStyle w:val="Normal"/>
        <w:numPr>
          <w:ilvl w:val="0"/>
          <w:numId w:val="13"/>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в рамках муниципальной программы «Социально-экономическое развитие Чугуевского муниципального округа» на 2020-2024 годы на выполнение мероприятия «Повышение уровня и качества жизни» в бюджете Чугуевского муниципального округа запланировано 270,00 тыс. рублей на единовременную денежную выплату лицам, удостоенным звания «Почетный гражданин Чугуевского района», исполнение составило 270,00 тыс. рублей или 100%. . Также в бюджете округа запланировано 60,0 тыс. рублей на единовременную выплату на погребение Почетного гражданина, исполнение составил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1004 «Охрана семьи и детства» отражены расходы в 45 536,63 тыс. рублей, при плане 48 557,66 тыс. рублей, исполнение 93,78%, в том числе:</w:t>
      </w:r>
    </w:p>
    <w:p>
      <w:pPr>
        <w:pStyle w:val="Normal"/>
        <w:numPr>
          <w:ilvl w:val="0"/>
          <w:numId w:val="7"/>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 xml:space="preserve">в рамках муниципальной программы «Развитие образования Чугуевского муниципального округа» на 2020-2024 годы, подпрограммы «Развитие системы дошкольного образования в Чугуевском муниципальном округе» на 2020-2024 годы в бюджете округа запланирована субвенция из краевого бюджета на компенсацию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и плане 3 490,82 тыс. рублей, исполнение составило 3 308,26 тыс. рублей или 94,77%. Невыполнение плана на 5,23% произошло в связи с уменьшением процента функционирования посещения детей дошкольных организаций и средства освоены по фактической потребности, согласно фактически начисленной компенсации. </w:t>
      </w:r>
    </w:p>
    <w:p>
      <w:pPr>
        <w:pStyle w:val="Normal"/>
        <w:numPr>
          <w:ilvl w:val="0"/>
          <w:numId w:val="7"/>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в рамках муниципальной программы «Социально-экономическое развитие Чугуевского муниципального округа» на 2020-2024 годы на выполнение мероприятия «Повышение уровня и качества жизни» в бюджете Чугуевского муниципального округа запланирована субвенция на выплату единовременного пособия при всех формах устройства детей, лишенных родительского попечения, в семью (средства федерального бюджета) в сумме 428,49 тыс. рублей, исполнено 317,29 тыс. рублей, или 74,05%. Данные выплаты носят заявительный характер и исполнены по фактически предоставленным документам;</w:t>
      </w:r>
    </w:p>
    <w:p>
      <w:pPr>
        <w:pStyle w:val="Normal"/>
        <w:numPr>
          <w:ilvl w:val="0"/>
          <w:numId w:val="7"/>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в рамках муниципальной программы «Социально-экономическое развитие Чугуевского муниципального округа» на 2020-2024 годы на выполнение мероприятия «Повышение уровня и качества жизни» в бюджете Чугуевского муниципального округа запланирована субвенция на социальную поддержку детей, оставшихся без попечения родителей, и лиц, принявших на воспитание в семью детей, оставшихся без попечения родителей (средства краевого бюджета) при плане 18 264,09 тыс. рублей, исполнено 17 771,21 тыс. рублей или 97,3%. Осуществлялись ежемесячные денежные выплаты опекунам (попечителям) на содержание детей, находящихся под опекой попечительством, на организацию летнего отдыха приемной семьи, выплаты вознаграждения приемным родителям. Данные выплаты носят заявительный характер и исполнены по факту;</w:t>
      </w:r>
    </w:p>
    <w:p>
      <w:pPr>
        <w:pStyle w:val="Normal"/>
        <w:numPr>
          <w:ilvl w:val="0"/>
          <w:numId w:val="7"/>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в рамках муниципальной программы «Обеспечение доступным жильем и качественными услугами жилищно-коммунального хозяйства населения Чугуевского муниципального округа» на 2020-2024 годы, подпрограммы «Обеспечение детей сирот и детей, оставшихся без попечения родителей, лиц из числа детей-сирот и детей, оставшихся без попечения родителей, жилыми помещениями» в бюджете округа запланирована субвенция из краевого бюджета в сумме 20 070,06 тыс. рублей, исполнено 20 070,06 тыс. рублей, в том числе на проведение инженерно-технического обследования и экспертизы приобретаемых жилых домов план 63,00 тыс. рублей исполнено 100,0%, на приобретение жилых помещений детям-сиротам при плане 20 007,06 тыс. рублей исполнено 100%. Приобретено 9 квартир;</w:t>
      </w:r>
    </w:p>
    <w:p>
      <w:pPr>
        <w:pStyle w:val="Normal"/>
        <w:numPr>
          <w:ilvl w:val="0"/>
          <w:numId w:val="26"/>
        </w:numPr>
        <w:spacing w:lineRule="auto" w:line="360"/>
        <w:ind w:left="0" w:hanging="360"/>
        <w:jc w:val="both"/>
        <w:rPr>
          <w:rFonts w:ascii="Times New Roman" w:hAnsi="Times New Roman" w:eastAsia="Arial" w:cs="Times New Roman"/>
          <w:b/>
          <w:b/>
          <w:color w:val="000000"/>
          <w:sz w:val="26"/>
          <w:szCs w:val="26"/>
        </w:rPr>
      </w:pPr>
      <w:r>
        <w:rPr>
          <w:rFonts w:eastAsia="Times New Roman" w:cs="Times New Roman" w:ascii="Times New Roman" w:hAnsi="Times New Roman"/>
          <w:color w:val="000000"/>
          <w:sz w:val="26"/>
          <w:szCs w:val="26"/>
        </w:rPr>
        <w:t>в рамках муниципальной программы «Обеспечение доступным жильем и качественными услугами жилищно-коммунального хозяйства населения Чугуевского муниципального округа» на 2020-2024 годы, подпрограммы «Обеспечение жильем молодых семей», произведена социальная выплата шести молодым семьям в количестве 17 человек, для приобретения (строительства) стандартного жилья, выделенные денежные средства 6 304,20 тыс. рублей, в том числе: из федерального бюджета (2 329,43 тыс. рублей) или 36,95%, краевого бюджета (1 768,30тыс. рублей) или 28,05% и бюджета округа (2 206,47 тыс. рублей) или 35%. Освоение составило 4 069,80 тыс. рублей, в том числе: федеральный бюджет (1 503,81 тыс. рублей), краевой бюджет (1 141,56 тыс. рублей) и бюджет округа (1 424,43 тыс. рублей, исполнение бюджета составило 64,56%. Неисполнение связано с тем, что семьи планировали приобрести жилье на вторичном рынке с привлечением заемных средств, воспользовавшись программой «Дальневосточная ипотека». В связи с принятием Закона Приморского края от 16.09.2019 года № 570-КЗ «О Чугуевском муниципальном округе Приморского края», банки отказывают в праве воспользоваться льготной процентной ставкой, так как по их мнению жилье не находится на территории сельской местности.</w:t>
      </w:r>
    </w:p>
    <w:p>
      <w:pPr>
        <w:pStyle w:val="Normal"/>
        <w:spacing w:lineRule="auto" w:line="360"/>
        <w:ind w:firstLine="86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подразделу 1006 «Другие вопросы в области социальной политики» расходы составили в сумме 363,90 тыс. рублей при плане 364,00 тыс. рублей или 99,97%.</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муниципальной программе «Развитие образования Чугуевского муниципального округа» на 2020-2024, в рамках мероприятия «Формирование доступной среды»</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при плане 89,00 тыс. рублей, исполнено 100%. Приобретен и установлен стационарный пандус в МКО СОШ № 14 с. Ленино, а так же приобретены тактильные таблички и осуществлена установка системы вызова помощи персонала в МКОУ ООШ № 22 с. Изюбриный.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муниципальной программе «Развитие культуры Чугуевского муниципального округа» на 2020-2027 годы, в рамках мероприятия «Формирование доступной среды»</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ри плане 100,00 тыс. рублей, исполнено 99,90 тыс. рублей, или 99,9%. Приобретены тактильные таблички для установки в учреждениях культуры.</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муниципальной программе «Социально-экономическое развитие Чугуевского муниципального округа» на 2020-2024 годы, выделены субсидия некоммерческим организациям Чугуевской районной (общественной организации ветеранов войны, труда, вооруженных сил и правоохранительных органов, обществу инвалидов, Всероссийскому обществу слепых, общественной организации ветеранов локальных войн и военных конфликтов «Боевое братство Гром» на проведение мероприятий, организации пленумов, семинаров, оказание разовой материальной помощи пенсионерам, ветеранам, при плане 120,00 тыс. рублей исполнение составило 120,00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муниципальной программе «Комплексные меры по профилактике правонарушений на территории Чугуевского муниципального округа» на 2020-2024 годы произведены расходы в сумме 35,00 тыс. рублей, при плане 35,00 тыс. рублей исполнение 100% на информационно-методическое обеспечение системы профилактики правонарушений, оборудование и расходные материалы  для организации тренингов, стационарных игр, конкурсов, направленных на профилактику употребления наркотических средств, приобретение ГСМ для проведения ежегодной межведомственной операции «Подросток».</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Раздел 1100 «Физическая культура и спорт»</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Исполнение по данному разделу составило в сумме 51 824,88 тыс. рублей при плане 123 962,95 тыс. рублей, или 41,81%, исполнены по фактически выполненным работамв том числе:</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мероприятий муниципальной программы «Развитие физической культуры, спорта и туризма в Чугуевском муниципальном округе» на 2020-2027 годы отражены расходы:</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1101 «Физическая культура», в том числе по целевым стать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590220170 «Организация и проведение массовых физкультурно-спортивных мероприятий», отражены расходы на организацию и проведение физкультурно-спортивных мероприятий (приобретение продуктов питания для проведения спортивных мероприятий, футбольная форма, спортивный инвентарь, акустическая система) при плане 1 028,14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590220180 «Развитие адаптивной физической культуры», отражены расходы на приобретение наградной атрибутики для проведения спортивных соревнований для людей с ограниченными возможностями здоровья. При плане 49,26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590220210 «Поэтапное внедрение Всероссийского физкультурно-спортивного комплекса ГТО на территории Чугуевского муниципального округа», отражены расходы на приобретение наградной атрибутики для проведения спортивных мероприятий в рамках ВФСК «ГТО». При плане 97,81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590220230 отражены расходы на участие сборных команд округа в соревнованиях краевого, межрегионального, российского и международного уровней (подвоз участников к месту проведения спортивных мероприятий, организация питания в пути) при плане 442,67 тыс. рублей, исполнено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590220230 «Участие сборных команд округа в соревнованиях краевого, межрегионального, российского и международного уровней», отражены расходы на проведении фестиваля мини-футбола, питание и проживание в дни соревнований команд, транспортные услуги по перевозке пассажиров - участников для участия в соревнованиях, организация и проведение соревнований по кикбоксингу, при плане 106,85 тыс. рублей, исполнение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1102 «Массовый спорт», в том числе по целевым стать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590170070 отражены расходы на проведение государственной экспертизы в форме экспертного сопровождения по объекту (физкультурно-оздоровительного комплекса с.Чугуевка ул. Комарова) при плане 206,00 тыс. рублей, исполнено 0,00%. В связи с переносом сроков строительства объекта, по заключенному договору проведение государственной экспертизы в форме экспертного сопровождения, перенесено на 2022 год.</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национального проекта «Демография», Федеральный проект «Спорт – норма жизни», государственная программа Приморского края «Развитие физической культуры и спорта Приморского края» на 2020-2027 годы, Подпрограмма «Развитие массовой физической культуры и спорта в Приморском крае», муниципальной программы «Развитие физической культуры, спорта и туризма в Чугуевском муниципальном округе», отражены следующие мероприятия:</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59P592190 отражены расходы на мероприятия по строительству физкультурно-оздоровительного комплекса, за счет средств субсидии из краевого бюджета на развитие спортивной инфраструктуры, находящейся в муниципальной собственности, уровень софинансирования составил 99,2%. При плане 121 025,57 тыс. рублей, исполнено 49 669,69 тыс. рублей, или 41,04%;</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59P5S2190 отражены расходы на мероприятия по строительству физкультурно-оздоровительного комплекса (на развитие спортивной инфраструктуры, находящейся в муниципальной собственности, в рамках софинансирования из краевого бюджета) уровень софинасирования составил 0,8% средств бюджета округа. При плане 976,01 тыс. рублей, исполнено 400,56 тыс. рублей, или 41,04%.</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Неисполнение средств обусловлено отставанием от графика производства работ и переносом сроков сдачи объекта на июль 2022 гда, а так же необходимостью внесения изменений в проектную документацию в части замены сэндвич панелей, нарушением сроков поставки оборудования и материалов.</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В рамках исполнения национального проекта «Демография», Федеральный проект «Спорт – норма жизни», муниципальной программы «Развитие физической культуры, спорта и туризма в Чугуевском муниципальном округе» на 2020-2027 годы, отражены расходы по следующим мероприятиям:</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59P520172 «Строительство площадки для занятий экстремальными видами спорта», при плане 167,75 тыс. рублей, исполнено 100%. Проведена негосударственная экспертиза сметной документации на создание площадки для экстремальных видов спорт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целевой статье 059P520173 «Строительство лыжероллерной трассы», при плане 120,00 тыс. рублей, исполнено 100%.</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Осуществлена оплата пред проектной документации для проектирования и строит объекта «Лыжероллерная трасса» с.Чугуевка.</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i/>
          <w:color w:val="000000"/>
          <w:sz w:val="26"/>
          <w:szCs w:val="26"/>
        </w:rPr>
        <w:t>Раздел 1200 «Средства массовой информации»</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По данному разделу исполнение 2 598,31 тыс. рублей при бюджетном назначении 2 598,31 тыс. рублей или 100%.</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xml:space="preserve">Расходы произведены по подразделу 1202 «Периодическая печать и издательства» - выделена субсидия на финансовое обеспечение выполнения муниципального задания муниципальному автономному учреждению "Редакция газеты «Наше время» на публикацию информационного материала, в сумме 2 598,31 тыс. рублей, исполнение 100%.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color w:val="000000"/>
          <w:sz w:val="26"/>
          <w:szCs w:val="26"/>
        </w:rPr>
        <w:t> </w:t>
      </w:r>
    </w:p>
    <w:p>
      <w:pPr>
        <w:pStyle w:val="Normal"/>
        <w:spacing w:lineRule="auto" w:line="360"/>
        <w:ind w:firstLine="700"/>
        <w:jc w:val="both"/>
        <w:rPr>
          <w:rFonts w:ascii="Times New Roman" w:hAnsi="Times New Roman" w:eastAsia="Courier New" w:cs="Times New Roman"/>
          <w:sz w:val="26"/>
          <w:szCs w:val="26"/>
        </w:rPr>
      </w:pPr>
      <w:r>
        <w:rPr>
          <w:rFonts w:eastAsia="Times New Roman" w:cs="Times New Roman" w:ascii="Times New Roman" w:hAnsi="Times New Roman"/>
          <w:b/>
          <w:color w:val="000000"/>
          <w:sz w:val="26"/>
          <w:szCs w:val="26"/>
        </w:rPr>
        <w:t>«Источники финансирования дефицита бюджета»</w:t>
      </w:r>
    </w:p>
    <w:p>
      <w:pPr>
        <w:pStyle w:val="Normal"/>
        <w:spacing w:lineRule="auto" w:line="360"/>
        <w:ind w:firstLine="7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лановый дефицит бюджета округа в 2021 году предусмотрен в объеме 86 350,97 тыс. рублей (за счет остатков на едином счете бюджета на 01.01.2021). Фактически по результатам финансового года сложился дефицит бюджета округа (за счет изменения средств на счете) в сумме 12 621,63 тыс. рублей. </w:t>
      </w:r>
    </w:p>
    <w:sectPr>
      <w:type w:val="nextPage"/>
      <w:pgSz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
    <w:lvl w:ilvl="0">
      <w:start w:val="9"/>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
    <w:lvl w:ilvl="0">
      <w:start w:val="7"/>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9">
    <w:lvl w:ilvl="0">
      <w:start w:val="6"/>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3">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7">
    <w:lvl w:ilvl="0">
      <w:start w:val="5"/>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8"/>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eastAsia="Symbol" w:cs="Symbol"/>
    </w:rPr>
  </w:style>
  <w:style w:type="character" w:styleId="WW8Num13z0">
    <w:name w:val="WW8Num13z0"/>
    <w:qFormat/>
    <w:rPr>
      <w:rFonts w:ascii="Symbol" w:hAnsi="Symbol" w:eastAsia="Symbol" w:cs="Symbol"/>
    </w:rPr>
  </w:style>
  <w:style w:type="character" w:styleId="WW8Num14z0">
    <w:name w:val="WW8Num14z0"/>
    <w:qFormat/>
    <w:rPr>
      <w:rFonts w:ascii="Symbol" w:hAnsi="Symbol" w:eastAsia="Symbol" w:cs="Symbol"/>
    </w:rPr>
  </w:style>
  <w:style w:type="character" w:styleId="WW8Num15z0">
    <w:name w:val="WW8Num15z0"/>
    <w:qFormat/>
    <w:rPr>
      <w:rFonts w:ascii="Symbol" w:hAnsi="Symbol" w:eastAsia="Symbol" w:cs="Symbol"/>
    </w:rPr>
  </w:style>
  <w:style w:type="character" w:styleId="WW8Num16z0">
    <w:name w:val="WW8Num16z0"/>
    <w:qFormat/>
    <w:rPr>
      <w:rFonts w:ascii="Symbol" w:hAnsi="Symbol" w:eastAsia="Symbol" w:cs="Symbol"/>
    </w:rPr>
  </w:style>
  <w:style w:type="character" w:styleId="WW8Num17z0">
    <w:name w:val="WW8Num17z0"/>
    <w:qFormat/>
    <w:rPr>
      <w:rFonts w:ascii="Symbol" w:hAnsi="Symbol" w:eastAsia="Symbol" w:cs="Symbol"/>
    </w:rPr>
  </w:style>
  <w:style w:type="character" w:styleId="WW8Num18z0">
    <w:name w:val="WW8Num18z0"/>
    <w:qFormat/>
    <w:rPr>
      <w:rFonts w:ascii="Symbol" w:hAnsi="Symbol" w:eastAsia="Symbol" w:cs="Symbol"/>
    </w:rPr>
  </w:style>
  <w:style w:type="character" w:styleId="WW8Num20z0">
    <w:name w:val="WW8Num20z0"/>
    <w:qFormat/>
    <w:rPr>
      <w:rFonts w:ascii="Symbol" w:hAnsi="Symbol" w:eastAsia="Symbol" w:cs="Symbol"/>
    </w:rPr>
  </w:style>
  <w:style w:type="character" w:styleId="WW8Num21z0">
    <w:name w:val="WW8Num21z0"/>
    <w:qFormat/>
    <w:rPr>
      <w:rFonts w:ascii="Symbol" w:hAnsi="Symbol" w:eastAsia="Symbol" w:cs="Symbol"/>
    </w:rPr>
  </w:style>
  <w:style w:type="character" w:styleId="WW8Num24z0">
    <w:name w:val="WW8Num24z0"/>
    <w:qFormat/>
    <w:rPr>
      <w:rFonts w:ascii="Symbol" w:hAnsi="Symbol" w:eastAsia="Symbol" w:cs="Symbol"/>
    </w:rPr>
  </w:style>
  <w:style w:type="character" w:styleId="WW8Num26z0">
    <w:name w:val="WW8Num26z0"/>
    <w:qFormat/>
    <w:rPr>
      <w:rFonts w:ascii="Symbol" w:hAnsi="Symbol" w:eastAsia="Symbol" w:cs="Symbol"/>
    </w:rPr>
  </w:style>
  <w:style w:type="character" w:styleId="WW8Num27z0">
    <w:name w:val="WW8Num27z0"/>
    <w:qFormat/>
    <w:rPr>
      <w:rFonts w:ascii="Symbol" w:hAnsi="Symbol" w:eastAsia="Symbol" w:cs="Symbol"/>
    </w:rPr>
  </w:style>
  <w:style w:type="character" w:styleId="WW8Num28z0">
    <w:name w:val="WW8Num28z0"/>
    <w:qFormat/>
    <w:rPr>
      <w:rFonts w:ascii="Symbol" w:hAnsi="Symbol" w:eastAsia="Symbol" w:cs="Symbol"/>
    </w:rPr>
  </w:style>
  <w:style w:type="character" w:styleId="WW8Num29z0">
    <w:name w:val="WW8Num29z0"/>
    <w:qFormat/>
    <w:rPr>
      <w:rFonts w:ascii="Symbol" w:hAnsi="Symbol" w:eastAsia="Symbol" w:cs="Symbol"/>
    </w:rPr>
  </w:style>
  <w:style w:type="character" w:styleId="WW8Num30z0">
    <w:name w:val="WW8Num30z0"/>
    <w:qFormat/>
    <w:rPr>
      <w:rFonts w:ascii="Symbol" w:hAnsi="Symbol" w:eastAsia="Symbol" w:cs="Symbol"/>
    </w:rPr>
  </w:style>
  <w:style w:type="character" w:styleId="WW8Num31z0">
    <w:name w:val="WW8Num31z0"/>
    <w:qFormat/>
    <w:rPr>
      <w:rFonts w:ascii="Symbol" w:hAnsi="Symbol" w:eastAsia="Symbol" w:cs="Symbol"/>
    </w:rPr>
  </w:style>
  <w:style w:type="character" w:styleId="WW8Num32z0">
    <w:name w:val="WW8Num32z0"/>
    <w:qFormat/>
    <w:rPr>
      <w:rFonts w:ascii="Symbol" w:hAnsi="Symbol" w:eastAsia="Symbol" w:cs="Symbol"/>
    </w:rPr>
  </w:style>
  <w:style w:type="character" w:styleId="WW8Num33z0">
    <w:name w:val="WW8Num33z0"/>
    <w:qFormat/>
    <w:rPr>
      <w:rFonts w:ascii="Symbol" w:hAnsi="Symbol" w:eastAsia="Symbol" w:cs="Symbol"/>
    </w:rPr>
  </w:style>
  <w:style w:type="character" w:styleId="WW8Num36z0">
    <w:name w:val="WW8Num36z0"/>
    <w:qFormat/>
    <w:rPr>
      <w:rFonts w:ascii="Symbol" w:hAnsi="Symbol" w:eastAsia="Symbol" w:cs="Symbol"/>
    </w:rPr>
  </w:style>
  <w:style w:type="character" w:styleId="WW8Num37z0">
    <w:name w:val="WW8Num37z0"/>
    <w:qFormat/>
    <w:rPr>
      <w:rFonts w:ascii="Symbol" w:hAnsi="Symbol" w:eastAsia="Symbol" w:cs="Symbol"/>
    </w:rPr>
  </w:style>
  <w:style w:type="character" w:styleId="WW8Num38z0">
    <w:name w:val="WW8Num38z0"/>
    <w:qFormat/>
    <w:rPr>
      <w:rFonts w:ascii="Symbol" w:hAnsi="Symbol" w:eastAsia="Symbol" w:cs="Symbol"/>
    </w:rPr>
  </w:style>
  <w:style w:type="character" w:styleId="WW8Num39z0">
    <w:name w:val="WW8Num39z0"/>
    <w:qFormat/>
    <w:rPr>
      <w:rFonts w:ascii="Symbol" w:hAnsi="Symbol" w:eastAsia="Symbol" w:cs="Symbol"/>
    </w:rPr>
  </w:style>
  <w:style w:type="character" w:styleId="WW8Num40z0">
    <w:name w:val="WW8Num40z0"/>
    <w:qFormat/>
    <w:rPr>
      <w:rFonts w:ascii="Symbol" w:hAnsi="Symbol" w:eastAsia="Symbol" w:cs="Symbol"/>
    </w:rPr>
  </w:style>
  <w:style w:type="character" w:styleId="WW8Num42z0">
    <w:name w:val="WW8Num42z0"/>
    <w:qFormat/>
    <w:rPr>
      <w:rFonts w:ascii="Symbol" w:hAnsi="Symbol" w:eastAsia="Symbol" w:cs="Symbol"/>
    </w:rPr>
  </w:style>
  <w:style w:type="character" w:styleId="WW8Num43z0">
    <w:name w:val="WW8Num43z0"/>
    <w:qFormat/>
    <w:rPr>
      <w:rFonts w:ascii="Symbol" w:hAnsi="Symbol" w:eastAsia="Symbol" w:cs="Symbol"/>
    </w:rPr>
  </w:style>
  <w:style w:type="character" w:styleId="WW8Num44z0">
    <w:name w:val="WW8Num44z0"/>
    <w:qFormat/>
    <w:rPr>
      <w:rFonts w:ascii="Symbol" w:hAnsi="Symbol" w:eastAsia="Symbol" w:cs="Symbol"/>
    </w:rPr>
  </w:style>
  <w:style w:type="character" w:styleId="WW8Num45z0">
    <w:name w:val="WW8Num45z0"/>
    <w:qFormat/>
    <w:rPr>
      <w:rFonts w:ascii="Symbol" w:hAnsi="Symbol" w:eastAsia="Symbol" w:cs="Symbol"/>
    </w:rPr>
  </w:style>
  <w:style w:type="character" w:styleId="WW8Num46z0">
    <w:name w:val="WW8Num46z0"/>
    <w:qFormat/>
    <w:rPr>
      <w:rFonts w:ascii="Symbol" w:hAnsi="Symbol" w:eastAsia="Symbol" w:cs="Symbol"/>
    </w:rPr>
  </w:style>
  <w:style w:type="character" w:styleId="WW8Num48z0">
    <w:name w:val="WW8Num48z0"/>
    <w:qFormat/>
    <w:rPr>
      <w:rFonts w:ascii="Symbol" w:hAnsi="Symbol" w:eastAsia="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35:00Z</dcterms:created>
  <dc:creator>budg5-ПК\budg5</dc:creator>
  <dc:description/>
  <cp:keywords/>
  <dc:language>en-US</dc:language>
  <cp:lastModifiedBy>budg5</cp:lastModifiedBy>
  <dcterms:modified xsi:type="dcterms:W3CDTF">2022-03-16T06:02:00Z</dcterms:modified>
  <cp:revision>5</cp:revision>
  <dc:subject/>
  <dc:title/>
</cp:coreProperties>
</file>