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екту решен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умы Чугуевского муниципального округа 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«Об исполнении бюджета Чугуевского муниципального округа за 2020 год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лавой администрации Чугуевского муниципального округа внесен на рассмотрение Думы Чугуевского муниципального округа проект решения «Об исполнении бюджета Чугуевского муниципального округа за 2020 год» в сроки, определенные статьей 40 Положения о бюджетном устройстве, бюджетном процессе в Чугуевском муниципальном округе.</w:t>
      </w:r>
    </w:p>
    <w:p>
      <w:pPr>
        <w:pStyle w:val="Normal"/>
        <w:ind w:firstLine="709"/>
        <w:rPr/>
      </w:pPr>
      <w:r>
        <w:rPr>
          <w:sz w:val="26"/>
          <w:szCs w:val="26"/>
        </w:rPr>
        <w:t>В соответствии с частью 1 статьи 40 указанного Положения 24 марта текущего года (в соответствии с бюджетным законодательством срок - не позднее 01 апреля текущего года) финансовым управлением администрации Чугуевского муниципального округа представлен в Контрольно-счетный комитет Чугуевского муниципального округа для подготовки заключения Отчет об исполнении бюджета Чугуевского муниципального округа за 2020 год.</w:t>
      </w:r>
    </w:p>
    <w:p>
      <w:pPr>
        <w:pStyle w:val="Normal"/>
        <w:ind w:firstLine="709"/>
        <w:rPr/>
      </w:pPr>
      <w:r>
        <w:rPr>
          <w:sz w:val="26"/>
          <w:szCs w:val="26"/>
        </w:rPr>
        <w:t>В 2020 году Думой Чугуевского муниципального округа рассмотрено и принято 8 корректировок решения Думы о бюджете Чугуевского муниципального округ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балансированная и взвешенная политика Чугуевского муниципального округа в 2020 году обеспечила исполнение бюджета округа по доходам в объеме </w:t>
      </w:r>
      <w:r>
        <w:rPr>
          <w:color w:val="000000"/>
          <w:sz w:val="26"/>
          <w:szCs w:val="26"/>
        </w:rPr>
        <w:t xml:space="preserve">1 102 107,86 </w:t>
      </w:r>
      <w:r>
        <w:rPr>
          <w:bCs/>
          <w:sz w:val="26"/>
          <w:szCs w:val="26"/>
        </w:rPr>
        <w:t>тыс.</w:t>
      </w:r>
      <w:r>
        <w:rPr>
          <w:sz w:val="26"/>
          <w:szCs w:val="26"/>
        </w:rPr>
        <w:t xml:space="preserve"> рублей (при плане </w:t>
      </w:r>
      <w:bookmarkStart w:id="0" w:name="OLE_LINK46"/>
      <w:bookmarkStart w:id="1" w:name="OLE_LINK50"/>
      <w:r>
        <w:rPr>
          <w:sz w:val="26"/>
          <w:szCs w:val="26"/>
        </w:rPr>
        <w:t xml:space="preserve">– </w:t>
      </w:r>
      <w:bookmarkEnd w:id="0"/>
      <w:bookmarkEnd w:id="1"/>
      <w:r>
        <w:rPr>
          <w:color w:val="000000"/>
          <w:sz w:val="26"/>
          <w:szCs w:val="26"/>
        </w:rPr>
        <w:t xml:space="preserve">1 181 831,84 </w:t>
      </w:r>
      <w:r>
        <w:rPr>
          <w:sz w:val="26"/>
          <w:szCs w:val="26"/>
        </w:rPr>
        <w:t xml:space="preserve">тыс. рублей) или исполнено на </w:t>
      </w:r>
      <w:r>
        <w:rPr>
          <w:color w:val="000000"/>
          <w:sz w:val="26"/>
          <w:szCs w:val="26"/>
        </w:rPr>
        <w:t>93,25</w:t>
      </w:r>
      <w:r>
        <w:rPr>
          <w:sz w:val="26"/>
          <w:szCs w:val="26"/>
        </w:rPr>
        <w:t>% к плановым показателям, по расходам 1 044 766,59 тыс. рублей (при плане – 1 171 430,15 тыс. рублей) или на 89,19% к плановым показателям. По итогам года сложился профицит бюджета округа за счет изменения остатков и составил 57 341,28 тыс. рублей (при плановом профиците 10 526,87 тыс. рублей).</w:t>
      </w:r>
    </w:p>
    <w:p>
      <w:pPr>
        <w:pStyle w:val="Normal"/>
        <w:ind w:firstLine="709"/>
        <w:rPr/>
      </w:pPr>
      <w:r>
        <w:rPr>
          <w:sz w:val="26"/>
          <w:szCs w:val="26"/>
        </w:rPr>
        <w:t>Анализ кассового исполнения 2019 года к 2020 году показал, что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1984"/>
        <w:gridCol w:w="1983"/>
        <w:gridCol w:w="1799"/>
      </w:tblGrid>
      <w:tr>
        <w:trPr>
          <w:trHeight w:val="9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о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2019 г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2020го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ост (снижение) 2020 г. </w:t>
              <w:br/>
              <w:t>к 2019 г. (%)</w:t>
            </w:r>
          </w:p>
        </w:tc>
      </w:tr>
      <w:tr>
        <w:trPr>
          <w:trHeight w:val="25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7" w:hanging="0"/>
              <w:rPr>
                <w:color w:val="000000"/>
                <w:sz w:val="26"/>
                <w:szCs w:val="26"/>
              </w:rPr>
            </w:pPr>
            <w:bookmarkStart w:id="2" w:name="_Hlk321217058"/>
            <w:bookmarkEnd w:id="2"/>
            <w:r>
              <w:rPr>
                <w:color w:val="000000"/>
                <w:sz w:val="26"/>
                <w:szCs w:val="26"/>
              </w:rPr>
              <w:t>Налоговые и неналог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438 759,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414 349,1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%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128,2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 758,7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158,4%</w:t>
            </w:r>
          </w:p>
        </w:tc>
      </w:tr>
      <w:tr>
        <w:trPr>
          <w:trHeight w:val="27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 887,3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2 107,8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%</w:t>
            </w:r>
          </w:p>
        </w:tc>
      </w:tr>
      <w:tr>
        <w:trPr>
          <w:trHeight w:val="23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 328,4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4 766,5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%</w:t>
            </w:r>
          </w:p>
        </w:tc>
      </w:tr>
      <w:tr>
        <w:trPr>
          <w:trHeight w:val="23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дефицит(-), </w:t>
              <w:br/>
              <w:t>профицит (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58,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341,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37"/>
        <w:jc w:val="center"/>
        <w:outlineLvl w:val="0"/>
        <w:rPr>
          <w:smallCaps/>
          <w:color w:val="000000"/>
          <w:spacing w:val="5"/>
          <w:sz w:val="26"/>
          <w:szCs w:val="26"/>
        </w:rPr>
      </w:pPr>
      <w:r>
        <w:rPr>
          <w:b/>
          <w:smallCaps/>
          <w:color w:val="000000"/>
          <w:spacing w:val="5"/>
          <w:sz w:val="26"/>
          <w:szCs w:val="26"/>
        </w:rPr>
        <w:t>ИСПОЛНЕНИЕ ОСНОВНЫХ ДОХОДНЫХ ИСТОЧНИКОВ  БЮДЖЕТА ОКРУГА</w:t>
      </w:r>
    </w:p>
    <w:p>
      <w:pPr>
        <w:pStyle w:val="Normal"/>
        <w:ind w:firstLine="709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доходной части бюджета за 2020 год составило в сумме 1 102 107,86 тыс. рублей при утвержденных плановых назначениях в сумме 1 181 831,84 тыс. рублей, что составляет 93,25%.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ыс</w:t>
      </w:r>
      <w:r>
        <w:rPr/>
        <w:t>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01"/>
        <w:gridCol w:w="1701"/>
        <w:gridCol w:w="1559"/>
        <w:gridCol w:w="1462"/>
        <w:gridCol w:w="1048"/>
      </w:tblGrid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клонение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оцент исполн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194" w:right="-168" w:firstLine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дельный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  <w:br/>
              <w:t xml:space="preserve">вес </w:t>
              <w:br/>
            </w:r>
            <w:r>
              <w:rPr>
                <w:color w:val="000000"/>
                <w:spacing w:val="-7"/>
                <w:sz w:val="26"/>
                <w:szCs w:val="26"/>
              </w:rPr>
              <w:t>платежа в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пост, %</w:t>
            </w:r>
          </w:p>
        </w:tc>
      </w:tr>
      <w:tr>
        <w:trPr>
          <w:trHeight w:val="3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181 83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102 10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79 723,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 12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 34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223,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6%</w:t>
            </w:r>
          </w:p>
        </w:tc>
      </w:tr>
      <w:tr>
        <w:trPr>
          <w:trHeight w:val="3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bookmarkStart w:id="3" w:name="_Hlk386125737"/>
            <w:bookmarkEnd w:id="3"/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 70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 75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6 947,5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%</w:t>
            </w:r>
          </w:p>
        </w:tc>
      </w:tr>
    </w:tbl>
    <w:p>
      <w:pPr>
        <w:pStyle w:val="Heading2"/>
        <w:spacing w:lineRule="auto" w:line="36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Плановое задание по мобилизации </w:t>
      </w:r>
      <w:r>
        <w:rPr>
          <w:b/>
          <w:color w:val="000000"/>
          <w:sz w:val="26"/>
          <w:szCs w:val="26"/>
        </w:rPr>
        <w:t>налоговых и неналоговых доходов</w:t>
      </w:r>
      <w:r>
        <w:rPr>
          <w:color w:val="000000"/>
          <w:sz w:val="26"/>
          <w:szCs w:val="26"/>
        </w:rPr>
        <w:t xml:space="preserve"> в бюджет</w:t>
      </w:r>
      <w:r>
        <w:rPr>
          <w:b/>
          <w:color w:val="000000"/>
          <w:sz w:val="26"/>
          <w:szCs w:val="26"/>
        </w:rPr>
        <w:t xml:space="preserve"> округа </w:t>
      </w:r>
      <w:r>
        <w:rPr>
          <w:color w:val="000000"/>
          <w:sz w:val="26"/>
          <w:szCs w:val="26"/>
        </w:rPr>
        <w:t>за 2020 год выполнено на 104,34 %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 плане 397 125,55 тыс. </w:t>
      </w:r>
      <w:r>
        <w:rPr>
          <w:bCs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фактически в бюджет поступило 414 349,17 тыс</w:t>
      </w:r>
      <w:r>
        <w:rPr>
          <w:bCs/>
          <w:color w:val="000000"/>
          <w:sz w:val="26"/>
          <w:szCs w:val="26"/>
        </w:rPr>
        <w:t>. рублей</w:t>
      </w:r>
      <w:r>
        <w:rPr>
          <w:color w:val="000000"/>
          <w:sz w:val="26"/>
          <w:szCs w:val="26"/>
        </w:rPr>
        <w:t>. Снижение доходов бюджета округа к уровню прошлого года составил 94,4% (фактическое исполнение бюджета района за 2019 год составило 438 759,05 тыс</w:t>
      </w:r>
      <w:r>
        <w:rPr>
          <w:bCs/>
          <w:color w:val="000000"/>
          <w:sz w:val="26"/>
          <w:szCs w:val="26"/>
        </w:rPr>
        <w:t>. рублей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Фактическое исполнение налоговых и неналоговых доходов бюджета округа за 2020 год, а также их структура доходов приведены в таблице:</w:t>
      </w:r>
    </w:p>
    <w:p>
      <w:pPr>
        <w:pStyle w:val="Normal"/>
        <w:shd w:fill="FFFFFF" w:val="clear"/>
        <w:ind w:firstLine="720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749"/>
        <w:gridCol w:w="1842"/>
        <w:gridCol w:w="1276"/>
        <w:gridCol w:w="1094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л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роцент </w:t>
            </w:r>
            <w:r>
              <w:rPr>
                <w:color w:val="000000"/>
                <w:spacing w:val="-10"/>
                <w:sz w:val="26"/>
                <w:szCs w:val="26"/>
              </w:rPr>
              <w:t>исполн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40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</w:t>
            </w:r>
            <w:r>
              <w:rPr>
                <w:color w:val="000000"/>
                <w:spacing w:val="-10"/>
                <w:sz w:val="26"/>
                <w:szCs w:val="26"/>
              </w:rPr>
              <w:t>дельный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вес </w:t>
            </w:r>
            <w:r>
              <w:rPr>
                <w:color w:val="000000"/>
                <w:spacing w:val="-7"/>
                <w:sz w:val="26"/>
                <w:szCs w:val="26"/>
              </w:rPr>
              <w:t>платежа в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пост, %</w:t>
            </w:r>
          </w:p>
        </w:tc>
      </w:tr>
      <w:tr>
        <w:trPr>
          <w:trHeight w:val="15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>I</w:t>
            </w:r>
            <w:r>
              <w:rPr>
                <w:color w:val="000000"/>
                <w:spacing w:val="-5"/>
                <w:sz w:val="26"/>
                <w:szCs w:val="26"/>
                <w:lang w:eastAsia="en-US"/>
              </w:rPr>
              <w:t xml:space="preserve">. Д О </w:t>
            </w: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>X</w:t>
            </w:r>
            <w:r>
              <w:rPr>
                <w:color w:val="000000"/>
                <w:spacing w:val="-5"/>
                <w:sz w:val="26"/>
                <w:szCs w:val="26"/>
                <w:lang w:eastAsia="en-US"/>
              </w:rPr>
              <w:t xml:space="preserve"> О Д 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7 125,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9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4 34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4,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овые доходы, всег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4 727,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9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7 80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3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6,35</w:t>
            </w:r>
          </w:p>
        </w:tc>
      </w:tr>
      <w:tr>
        <w:trPr>
          <w:trHeight w:val="192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9 752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2 415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4,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2,9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кциз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 560,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 128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8,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,58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логи на совокупный доход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5 26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9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5 154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99,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66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спошлин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 8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 881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01,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0,45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налоговые доходы - всег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52 387,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56 54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07,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3,65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использования имуществ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27 62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29 50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06,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7,12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 06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894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84,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0,22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оказания платных услуг и компенсации затра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0 548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0 821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02,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2,61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3 808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6 006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57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,45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рафные санкци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8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9 34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9 481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101,4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2,29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неналоговы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firstLine="8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  <w:t>-1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pacing w:val="-1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уктуре поступивших налоговых и неналоговых доходов Чугуевского муниципального округа налоговые доходы занимают 86,35 %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логовых доходов в разрезе основных видов доходов характеризуются следующими данными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Поступления </w:t>
      </w:r>
      <w:r>
        <w:rPr>
          <w:b/>
          <w:color w:val="000000"/>
          <w:sz w:val="26"/>
          <w:szCs w:val="26"/>
        </w:rPr>
        <w:t>налога на доходы физических лиц</w:t>
      </w:r>
      <w:r>
        <w:rPr>
          <w:color w:val="000000"/>
          <w:sz w:val="26"/>
          <w:szCs w:val="26"/>
        </w:rPr>
        <w:t xml:space="preserve"> составили 302 415,72 тыс. рублей или 104,37 % к годовым бюджетным назначениям, сверх плана поступило 12 662,92 тыс. рублей. Рост к уровню 2019 года составил 2,50 % или 7 382,04 тыс. рублей. Перевыполнение плановых назначений обусловлено, частичным гашением задолженности прошлых лет ЗАО «Алюмосиликат», индексацией заработной платы в организациях и учреждениях бюджетной сферы, а также выплатой премий в конце года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А</w:t>
      </w:r>
      <w:r>
        <w:rPr>
          <w:b/>
          <w:color w:val="000000"/>
          <w:sz w:val="26"/>
          <w:szCs w:val="26"/>
        </w:rPr>
        <w:t>кцизы по подакцизным товарам (продукции), производимым на территории Российской Федерации</w:t>
      </w:r>
      <w:r>
        <w:rPr>
          <w:color w:val="000000"/>
          <w:sz w:val="26"/>
          <w:szCs w:val="26"/>
        </w:rPr>
        <w:t xml:space="preserve"> (акцизы на нефтепродукты), составили 23 128,92 тыс. рублей, что на 431,96 тыс. рублей, или на 1,83% меньше плановых назначений (23 560,88 тыс. рублей)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ление акцизов в 2020 году снизилось на 1 875,90 тыс. рублей, или 7,50% к уровню 2019 года (25 004,82 тыс. рублей), это обусловлено уменьшением объемов реализации нефтепродуктов, а также изменением в 2020 году норматива зачислений в бюджет Чугуевского муниципального округа с 0,39762% в 2019 году до 0,39609% в 2020 году. 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 xml:space="preserve">Единый налог на вмененный доход </w:t>
      </w:r>
      <w:r>
        <w:rPr>
          <w:color w:val="000000"/>
          <w:sz w:val="26"/>
          <w:szCs w:val="26"/>
        </w:rPr>
        <w:t>поступил в объеме 13 990,53 тыс. рублей, годовые бюджетные назначения исполнены на 100,65%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поступление налога уменьшилось на 3 382,23 тыс. рублей по сравнению с 2019 годом (17 372,76 тыс. рублей), в связи с введением мер по предотвращению распространения короновирусной инфекции (перенос сроков уплаты, снижение корректирующего коэффициента, используемого для расчета суммы налога)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Единый сельскохозяйственный налог</w:t>
      </w:r>
      <w:r>
        <w:rPr>
          <w:color w:val="000000"/>
          <w:sz w:val="26"/>
          <w:szCs w:val="26"/>
        </w:rPr>
        <w:t xml:space="preserve"> поступил в сумме 1 020,80 тыс. рублей, что на 209,20 тыс. рублей меньше плановых назначений (1 230,00 тыс. рублей). По сравнению с 2019 годом поступление единого сельскохозяйственного налога увеличилось в 3,3 раза или на 716,92 тыс. рублей. Рост обусловлен поступлением в марте 2020 года платежей по сельхозпроизводителю Э.В. Акопян в сумме 786,00 тыс. рублей, у плательщика произошло увеличение налоговой базы, за счет уменьшения убытков. Ранее плательщиком велось строительство животноводческого комплекса, повлекшее большие затраты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 xml:space="preserve">Налог, взимаемый в связи с применением патентной системы налогообложения, </w:t>
      </w:r>
      <w:r>
        <w:rPr>
          <w:color w:val="000000"/>
          <w:sz w:val="26"/>
          <w:szCs w:val="26"/>
        </w:rPr>
        <w:t xml:space="preserve">составил 142,74 тыс. рублей, годовой план исполнен на 105,73 %. Перевыполнение обусловлено увеличением размера потенциально возможного к получению ИП годового дохода, исчисленного исходя из срока, на который выдан патент.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Поступление </w:t>
      </w:r>
      <w:r>
        <w:rPr>
          <w:b/>
          <w:color w:val="000000"/>
          <w:sz w:val="26"/>
          <w:szCs w:val="26"/>
        </w:rPr>
        <w:t>налога на имущество физических лиц</w:t>
      </w:r>
      <w:r>
        <w:rPr>
          <w:color w:val="000000"/>
          <w:sz w:val="26"/>
          <w:szCs w:val="26"/>
        </w:rPr>
        <w:t xml:space="preserve"> составило 6 275,63 тыс. рублей или 115,15% к годовому плану. Сверх годового плана поступило 825,63 тыс. рублей, в связи с увеличением налоговой базы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авнении с 2019 годом (5 363,04 тыс. рублей) поступления налога на имущество физических лиц в 2020 году увеличились на 17,02%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 xml:space="preserve">Земельный налог </w:t>
      </w:r>
      <w:r>
        <w:rPr>
          <w:color w:val="000000"/>
          <w:sz w:val="26"/>
          <w:szCs w:val="26"/>
        </w:rPr>
        <w:t>поступил в объеме 8 949,38 тыс. рублей или 101,13% к плановым назначениям (8 849,00 тыс. рублей). Рост относительно поступлений 2019 года на 26,5 % или на 1 873,25 тыс. рублей, за счет гашения дебиторской задолженности прошлых лет и увеличения с 01.01.2020 ставок земельного налога с 0,1% до 1,5%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 и религии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Государственная пошлина</w:t>
      </w:r>
      <w:r>
        <w:rPr>
          <w:color w:val="000000"/>
          <w:sz w:val="26"/>
          <w:szCs w:val="26"/>
        </w:rPr>
        <w:t xml:space="preserve"> в 2020 году поступила в объеме 1 881,76 тыс. рублей, бюджетные назначения исполнены на 101,72%. Сверх плана поступило 31,76 тыс. рубле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налоговые доходы в 2020 году поступили в сумме 56 543,68 тыс. рублей, что составило 107,91% бюджетных назначений (52 397,87 тыс. рублей). В 2020 году снизилась доля неналоговых доходов в структуре собственных доходов бюджета на 10,53% к уровню 2019 года и составила 13,65%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color w:val="000000"/>
          <w:sz w:val="26"/>
          <w:szCs w:val="26"/>
        </w:rPr>
        <w:t>, поступили в объеме 29 501,94 тыс. рублей, годовые бюджетные назначения исполнены на 106,75%, в том числе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ходы, получаемые в виде арендной платы за земельные участки, поступили в сумме 16 419,87 тыс. рублей, что составило 109,34% плановых назначений (15 010,50 тыс. рублей), перевыполнение плановых назначений обусловлено заключением новых договоров аренды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ходы от сдачи в аренду имущества получены в объеме 7 816,43 тыс. рублей, что составляет 103,20 % плановых назначений, перевыполнение сложилось за счет погашения задолженности прошлых лет АО «Национальная башенная компания»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чие доходы от использования имущества составили в сумме 5 265,64 тыс. рублей, что на 213,64 тыс. рублей или 4,23 % больше плановых назначений (5 052,00 тыс. рублей). Отклонение связано с погашением дебиторской задолженности прошлых лет по найму муниципального имущества, а также внесением платы за включение в схему нестационарных торговых объектов и платы за размещение нестационарных торговых объектов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Доходы </w:t>
      </w:r>
      <w:r>
        <w:rPr>
          <w:b/>
          <w:color w:val="000000"/>
          <w:sz w:val="26"/>
          <w:szCs w:val="26"/>
        </w:rPr>
        <w:t xml:space="preserve">по платежам при пользовании природными ресурсами </w:t>
      </w:r>
      <w:r>
        <w:rPr>
          <w:color w:val="000000"/>
          <w:sz w:val="26"/>
          <w:szCs w:val="26"/>
        </w:rPr>
        <w:t>поступили в объеме 894,11 тыс. рублей, что составляет 84,35% от плановых назначений (1 060,00 тыс. рублей). Неисполнение плановых назначений обусловлено снижением в 2020 году платы за размещение отходов производства в связи с установкой организациями и предприятиями индивидуальных контейнеров для сбора отходов и как следствие внесением платы не по нормативу, а исходя из фактического объема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 xml:space="preserve">Доходы от оказания платных услуг и компенсации затрат государства </w:t>
      </w:r>
      <w:r>
        <w:rPr>
          <w:color w:val="000000"/>
          <w:sz w:val="26"/>
          <w:szCs w:val="26"/>
        </w:rPr>
        <w:t>составили (10 821,63 тыс. рублей) или 102,59% плановых назначений 10 548,69 тыс. рублей, из них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ходы от оказания платных услуг поступили в объеме 10 385,98 тыс. рублей, что составляет 102,43% годовых бюджетных назначений (10 140,00 тыс. рублей), сверх плана поступило 245,98 тыс. рублей. По сравнению с 2019 годом поступления уменьшились на 5 073,39 тыс. рублей Снижение поступлений вызвано сложной эпидемиологической обстановкой, в условиях которой часть групп в детских садах была закрыт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чие доходы от компенсации затрат государства поступили в сумме 435,65 тыс. рублей, что больше плановых назначений на 26,96 тыс. рублей (106,60%). Перевыполнение сложилось за счет поступления в декабре платежа в счет компенсации затрат муниципального округа по взносам на капитальный ремонт. 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Доходы от продажи материальных и нематериальных активов</w:t>
      </w:r>
      <w:r>
        <w:rPr>
          <w:color w:val="000000"/>
          <w:sz w:val="26"/>
          <w:szCs w:val="26"/>
        </w:rPr>
        <w:t xml:space="preserve"> в 2020 году представлены доходами от продажи земельных участков. Поступления по данному источнику составили 6 006,39 тыс. рублей, что на 2 197,61 тыс. рублей, или на 157,70% выше запланированных поступлений (3 808,78 тыс. рублей), в связи с досрочным выкупом находившихся в аренде земельных участков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е</w:t>
      </w:r>
      <w:r>
        <w:rPr>
          <w:b/>
          <w:color w:val="000000"/>
          <w:sz w:val="26"/>
          <w:szCs w:val="26"/>
        </w:rPr>
        <w:t xml:space="preserve"> штрафов, санкций, возмещения ущерба </w:t>
      </w:r>
      <w:r>
        <w:rPr>
          <w:color w:val="000000"/>
          <w:sz w:val="26"/>
          <w:szCs w:val="26"/>
        </w:rPr>
        <w:t>составило 9 481,61 тыс. рублей, или 101,47% плановых назначений. Сверх годового плана поступило 137,61 тыс. рублей. Перевыполнение плановых назначений обусловлено перечислением в конце года платежей, в счет возмещения ущерба, причиненного муниципальному округу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 xml:space="preserve">Прочие неналоговые доходы- </w:t>
      </w:r>
      <w:r>
        <w:rPr>
          <w:color w:val="000000"/>
          <w:sz w:val="26"/>
          <w:szCs w:val="26"/>
        </w:rPr>
        <w:t xml:space="preserve">составили -162,00 тыс. рублей представлены невыясненными поступлениями, которые уточнены в 2020 году. </w:t>
      </w:r>
    </w:p>
    <w:p>
      <w:pPr>
        <w:pStyle w:val="Heading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БЕЗВОЗМЕЗДНЫЕ ПОСТУП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юджетные назначения по безвозмездным  поступлениям исполнены в объеме 687 758,70 тыс. рублей  (при плане – 784 706,29 тыс. рублей) или на 87,65% к плановым показателя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701"/>
        <w:gridCol w:w="1559"/>
        <w:gridCol w:w="1134"/>
        <w:gridCol w:w="1418"/>
      </w:tblGrid>
      <w:tr>
        <w:trPr>
          <w:trHeight w:val="9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о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 средств, тыс. руб.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4 70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7 7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6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 947,5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8 37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8 3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0 89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1 6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3,7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9 221,5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17 7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 3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3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 485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7 6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7 2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7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7,3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166,34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60"/>
        <w:rPr/>
      </w:pPr>
      <w:r>
        <w:rPr>
          <w:rFonts w:cs="Calibri"/>
          <w:color w:val="000000"/>
          <w:sz w:val="26"/>
          <w:szCs w:val="26"/>
        </w:rPr>
        <w:t xml:space="preserve">Безвозмездные поступления в 2020 году исполнены на сумму </w:t>
      </w:r>
      <w:r>
        <w:rPr>
          <w:b/>
          <w:bCs/>
          <w:sz w:val="26"/>
          <w:szCs w:val="26"/>
        </w:rPr>
        <w:t>687 758,70</w:t>
      </w:r>
      <w:r>
        <w:rPr>
          <w:rFonts w:cs="Calibri"/>
          <w:color w:val="000000"/>
          <w:sz w:val="26"/>
          <w:szCs w:val="26"/>
        </w:rPr>
        <w:t xml:space="preserve"> тыс. рублей, или 87,65% от утвержденных назначений (784 706,29 тыс. рублей), в том числе:</w:t>
      </w:r>
    </w:p>
    <w:p>
      <w:pPr>
        <w:pStyle w:val="Normal"/>
        <w:pBdr/>
        <w:ind w:firstLine="851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- дотации бюджетам бюджетной системы Российской Федерации – на сумму 158 374,60 тыс. рублей или 100% к плану, в том числе:</w:t>
      </w:r>
    </w:p>
    <w:p>
      <w:pPr>
        <w:pStyle w:val="Normal"/>
        <w:pBdr/>
        <w:ind w:firstLine="851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) дотации бюджетам городских округов на выравнивание бюджетной обеспеченности из бюджета субъекта Российской Федерации – на сумму 71 700,16 тыс. рублей или 100% к плану;</w:t>
      </w:r>
    </w:p>
    <w:p>
      <w:pPr>
        <w:pStyle w:val="Normal"/>
        <w:pBdr/>
        <w:ind w:firstLine="851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) дотации бюджетам городских округов на поддержку мер по обеспечению сбалансированности бюджетов – на сумму 86 004,44 тыс. рублей или 100% к плану;</w:t>
      </w:r>
    </w:p>
    <w:p>
      <w:pPr>
        <w:pStyle w:val="Normal"/>
        <w:pBdr/>
        <w:ind w:firstLine="851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) дотации бюджетам городских округ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670,00 тыс. рублей или 100% к плану.</w:t>
      </w:r>
    </w:p>
    <w:p>
      <w:pPr>
        <w:pStyle w:val="Normal"/>
        <w:autoSpaceDE w:val="false"/>
        <w:ind w:firstLine="860"/>
        <w:rPr/>
      </w:pPr>
      <w:r>
        <w:rPr>
          <w:rFonts w:cs="Calibri"/>
          <w:color w:val="000000"/>
          <w:sz w:val="26"/>
          <w:szCs w:val="26"/>
        </w:rPr>
        <w:t xml:space="preserve">-субсидии (межбюджетные субсидии) поступили на сумму 121 677,04 тыс. рублей, план исполнен на 63,74% (190 898,55 тыс. рублей) в том числе: </w:t>
      </w:r>
    </w:p>
    <w:p>
      <w:pPr>
        <w:pStyle w:val="Normal"/>
        <w:pBdr/>
        <w:ind w:firstLine="851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) 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– на сумму 572,91 тыс. рублей или 100% к плану;</w:t>
      </w:r>
    </w:p>
    <w:p>
      <w:pPr>
        <w:pStyle w:val="Normal"/>
        <w:pBdr/>
        <w:ind w:firstLine="851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) субсидии бюджетам городских округов на оснащение объектов спортивной инфраструктуры спортивно-технологическим оборудованием – на сумму 2 891,18 тыс. рублей, или 98,23% к плану 2 943,31 тыс. рублей;</w:t>
      </w:r>
    </w:p>
    <w:p>
      <w:pPr>
        <w:pStyle w:val="Normal"/>
        <w:pBdr/>
        <w:ind w:firstLine="851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) 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на сумму 38 206,98 тыс. рублей, или 58,73% к плану 65 059,42 тыс. рублей;</w:t>
      </w:r>
    </w:p>
    <w:p>
      <w:pPr>
        <w:pStyle w:val="Normal"/>
        <w:pBdr/>
        <w:ind w:firstLine="851"/>
        <w:rPr/>
      </w:pPr>
      <w:r>
        <w:rPr>
          <w:rFonts w:cs="Calibri"/>
          <w:color w:val="000000"/>
          <w:sz w:val="26"/>
          <w:szCs w:val="26"/>
        </w:rPr>
        <w:t>4) субсидии бюджетам городских округов на реализацию мероприятий по обеспечению жильем молодых семей– на сумму 2 334,15 тыс. рублей, или 83,33% к плану2 800,98 тыс. рублей;</w:t>
      </w:r>
    </w:p>
    <w:p>
      <w:pPr>
        <w:pStyle w:val="Normal"/>
        <w:pBdr/>
        <w:ind w:firstLine="851"/>
        <w:rPr/>
      </w:pPr>
      <w:r>
        <w:rPr>
          <w:rFonts w:cs="Calibri"/>
          <w:color w:val="000000"/>
          <w:sz w:val="26"/>
          <w:szCs w:val="26"/>
        </w:rPr>
        <w:t>5) субсидии бюджетам городских округов на поддержку отрасли культуры – на сумму 99,43 тыс. рублей или 100% к плану;</w:t>
      </w:r>
    </w:p>
    <w:p>
      <w:pPr>
        <w:pStyle w:val="Normal"/>
        <w:pBdr/>
        <w:ind w:firstLine="851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6) субсидии бюджетам городских округов на реализацию программ формирования современной городской среды – на сумму 5 870,54 тыс. рублей или 100% к плану;</w:t>
      </w:r>
    </w:p>
    <w:p>
      <w:pPr>
        <w:pStyle w:val="Normal"/>
        <w:pBdr/>
        <w:ind w:firstLine="851"/>
        <w:rPr/>
      </w:pPr>
      <w:r>
        <w:rPr>
          <w:rFonts w:cs="Calibri"/>
          <w:color w:val="000000"/>
          <w:sz w:val="26"/>
          <w:szCs w:val="26"/>
        </w:rPr>
        <w:t>7) прочие субсидии исполнены на сумму 71 701,85 тыс. рублей, или на</w:t>
        <w:br/>
        <w:t>63,14% к плану 113 551,96 тыс. рублей.</w:t>
      </w:r>
    </w:p>
    <w:p>
      <w:pPr>
        <w:pStyle w:val="Normal"/>
        <w:ind w:firstLine="709"/>
        <w:rPr>
          <w:rFonts w:eastAsia="Courier New"/>
          <w:sz w:val="26"/>
          <w:szCs w:val="26"/>
        </w:rPr>
      </w:pPr>
      <w:r>
        <w:rPr>
          <w:color w:val="000000"/>
          <w:sz w:val="26"/>
          <w:szCs w:val="26"/>
        </w:rPr>
        <w:t xml:space="preserve">Не исполнены субсидии в сумме </w:t>
      </w:r>
      <w:r>
        <w:rPr>
          <w:b/>
          <w:color w:val="000000"/>
          <w:sz w:val="26"/>
          <w:szCs w:val="26"/>
        </w:rPr>
        <w:t>69 221,51 тыс. рублей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сумме 26 852,44 тыс. рублей, неисполнение средств, связано с отставанием от графика выполнения работ подрядчиком ООО «Трак-сервис» (исполнено согласно фактически выполненных работ)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 бюджетам на оснащение объектов спортивной инфраструктуры спортивно-технологическим оборудованием в сумме 52,13 тыс. рублей, исполнены по фактической потребности (экономия в результате проведения конкурсных процедур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Courier New"/>
          <w:sz w:val="26"/>
          <w:szCs w:val="26"/>
        </w:rPr>
        <w:t xml:space="preserve">субсидии на капитальный ремонт и ремонт автомобильных дорог общего пользования населенных пунктов за счет дорожного фонда Приморского края </w:t>
      </w:r>
      <w:r>
        <w:rPr>
          <w:color w:val="000000"/>
          <w:sz w:val="26"/>
          <w:szCs w:val="26"/>
        </w:rPr>
        <w:t>в сумме 0,03 тыс. рублей, исполнены по фактической потребности (экономия в результате проведения конкурсных процедур)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ourier New"/>
          <w:sz w:val="26"/>
          <w:szCs w:val="26"/>
        </w:rPr>
      </w:pPr>
      <w:r>
        <w:rPr>
          <w:color w:val="000000"/>
          <w:sz w:val="26"/>
          <w:szCs w:val="26"/>
        </w:rPr>
        <w:t>субсидии на развитие спортивной инфраструктуры, находящейся в муниципальной собственности в сумме 41 850,08 тыс. рублей, в связи с выявленной ошибкой при разработке рабочей документации, допущенной при разработке ПСД в выборе материалов, и проведением повторной оценки соответствия в рамках экспертного сопровождения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субсидии на социальные выплаты молодым семьям для приобретения (строительства) стандартного жилья в сумме 466,83 тыс. рублей, неисполнение связано с отказам одной семьи от участия в программе.</w:t>
      </w:r>
    </w:p>
    <w:p>
      <w:pPr>
        <w:pStyle w:val="Normal"/>
        <w:ind w:firstLine="709"/>
        <w:rPr>
          <w:rFonts w:eastAsia="Courier New"/>
          <w:sz w:val="26"/>
          <w:szCs w:val="26"/>
        </w:rPr>
      </w:pPr>
      <w:r>
        <w:rPr>
          <w:color w:val="000000"/>
          <w:sz w:val="26"/>
          <w:szCs w:val="26"/>
        </w:rPr>
        <w:t>Субвенции бюджетам муниципальных образований исполнены на сумму 390 305,55 тыс. рублей или 93,4% к плану (41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790,64 тыс. рублей).</w:t>
      </w:r>
    </w:p>
    <w:p>
      <w:pPr>
        <w:pStyle w:val="Normal"/>
        <w:ind w:firstLine="709"/>
        <w:rPr>
          <w:rFonts w:eastAsia="Courier New"/>
          <w:sz w:val="26"/>
          <w:szCs w:val="26"/>
        </w:rPr>
      </w:pPr>
      <w:r>
        <w:rPr>
          <w:color w:val="000000"/>
          <w:sz w:val="26"/>
          <w:szCs w:val="26"/>
        </w:rPr>
        <w:t xml:space="preserve">Не исполнены субвенции в сумме </w:t>
      </w:r>
      <w:r>
        <w:rPr>
          <w:b/>
          <w:color w:val="000000"/>
          <w:sz w:val="26"/>
          <w:szCs w:val="26"/>
        </w:rPr>
        <w:t>27 485,09 тыс. рублей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ind w:firstLine="709"/>
        <w:rPr>
          <w:rFonts w:eastAsia="Courier New"/>
          <w:sz w:val="26"/>
          <w:szCs w:val="26"/>
        </w:rPr>
      </w:pPr>
      <w:r>
        <w:rPr>
          <w:color w:val="000000"/>
          <w:sz w:val="26"/>
          <w:szCs w:val="26"/>
        </w:rPr>
        <w:t>- на организацию мероприятий по предупреждению и ликвидации болезней животных в сумме 331,40 тыс. рублей, связано с тем, что данные средства не поступили в связи с отсутствием потребности и невозможностью заключения контракта по итогам конкурса в связи с отсутствием претендентов (план 331,40 тыс. рублей, исполнено 0);</w:t>
      </w:r>
    </w:p>
    <w:p>
      <w:pPr>
        <w:pStyle w:val="Normal"/>
        <w:ind w:firstLine="709"/>
        <w:rPr>
          <w:rFonts w:eastAsia="Courier New"/>
          <w:sz w:val="26"/>
          <w:szCs w:val="26"/>
        </w:rPr>
      </w:pPr>
      <w:r>
        <w:rPr>
          <w:color w:val="000000"/>
          <w:sz w:val="26"/>
          <w:szCs w:val="26"/>
        </w:rPr>
        <w:t>- на компенсацию части родительской платы за содержание ребенка в муниципальном образовательном учреждении не исполнены в объеме 36,15 тыс. руб. - исполнение по потребности и уменьшение численности получателей выплат в сумме 2 515,95 тыс. рублей или 98,6%, при плане 2 552,1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 обеспечение получения общедоступного и бесплатного дошкольного образования неисполнение составило 5 999,85 тыс. руб. - исполнены по потребности в сумме 67 085,88 тыс. рублей, при плане 73 085,73 тыс. рублей или 91,8%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 осуществление отдельных государственных полномочий по обеспечению мер социальной поддержки педагогическим работникам неисполнение составило 76,81 тыс. рублей, исполнены по потребности в сумме 3 180,52 тыс. рублей, при плане 3 257,33 тыс. рублей или 97,6% (исполнено согласно фактическим начислениям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не исполнены в объеме 17 907,91 тыс. рублей, исполнены по потребности в сумме 252 440,12 тыс. рублей, при плане 270 348,02 тыс. рублей или 93,4%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 обеспечение бесплатным питанием детей, обучающихся в муниципальных общеобразовательных учреждениях не исполнены в объеме 1 045,93 тыс. рублей, исполнение по потребности (уменьшение численности получателей данной услуги) в сумме 10 001,93 тыс. рублей, при плане 11 047,86 тыс. рублей или 90,5%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е исполнены в объеме 623,85 тыс. рублей, исполнение по потребности (уменьшение численности получателей данной услуги) в сумме 4 892,15 тыс. рублей, при плане 5 516,00 тыс. рублей или 88,7%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не исполнены в объеме 197,75 тыс. рублей, исполнение по потребности в сумме 25 653,77 тыс. рублей, при плане 25 851,52 тыс. рублей или 99,2%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а реализацию государственных полномочий по социальной поддержке детей, оставшихся без попечения родителей и лиц, принявших на воспитание в семью детей, оставшихся без попечения родителей не исполнены в объеме 910,95 тыс. рублей, исполнение по потребности в сумме 17 192,92 тыс. рублей, при плане 18 103,87 тыс. рублей или 95%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 реализацию государственных полномочий по назначению и предоставлению выплаты единовременного пособия при передаче ребенка на воспитание в семью не исполнены в объеме 354,49 тыс. рублей, исполнение по потребности в сумме 259,26 тыс. рублей, при плане 613,75 тыс. рублей или 42,2%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исполнены на сумму 17 235,16 тыс. рублей или 97,7% к плану (17 642,50 тыс. рублей), неисполнение составило 407,34 тыс. рублей, в том числе:</w:t>
      </w:r>
    </w:p>
    <w:p>
      <w:pPr>
        <w:pStyle w:val="Normal"/>
        <w:ind w:firstLine="709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-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не исполнены в объеме 532,33 тыс. руб. исполнены по потребности в сумме 7 871,57 тыс. рублей, при плане 8 403,90 тыс. рублей или 93,7%;</w:t>
      </w:r>
    </w:p>
    <w:p>
      <w:pPr>
        <w:pStyle w:val="Normal"/>
        <w:ind w:firstLine="709"/>
        <w:rPr/>
      </w:pPr>
      <w:r>
        <w:rPr>
          <w:rFonts w:eastAsia="Courier New"/>
          <w:sz w:val="26"/>
          <w:szCs w:val="26"/>
        </w:rPr>
        <w:t>- на основании постановления Правительства Приморского края от 28.12.2020 № 1084-пп «Об утверждении правил предоставления и распределения в 2020 году иных межбюджетных трансфертов бюджетам муниципальных образований Приморского края в целях осуществления выплат стимулирующего характера за особые условия труда и дополнительную нагрузку работникам органов записи актов гражданского состояния Приморского края, осуществлявших конвертацию и передачу записей актов гражданского состояния в Единый государственный реестр записей актов гражданского состояния» поступление в бюджет составило 124,99 тыс. рублей при плановых назначениях 0,00</w:t>
      </w:r>
      <w:r>
        <w:rPr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тыс. рубле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е безвозмездные поступления составили в сумме 166,34 тыс. рублей, и представлены денежными средствами, поступившими от граждан в счет погашения дебиторской задолженности прошлых лет (софинансирование муниципальной программы Чугуевского сельского поселения «Формирование современной городской среды на 2018-2024 годы»)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37"/>
        <w:jc w:val="center"/>
        <w:outlineLvl w:val="0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ИСПОЛНЕНИЕ</w:t>
      </w:r>
      <w:r>
        <w:rPr>
          <w:b/>
          <w:sz w:val="26"/>
          <w:szCs w:val="26"/>
        </w:rPr>
        <w:t xml:space="preserve"> РАСХОДНОЙ ЧАСТИ БЮДЖЕТА ОКРУГА</w:t>
      </w:r>
    </w:p>
    <w:p>
      <w:pPr>
        <w:pStyle w:val="Normal"/>
        <w:ind w:firstLine="709"/>
        <w:rPr>
          <w:rFonts w:eastAsia="Courier New"/>
          <w:sz w:val="26"/>
          <w:szCs w:val="26"/>
        </w:rPr>
      </w:pPr>
      <w:r>
        <w:rPr>
          <w:color w:val="000000"/>
          <w:sz w:val="26"/>
          <w:szCs w:val="26"/>
        </w:rPr>
        <w:t>Бюджет Чугуевского муниципального округа по расходам исполнен в сумме 1 044 766,59 тыс. рублей, при плане 1 171 430,15 тыс. рублей, или 89,19%.</w:t>
      </w:r>
    </w:p>
    <w:p>
      <w:pPr>
        <w:pStyle w:val="Normal"/>
        <w:ind w:firstLine="709"/>
        <w:rPr>
          <w:rFonts w:eastAsia="Courier New"/>
          <w:sz w:val="26"/>
          <w:szCs w:val="26"/>
        </w:rPr>
      </w:pPr>
      <w:r>
        <w:rPr>
          <w:color w:val="000000"/>
          <w:sz w:val="26"/>
          <w:szCs w:val="26"/>
        </w:rPr>
        <w:t>В 2020 году из общего объема расходов бюджета округа основную часть произведенных расходов составили средства направленные на образование 64,1%; на общегосударственные вопросы 13,5%; на культуру 4,4%; на национальную экономику 6% (дороги – 5,75%); на жилищно-коммунальное хозяйство 3,4%; на социальную политику 5,5%;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изкультура и спорт 2,9%, другие расходы (национальная безопасность, средства массовой информации) составили 2,2%.</w:t>
      </w:r>
    </w:p>
    <w:p>
      <w:pPr>
        <w:pStyle w:val="Normal"/>
        <w:ind w:firstLine="709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Исполнение доходной части районного бюджета в 2019 году </w:t>
        <w:br/>
        <w:t xml:space="preserve">на 93,25 процента от плановых назначений позволило осуществлять финансирование расходов в рамках реализации мероприятий муниципальных программ Чугуевского муниципального округа и непрограммных направлений деятельности органов исполнительной власти Чугуевского муниципального округа </w:t>
      </w:r>
      <w:r>
        <w:rPr>
          <w:bCs/>
          <w:sz w:val="26"/>
          <w:szCs w:val="26"/>
        </w:rPr>
        <w:t>в объемах, подтвержденных заявками главных распорядителей, при наличии подтверждающих платежных документов</w:t>
      </w:r>
      <w:r>
        <w:rPr>
          <w:sz w:val="26"/>
          <w:szCs w:val="26"/>
        </w:rPr>
        <w:t>, а также в пределах сумм, определенных решением Думы Чугуевского муниципального округа «О бюджете Чугуевского муниципального округа на 2020 год», и лимитов бюджетных обязательств.</w:t>
      </w:r>
    </w:p>
    <w:p>
      <w:pPr>
        <w:pStyle w:val="Normal"/>
        <w:ind w:firstLine="709"/>
        <w:rPr/>
      </w:pPr>
      <w:r>
        <w:rPr>
          <w:sz w:val="26"/>
          <w:szCs w:val="26"/>
        </w:rPr>
        <w:t>Исполнение расходной части в 2020 году представлено в функциональной структуре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sz w:val="26"/>
          <w:szCs w:val="26"/>
        </w:rPr>
        <w:t>Функциональная структура исполнения расходов бюджета Чугуевского муниципального округа в 2020</w:t>
      </w:r>
      <w:r>
        <w:rPr/>
        <w:t xml:space="preserve"> году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59"/>
        <w:gridCol w:w="1559"/>
        <w:gridCol w:w="1560"/>
        <w:gridCol w:w="1275"/>
        <w:gridCol w:w="1276"/>
      </w:tblGrid>
      <w:tr>
        <w:trPr>
          <w:trHeight w:val="10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начено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,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а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еиспользованные назначения, тыс. руб.</w:t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 56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 5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 990,51</w:t>
            </w:r>
          </w:p>
        </w:tc>
      </w:tr>
      <w:tr>
        <w:trPr>
          <w:trHeight w:val="5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 19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502,36</w:t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 16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 69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 469,65</w:t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 35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 16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194,92</w:t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 38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 74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 639,57</w:t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 69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 28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 408,14</w:t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 87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 53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 345,36</w:t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 56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 44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 113,05</w:t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171 43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44 76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 663,56</w:t>
            </w:r>
          </w:p>
        </w:tc>
      </w:tr>
    </w:tbl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/>
      </w:pPr>
      <w:r>
        <w:rPr>
          <w:sz w:val="26"/>
          <w:szCs w:val="26"/>
        </w:rPr>
        <w:t>Наибольший удельный вес расходов бюджета округа по разделам функциональной классификации в общей структуре расходов бюджета за 2020 года занимают расходы на образование – 64,1%.</w:t>
      </w:r>
    </w:p>
    <w:p>
      <w:pPr>
        <w:pStyle w:val="Normal"/>
        <w:ind w:firstLine="1080"/>
        <w:rPr/>
      </w:pPr>
      <w:r>
        <w:rPr>
          <w:sz w:val="26"/>
          <w:szCs w:val="26"/>
        </w:rPr>
        <w:t>Неисполненные плановые назначения составили в объеме 126 663,56 тыс. рублей, из них по основным разделам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– 5 990,51 тыс. рублей (</w:t>
      </w:r>
      <w:r>
        <w:rPr>
          <w:color w:val="000000"/>
          <w:sz w:val="26"/>
          <w:szCs w:val="26"/>
        </w:rPr>
        <w:t xml:space="preserve">произведена выплата заработной платы согласно фактическим начислениям, а так же экономия по командировочным расходам в связи с отменой командировок связанной со сложной эпидемиологической ситуацией, не исполнен муниципальный контракт на изготовление технической документации </w:t>
      </w:r>
      <w:r>
        <w:rPr>
          <w:rFonts w:eastAsia="Courier New"/>
          <w:sz w:val="26"/>
          <w:szCs w:val="26"/>
        </w:rPr>
        <w:t xml:space="preserve">подрядчиком (ООО «АВК-Прим»), поданы документы в суд на расторжение контракта. </w:t>
      </w:r>
      <w:r>
        <w:rPr>
          <w:sz w:val="26"/>
          <w:szCs w:val="26"/>
        </w:rPr>
        <w:t>Остаток средств резервного фонда 3 617,85 тыс. рублей. Данные средства планировалось направить на содержание обсерватора, функционирование обсерватора не осуществлялось, средства резервного фонда не привлекались);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национальная безопасность и правоохранительная деятельность – 1  502,36 тыс. рублей (планировалось проведение работ по расчистке русел рек и ручьев, для проведения которых необходимы сметные расчеты. В связи с длительной подготовкой сметных расчетов не определены подрядчики и не заключены контракты. Планировались мероприятия по обновлению в осенний период минерализованных полос и удаление сухой растительности на территории населенных пунктов и заброшенных домов. Данные мероприятия в осенний период 2020 года выполнялись лесозаготовительными компаниями и другими предприятиями без привлечения бюджетных средств);</w:t>
      </w:r>
    </w:p>
    <w:p>
      <w:pPr>
        <w:pStyle w:val="Normal"/>
        <w:ind w:firstLine="1080"/>
        <w:rPr/>
      </w:pPr>
      <w:r>
        <w:rPr>
          <w:sz w:val="26"/>
          <w:szCs w:val="26"/>
        </w:rPr>
        <w:t>-национальная экономика – 14 469,65 тыс. рублей (предупреждение и ликвидация болезней животных, осуществление дорожной деятельности);</w:t>
      </w:r>
    </w:p>
    <w:p>
      <w:pPr>
        <w:pStyle w:val="Normal"/>
        <w:ind w:firstLine="1080"/>
        <w:rPr/>
      </w:pPr>
      <w:r>
        <w:rPr>
          <w:sz w:val="26"/>
          <w:szCs w:val="26"/>
        </w:rPr>
        <w:t>- жилищно-коммунальное хозяйство – 1 194,91 тыс. рублей (модернизация систем водоснабжения, оплата уличного освещения, организация ритуальных услуг и содержание мест захоронения);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образование – 58 639,58 тыс. рублей (выделенные из краевого бюджета в виде субвенций на выплату заработной платы работникам дошкольного образования и педагогическим работникам, планировались по нормативу, а освоены исходя из фактической потребности. Не освоение средств по строительству детского сада, связанное с отставанием от графика выполнения работ подрядчиком ООО «Трак-сервис», обусловленным пандемией, а так же выходом грунтовых вод при устройстве котлована выше отметки заложения фундамента. В связи, с чем потребовалось проведение мероприятий по корректировке проектной документации и понижению грунтовых вод на площадке строительства объекта);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культура, кинематография – 408,14 тыс. рублей (оплата труда и начислений на оплату труда, текущее содержание зданий и помещений, уплата налогов и прочих платежей, а так же экономия в результате проведения закупочных процедур);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социальная политика – 2 345,36 рублей (</w:t>
      </w:r>
      <w:r>
        <w:rPr>
          <w:color w:val="000000"/>
          <w:sz w:val="26"/>
          <w:szCs w:val="26"/>
        </w:rPr>
        <w:t xml:space="preserve">единовременные и ежемесячные денежные выплаты педагогическим работникам; </w:t>
      </w:r>
      <w:r>
        <w:rPr>
          <w:rFonts w:eastAsia="Courier New"/>
          <w:sz w:val="26"/>
          <w:szCs w:val="26"/>
        </w:rPr>
        <w:t>обеспечение жильем молодых семей; е</w:t>
      </w:r>
      <w:r>
        <w:rPr>
          <w:color w:val="000000"/>
          <w:sz w:val="26"/>
          <w:szCs w:val="26"/>
        </w:rPr>
        <w:t>диновременного пособия при всех формах устройства детей, лишенных родительского попечения, в семью);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физическая культура и спорт – 42 113,05 тыс. рублей (строительство ФОК. Не исполнение бюджетных ассигнований обусловлено отставанием от графика выполнения работ подрядной организацией ООО «Трак-сервис» связанным с пандемией, а так же выявлением при подготовке рабочей документации ошибки, допущенной при подготовке ПСД в выборе материалов, и проведением повторной оценки соответствия в рамках экспертного сопровождения).</w:t>
      </w:r>
    </w:p>
    <w:p>
      <w:pPr>
        <w:pStyle w:val="Normal"/>
        <w:ind w:firstLine="10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0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ервный фонд</w:t>
      </w:r>
    </w:p>
    <w:p>
      <w:pPr>
        <w:pStyle w:val="Normal"/>
        <w:ind w:firstLine="1080"/>
        <w:rPr/>
      </w:pPr>
      <w:r>
        <w:rPr>
          <w:sz w:val="26"/>
          <w:szCs w:val="26"/>
        </w:rPr>
        <w:t>В бюджете округа на 2020 год были запланированы средства на резервный фонд в сумме 8 300,00 тыс. рублей, перераспределены в сумме 4 682,15 тыс. рублей и направлены на выполнение следующих мероприятий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на меры по предупреждению распространения новой коронавирусной инфекции в объеме 2 376,60 тыс. рублей (обустройство и содержание обсерватора, приобретение дезинфицирующих средств, средств индивидуальной защиты (маски, перчатки), инфракрасных термометров, рециркуляторов воздуха);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аварийно восстановительные работы связанных с прохождением над территорией Чугуевского муниципального округа тайфуна «Бави» по устройству кюветов по ул. Магистральная, ул. Лесная с. Чугуевка в объеме 62,16 тыс. рублей;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аварийно восстановительные работы по восстановлению проезжей части мостового перехода с. Изюбриный в объеме 32,27 тыс. рублей;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приобретение ГСМ и дезинфекцию колодце децентрализованного водоснабжения на ликвидацию последствий обусловленных прохождением тайфуна «Бави» над территорией округа в объеме 105,92 тыс. рублей;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на оказание разовой материальной помощи гражданам, пострадавшим в результате чрезвычайной ситуации, обусловленной прохождением тайфуна «Бави» над территорией округа в объеме 2 020,00 тыс. рублей;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приобретение кальция гидрохлорида для борьбы с распространением африканской чумы и утилизацию трупов свиней в объеме 85,20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резервного фонда составляет 3 167,85 тыс. рублей. Данные средства планировалось направить на содержание обсерватора, функционирование обсерватора не осуществлялось, средства резервного фонда не привлекались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eastAsia="Courier New"/>
          <w:sz w:val="26"/>
          <w:szCs w:val="26"/>
        </w:rPr>
      </w:pPr>
      <w:r>
        <w:rPr>
          <w:sz w:val="26"/>
          <w:szCs w:val="26"/>
        </w:rPr>
        <w:t>Расходы на содержание органов местного самоуправления по району составили в сумме 69 633,40 тыс. рублей или 14,33%, при плане 69 999,60 тыс. рублей или 14,93%, что соответствует краевому нормативу 21,53% 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1080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spacing w:before="0" w:after="120"/>
        <w:ind w:left="-180" w:firstLine="889"/>
        <w:rPr/>
      </w:pPr>
      <w:r>
        <w:rPr/>
        <w:t>В 2020 году в округе действовали 16 муниципальных программ. Доля «программных», то есть непосредственно увязанных с целями и результатами государственной политики расходов районного бюджета, составляет 92,9 процентов от общего объема расходов бюджета округа.</w:t>
      </w:r>
    </w:p>
    <w:tbl>
      <w:tblPr>
        <w:tblW w:w="9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12"/>
        <w:gridCol w:w="1843"/>
        <w:gridCol w:w="1904"/>
      </w:tblGrid>
      <w:tr>
        <w:trPr>
          <w:trHeight w:val="720" w:hRule="atLeast"/>
        </w:trPr>
        <w:tc>
          <w:tcPr>
            <w:tcW w:w="95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асходов бюджета Чугуевского муниципального округа за 2020 год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елевым муниципальным программам (в тыс. рублей)</w:t>
            </w:r>
          </w:p>
        </w:tc>
      </w:tr>
      <w:tr>
        <w:trPr>
          <w:trHeight w:val="1174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0"/>
              <w:jc w:val="center"/>
              <w:rPr>
                <w:rFonts w:eastAsia="Courier New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0"/>
              <w:jc w:val="center"/>
              <w:rPr>
                <w:rFonts w:eastAsia="Courier New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ссовое исполнение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0"/>
              <w:jc w:val="center"/>
              <w:rPr>
                <w:rFonts w:eastAsia="Courier New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 исполнения, %</w:t>
            </w:r>
          </w:p>
        </w:tc>
      </w:tr>
      <w:tr>
        <w:trPr>
          <w:trHeight w:val="108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Чугуевского муниципального округа» на 2020-2024 год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 176,7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434,2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7</w:t>
            </w:r>
          </w:p>
        </w:tc>
      </w:tr>
      <w:tr>
        <w:trPr>
          <w:trHeight w:val="108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Чугуевского муниципального округа» на 2020-2027 год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35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868,61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2</w:t>
            </w:r>
          </w:p>
        </w:tc>
      </w:tr>
      <w:tr>
        <w:trPr>
          <w:trHeight w:val="108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ранспортной инфраструктуры Чугуевского муниципального округа» на 2020-2024 год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590,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52,63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4</w:t>
            </w:r>
          </w:p>
        </w:tc>
      </w:tr>
      <w:tr>
        <w:trPr>
          <w:trHeight w:val="10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Чугуевского муниципального округа» на 2020-2024 г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7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39,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туризма в Чугуевском муниципальном округе» на 2020-2027 год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712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99,4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8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доступным жильем и качественными услугами жилищно-коммунального хозяйства населения Чугуевского муниципального округа» на 2020-2024 год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53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912,7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5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энергетическая эффективность Чугуевского муниципального округа» на 2020-2024 год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1,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2,4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» Чугуевского муниципального округа на 2020-2027 год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60,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31,59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6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ые меры по профилактике правонарушений на территории Чугуевского муниципального округа» на 2020-2024 г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2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2,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атериально-техническое обеспечение органов местного самоуправления Чугуевского муниципального округа» на 2020-2024 год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22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66,2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9</w:t>
            </w:r>
          </w:p>
        </w:tc>
      </w:tr>
      <w:tr>
        <w:trPr>
          <w:trHeight w:val="113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Информационное общество Чугуевского муниципального округа» на 2020-2024 год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7,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4,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0</w:t>
            </w:r>
          </w:p>
        </w:tc>
      </w:tr>
      <w:tr>
        <w:trPr>
          <w:trHeight w:val="113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 в Чугуевском муниципальном округе» на 2020-2024 год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0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8,45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108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 противодействии коррупции в Чугуевском муниципальном округе» на 2020-2024 год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ые меры по профилактике терроризма и экстремизма на территории Чугуевского муниципального округа» на 2020-2024 год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2</w:t>
            </w:r>
          </w:p>
        </w:tc>
      </w:tr>
      <w:tr>
        <w:trPr>
          <w:trHeight w:val="688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» на 2020-2024 г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7</w:t>
            </w:r>
          </w:p>
        </w:tc>
      </w:tr>
      <w:tr>
        <w:trPr>
          <w:trHeight w:val="688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ржание и благоустройство Чугуевского муниципального округа» на 2020-2024 год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5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3,9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5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083,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699,9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6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71 430,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44 766,59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19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едний процент исполнения программ составил 96,8%, всего направлено расходов на реализацию муниципальных программ в объеме 747 439,18 тыс. рублей.</w:t>
      </w:r>
    </w:p>
    <w:p>
      <w:pPr>
        <w:pStyle w:val="Normal"/>
        <w:ind w:firstLine="709"/>
        <w:rPr/>
      </w:pPr>
      <w:r>
        <w:rPr>
          <w:sz w:val="26"/>
          <w:szCs w:val="26"/>
        </w:rPr>
        <w:t>Наименьший процент выполнения 25,37% по МП «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» на 2020-2024 годы.</w:t>
      </w:r>
    </w:p>
    <w:p>
      <w:pPr>
        <w:pStyle w:val="Normal"/>
        <w:spacing w:before="0" w:after="120"/>
        <w:ind w:left="-180" w:firstLine="889"/>
        <w:rPr/>
      </w:pPr>
      <w:r>
        <w:rPr>
          <w:rFonts w:eastAsia="Calibri"/>
          <w:sz w:val="26"/>
          <w:szCs w:val="26"/>
          <w:lang w:eastAsia="en-US"/>
        </w:rPr>
        <w:t>В 2020 году округ принял участие в реализации трех Национальных проектов (Федеральных проектах) и пяти государственных программах Приморского края на условиях софинансирования на которые из федерального и краевого бюджетов было выделено 190 898,55 тыс. рублей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3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РАЙОННОГО БЮДЖЕТА</w:t>
      </w:r>
    </w:p>
    <w:p>
      <w:pPr>
        <w:pStyle w:val="Normal"/>
        <w:autoSpaceDE w:val="false"/>
        <w:ind w:firstLine="709"/>
        <w:rPr>
          <w:rFonts w:eastAsia="Courier New"/>
          <w:sz w:val="26"/>
          <w:szCs w:val="26"/>
        </w:rPr>
      </w:pPr>
      <w:r>
        <w:rPr>
          <w:sz w:val="26"/>
          <w:szCs w:val="26"/>
        </w:rPr>
        <w:t>Плановый профицит бюджета округа в 2020 году предусмотрен в объеме 10 526,69 тыс. рублей. Фактически по результатам финансового года сложился профицит бюджета округа (за счет изменения средств на счете) в сумме 57 341,28 тыс. рублей.</w:t>
      </w:r>
    </w:p>
    <w:p>
      <w:pPr>
        <w:pStyle w:val="Normal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8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азвание Знак"/>
    <w:qFormat/>
    <w:rPr>
      <w:sz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А3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подзаголовок Знак"/>
    <w:qFormat/>
    <w:rPr>
      <w:b/>
      <w:sz w:val="28"/>
      <w:szCs w:val="28"/>
    </w:rPr>
  </w:style>
  <w:style w:type="character" w:styleId="Style13">
    <w:name w:val="Подзаголовок Знак"/>
    <w:qFormat/>
    <w:rPr>
      <w:b/>
      <w:cap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2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6">
    <w:name w:val="Заголовок 6 Знак"/>
    <w:qFormat/>
    <w:rPr>
      <w:b/>
      <w:color w:val="000000"/>
      <w:sz w:val="24"/>
      <w:szCs w:val="24"/>
    </w:rPr>
  </w:style>
  <w:style w:type="character" w:styleId="7">
    <w:name w:val="Заголовок 7 Знак"/>
    <w:qFormat/>
    <w:rPr>
      <w:b/>
      <w:i/>
      <w:sz w:val="24"/>
      <w:szCs w:val="24"/>
    </w:rPr>
  </w:style>
  <w:style w:type="character" w:styleId="8">
    <w:name w:val="Заголовок 8 Знак"/>
    <w:qFormat/>
    <w:rPr>
      <w:b/>
      <w:i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Красная строка 2 Знак"/>
    <w:qFormat/>
    <w:rPr/>
  </w:style>
  <w:style w:type="character" w:styleId="23">
    <w:name w:val="Основной текст 2 Знак"/>
    <w:qFormat/>
    <w:rPr>
      <w:sz w:val="22"/>
    </w:rPr>
  </w:style>
  <w:style w:type="character" w:styleId="33">
    <w:name w:val="Основной текст 3 Знак"/>
    <w:qFormat/>
    <w:rPr>
      <w:b/>
      <w:i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624"/>
    </w:pPr>
    <w:rPr>
      <w:sz w:val="26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5">
    <w:name w:val="Основной текст 3"/>
    <w:basedOn w:val="Normal"/>
    <w:qFormat/>
    <w:pPr>
      <w:jc w:val="center"/>
    </w:pPr>
    <w:rPr>
      <w:b/>
      <w:i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А3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Style22">
    <w:name w:val="подзаголовок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Subtitle">
    <w:name w:val="Subtitle"/>
    <w:basedOn w:val="Style22"/>
    <w:next w:val="Normal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ind w:firstLine="737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/>
      <w:ind w:left="-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120"/>
      <w:ind w:left="-284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737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37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37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37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37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37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37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1">
    <w:name w:val="msonormal1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0:00Z</dcterms:created>
  <dc:creator>Chuklanova_OS</dc:creator>
  <dc:description/>
  <cp:keywords/>
  <dc:language>en-US</dc:language>
  <cp:lastModifiedBy>budg5</cp:lastModifiedBy>
  <cp:lastPrinted>2021-03-30T12:54:00Z</cp:lastPrinted>
  <dcterms:modified xsi:type="dcterms:W3CDTF">2021-03-30T02:54:00Z</dcterms:modified>
  <cp:revision>156</cp:revision>
  <dc:subject/>
  <dc:title>Администрация Приморского края с 2001 года при разработке проектов краевого бюджета руководствуется основными принципами – бездефицитность, максимальная моби-лизация доходных источников и социальная направленность расходов краевого бюджета</dc:title>
</cp:coreProperties>
</file>