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проекту решения Думы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от    "__" _______ 2024 года №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5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6 и 20277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5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6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7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644 161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829 254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022 761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803 611,2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 126 199,79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 769 261,7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9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02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2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25 407 772,2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9 975 453,79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7 992 022,7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0</Words>
  <Characters>1209</Characters>
  <CharactersWithSpaces>103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3-10-10T13:43:00Z</cp:lastPrinted>
  <dcterms:modified xsi:type="dcterms:W3CDTF">2024-11-07T14:45:00Z</dcterms:modified>
  <cp:revision>38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10</vt:lpwstr>
  </property>
</Properties>
</file>