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6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2"/>
        <w:gridCol w:w="1968"/>
        <w:gridCol w:w="6"/>
        <w:gridCol w:w="2203"/>
      </w:tblGrid>
      <w:tr>
        <w:trPr>
          <w:trHeight w:val="1327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к проекту решения Думы Чугу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от    "__" _______ 2023 года № 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4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5 и 2026 годов</w:t>
            </w:r>
          </w:p>
        </w:tc>
      </w:tr>
      <w:tr>
        <w:trPr>
          <w:trHeight w:val="484" w:hRule="atLeast"/>
        </w:trPr>
        <w:tc>
          <w:tcPr>
            <w:tcW w:w="108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ма на 2024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ма на 2025 год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Сумма на 2026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 824 716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 016 487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5 217 39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 021 146,7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6 446 802,2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 131 787,86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енсии за выслугу лет лицам, замещавшим должности муниципальной службы в органах местного самоуправления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903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 3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 30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Единовременная денежная выплата лицам, удостоенным звания «Почетный гражданин Чугуевского муниципального округа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3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Единовременная выплата на погребение умершего почетного гражданина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4 505 862,7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5 133 289,2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26 039 177,86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2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5</Words>
  <Characters>1374</Characters>
  <CharactersWithSpaces>117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3-10-10T13:43:00Z</cp:lastPrinted>
  <dcterms:modified xsi:type="dcterms:W3CDTF">2023-10-27T11:56:00Z</dcterms:modified>
  <cp:revision>33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dg5</vt:lpwstr>
  </property>
</Properties>
</file>