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2"/>
        <w:gridCol w:w="1968"/>
        <w:gridCol w:w="6"/>
        <w:gridCol w:w="2203"/>
      </w:tblGrid>
      <w:tr>
        <w:trPr>
          <w:trHeight w:val="1327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к решению Думы Чугуевского муниципального округа от "18" октября 2024 года № 621-Н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к решению Думы Чугуевского муниципального округа от "22" декабря 2024 года № 544-Н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5 и 2026 годов</w:t>
            </w:r>
          </w:p>
        </w:tc>
      </w:tr>
      <w:tr>
        <w:trPr>
          <w:trHeight w:val="484" w:hRule="atLeast"/>
        </w:trPr>
        <w:tc>
          <w:tcPr>
            <w:tcW w:w="10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4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5 год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6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436 343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 016 487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 217 39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 021 146,7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 446 802,2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 131 787,86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704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3 511 489,7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5 133 289,2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 039 177,86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28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9</Words>
  <Characters>1466</Characters>
  <CharactersWithSpaces>124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4-10-04T14:27:00Z</cp:lastPrinted>
  <dcterms:modified xsi:type="dcterms:W3CDTF">2024-10-18T10:29:00Z</dcterms:modified>
  <cp:revision>38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10</vt:lpwstr>
  </property>
</Properties>
</file>