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E36C0A"/>
          <w:sz w:val="20"/>
          <w:lang w:val="en-US" w:eastAsia="en-US"/>
        </w:rPr>
      </w:pPr>
      <w:r>
        <w:rPr>
          <w:color w:val="E36C0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5925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276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3 года № 544-НПА «О бюджете Чугуевского муниципального округа на 2024 год и плановый период 2025 и 2026 годов»»</w:t>
      </w:r>
    </w:p>
    <w:p>
      <w:pPr>
        <w:pStyle w:val="Normal"/>
        <w:ind w:left="7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7 октября 2024 года</w:t>
        <w:tab/>
        <w:tab/>
        <w:tab/>
        <w:tab/>
        <w:t xml:space="preserve">                                               № 51/бюдж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атьей 8 Положения о Контрольно-счетном комитете Чугуевского муниципального округа, утвержденного решением Думы Чугуевского муниципального округа от 14 сентября 2021 года № 264-НП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роект решения Думы Чугуевского муниципального округа </w:t>
      </w:r>
      <w:r>
        <w:rPr>
          <w:bCs/>
          <w:sz w:val="26"/>
          <w:szCs w:val="26"/>
        </w:rPr>
        <w:t>«О внес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 (далее – </w:t>
      </w:r>
      <w:r>
        <w:rPr>
          <w:b/>
          <w:bCs/>
          <w:sz w:val="26"/>
          <w:szCs w:val="26"/>
        </w:rPr>
        <w:t>Проект решен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едставлен в Контрольно-счетный комитет Чугуевского муниципального округа Думой Чугуевского муниципального округа 15 октября 2024 года. Одновременно с Проектом решения представлена пояснительная записка финансового управления администрации Чугуевского муниципального округ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араметр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Согласно Проекта решения на текущий 2024 финансовый год: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- общий объем доходов увеличился на 72 584,97 тыс. рублей и составит 1 875 214,62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расходов увеличился на 55 584,97 тыс. рублей и составит 1 944 276,72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- размер дефицита бюджета округа уменьшился на 17 000,00 и составит           69 062,10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основных характеристик бюджета округа на 2024 год представлено в таблице 1 (тыс. рублей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2835"/>
        <w:gridCol w:w="1985"/>
        <w:gridCol w:w="850"/>
      </w:tblGrid>
      <w:tr>
        <w:trPr>
          <w:trHeight w:val="1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629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21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276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8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 062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06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jc w:val="both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ервый год планового периода (2025 год) общий объем доходов и общий объем расходов не изменены и составят по доходам 1 465 354,09 тыс. рублей, по расходам – 1 482 354,09 тыс. рублей. Дефицит также оставлен без изменений в сумме 17 000,00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На второй год планового периода (2026 год) общий объем доходов и общий объем расходов не изменены и составят по доходам 1 436 267,05 тыс. рублей, по расходам – 1 453 267,05 тыс. рублей. Дефицит также оставлен без изменений в сумме 17 0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ы бюджета округа на 2024 год увеличены в целом на 72 584,97 тыс. рублей или на 4,0%, и составят 1 875 214,62 тыс. рублей. Корректировки по видам доходов на 2024 год представлены в таблице 2 (тыс. рублей):</w:t>
      </w:r>
      <w:r>
        <w:rPr/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59"/>
        <w:gridCol w:w="1703"/>
        <w:gridCol w:w="1154"/>
      </w:tblGrid>
      <w:tr>
        <w:trPr>
          <w:trHeight w:val="3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+/-)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503,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616,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113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8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18,00</w:t>
            </w:r>
          </w:p>
        </w:tc>
      </w:tr>
      <w:tr>
        <w:trPr>
          <w:trHeight w:val="2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3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6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3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7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0,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ые платежи, зачисляемые в бюджеты муниципальны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 126,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4 598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64,19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51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983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4,19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35,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259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,98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5,98</w:t>
            </w:r>
          </w:p>
        </w:tc>
      </w:tr>
      <w:tr>
        <w:trPr>
          <w:trHeight w:val="41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236,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805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31,89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06,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247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58,52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беспечение бесплатным питанием детей, обучающихся в муниципальных общеобразовательных учрежден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33,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2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241,79</w:t>
            </w:r>
          </w:p>
        </w:tc>
      </w:tr>
      <w:tr>
        <w:trPr>
          <w:trHeight w:val="15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34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84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49,98</w:t>
            </w:r>
          </w:p>
        </w:tc>
      </w:tr>
      <w:tr>
        <w:trPr>
          <w:trHeight w:val="81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краев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192,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425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,25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88,38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6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9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8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,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62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2,06</w:t>
            </w:r>
          </w:p>
        </w:tc>
      </w:tr>
      <w:tr>
        <w:trPr>
          <w:trHeight w:val="10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78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6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2,06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674,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4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00</w:t>
            </w:r>
          </w:p>
        </w:tc>
      </w:tr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 629,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5 214,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584,97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1. В структуре доходов бюджета округа общий объем </w:t>
      </w:r>
      <w:r>
        <w:rPr>
          <w:b/>
          <w:sz w:val="26"/>
          <w:szCs w:val="26"/>
        </w:rPr>
        <w:t xml:space="preserve">налоговых и неналоговых доходов </w:t>
      </w:r>
      <w:r>
        <w:rPr>
          <w:sz w:val="26"/>
          <w:szCs w:val="26"/>
        </w:rPr>
        <w:t>в цел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ен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4 113,00 тыс. рублей или на 10,3% от ранее утвержденного объема (526 503,27 тыс. рублей) </w:t>
      </w:r>
      <w:r>
        <w:rPr>
          <w:bCs/>
          <w:sz w:val="26"/>
          <w:szCs w:val="26"/>
        </w:rPr>
        <w:t xml:space="preserve">и составит 580 616,27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Налоговые доход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увеличены</w:t>
      </w:r>
      <w:r>
        <w:rPr>
          <w:bCs/>
          <w:sz w:val="26"/>
          <w:szCs w:val="26"/>
        </w:rPr>
        <w:t xml:space="preserve"> по итогам фактического исполнения бюджетных назначений за 9 месяцев текущего года, а также на основании прогноза главного администратора Межрайонной ИФС России № 10 по Приморскому краю, в том числе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лог на доходы физических лиц </w:t>
      </w:r>
      <w:r>
        <w:rPr>
          <w:bCs/>
          <w:sz w:val="26"/>
          <w:szCs w:val="26"/>
          <w:u w:val="single"/>
        </w:rPr>
        <w:t>увеличен</w:t>
      </w:r>
      <w:r>
        <w:rPr>
          <w:bCs/>
          <w:sz w:val="26"/>
          <w:szCs w:val="26"/>
        </w:rPr>
        <w:t xml:space="preserve"> на 51 818,00 тыс. рублей и составит 445 00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цизы по подакцизным товарам (продукции) производимым на территории РФ увеличены на 568,00 тыс. рублей и составят 41 843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и на совокупный доход увеличены на 1 867,00 тыс. рублей и составят 11 567,00 тыс. 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лог, взимаемый в связи с применением упрощенной системы налогообложения увеличен на 150,00 тыс. рублей и составит 1 35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единый сельскохозяйственный налог увеличен на 217,00 тыс. рублей и составит 4 217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налог, взимаемый в связи с применением патентной системы налогообложения увеличен на 1 500,00 тыс. рублей и составит 6 00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и на имущество увеличены на 600,00 тыс. рублей и составят 6 900,00 тыс. рублей за счет фактического увеличения поступлений от земельного налога с организаци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государственной пошлины увеличены на 500,00 тыс. рублей и составят 3 0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>Назначения по</w:t>
      </w:r>
      <w:r>
        <w:rPr>
          <w:bCs/>
          <w:i/>
          <w:sz w:val="26"/>
          <w:szCs w:val="26"/>
        </w:rPr>
        <w:t xml:space="preserve"> неналоговым доходам </w:t>
      </w:r>
      <w:r>
        <w:rPr>
          <w:bCs/>
          <w:sz w:val="26"/>
          <w:szCs w:val="26"/>
        </w:rPr>
        <w:t>в целом уменьшены.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оказания платных услуг и компенсации затрат государства уменьшены на 1 300,00 тыс. рублей и составят 13 140,78 тыс. рублей за счет снижения поступлений родительской платы за содержание детей в детских дошкольных учреждениях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инициативных платежей граждан на реализацию проектов инициативного бюджетирования увеличены на 60,00 тыс.рублей и составят 90,00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</w:t>
      </w:r>
      <w:r>
        <w:rPr>
          <w:b/>
          <w:bCs/>
          <w:sz w:val="26"/>
          <w:szCs w:val="26"/>
        </w:rPr>
        <w:t xml:space="preserve"> Безвозмездные поступления</w:t>
      </w:r>
      <w:bookmarkStart w:id="0" w:name="_Hlk100757114"/>
      <w:r>
        <w:rPr>
          <w:bCs/>
          <w:sz w:val="26"/>
          <w:szCs w:val="26"/>
        </w:rPr>
        <w:t xml:space="preserve"> на 2024 год</w:t>
      </w:r>
      <w:r>
        <w:rPr>
          <w:bCs/>
          <w:color w:val="C45911"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проектом закона Приморского края о бюджете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увеличены на 17 964,19 тыс. рублей или на 1,4% от ранее утвержденного объема (1 276 126,38 тыс. рублей) и составят 1 294 598,35 тыс. рублей. При этом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bCs/>
          <w:sz w:val="26"/>
          <w:szCs w:val="26"/>
        </w:rPr>
        <w:t>субсидий</w:t>
      </w:r>
      <w:r>
        <w:rPr>
          <w:bCs/>
          <w:sz w:val="26"/>
          <w:szCs w:val="26"/>
        </w:rPr>
        <w:t xml:space="preserve"> уменьшен на 975,98 тыс. рублей и составит 372 259,84 тыс. рублей. Сокращен объем субсидии на реализацию мероприятий по обеспечению жильем молодых семей с 3 003,00 тыс. рублей до 2 027,02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</w:t>
      </w:r>
      <w:r>
        <w:rPr>
          <w:b/>
          <w:sz w:val="26"/>
          <w:szCs w:val="26"/>
        </w:rPr>
        <w:t>субвенций</w:t>
      </w:r>
      <w:r>
        <w:rPr>
          <w:bCs/>
          <w:sz w:val="26"/>
          <w:szCs w:val="26"/>
        </w:rPr>
        <w:t xml:space="preserve"> уменьшен на 2 431,89 тыс. рублей и составит 633 805,02 тыс. рублей. При этом объемы по видам субвенций скорректированы следующим образом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iCs/>
          <w:sz w:val="26"/>
          <w:szCs w:val="26"/>
        </w:rPr>
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увеличена на 233,25 тыс. рублей (с 23 192,25 тыс. рублей до 23 425,50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iCs/>
          <w:sz w:val="26"/>
          <w:szCs w:val="26"/>
        </w:rPr>
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ена на 813,38 тыс. рублей (с 12 006,13 тыс. рублей до 12 819,51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iCs/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 увеличена на 1,63 тыс. рублей (с 1 195,89 тыс. рублей до 1 197,52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субвенция на обеспечение бесплатным питанием детей, обучающихся в муниципальных общеобразовательных учреждениях уменьшена на 1 241,79 тыс. рублей (с 11 833,87 тыс. рублей до 10 592,08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субвенция на организацию и обеспечение оздоровлениях и отдыха детей (за исключением организации отдыха детей в каникулярное время) уменьшена на 849,98 тыс. рублей (с 6 534,23 тыс. рублей до 5 684,25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i/>
          <w:iCs/>
          <w:sz w:val="26"/>
          <w:szCs w:val="26"/>
        </w:rPr>
        <w:t>субвенция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уменьшена на 1 388,38 тыс. рублей (с 4 824,72 тыс. рублей до 3 436,34 тыс. рублей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bCs/>
          <w:sz w:val="26"/>
          <w:szCs w:val="26"/>
        </w:rPr>
        <w:t xml:space="preserve">- общий объем </w:t>
      </w:r>
      <w:r>
        <w:rPr>
          <w:b/>
          <w:bCs/>
          <w:sz w:val="26"/>
          <w:szCs w:val="26"/>
        </w:rPr>
        <w:t>иных межбюджетных трансфертов</w:t>
      </w:r>
      <w:r>
        <w:rPr>
          <w:bCs/>
          <w:sz w:val="26"/>
          <w:szCs w:val="26"/>
        </w:rPr>
        <w:t xml:space="preserve"> увеличен на 21 432,06 тыс. рублей и составит 65 262,79 тыс. 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выделены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 в сумме 507,78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увеличены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1 432,06 тыс. рублей (с 31 824,00 тыс. рублей до 53 256,06 тыс. рублей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безвозмездные поступления</w:t>
      </w:r>
      <w:r>
        <w:rPr>
          <w:sz w:val="26"/>
          <w:szCs w:val="26"/>
        </w:rPr>
        <w:t xml:space="preserve"> в бюджет округа уменьшены на 60,00 тыс. рублей и составят 128,63 тыс. рублей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в связи с ошибочным зачислением инициативных платежей от физических лиц на софинансирование проектов в рамках территориального общественного самоуправления (ТОС).</w:t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2.2. Бюджетные назначения по доходам бюджета округа в плановом периоде 2025 и 2026 годов оставлены без изменений, как в целом, так и в разрезе источников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ы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Расходы бюджета округа на 2024 год увеличены в целом на 55 584,97 тыс. рублей или на 2,9% от утвержденных назначений (1 888 691,75 тыс. рублей) и составят </w:t>
      </w:r>
      <w:r>
        <w:rPr>
          <w:sz w:val="26"/>
          <w:szCs w:val="26"/>
        </w:rPr>
        <w:t>1 944 276,72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тыс. рубл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Увеличение расходов обусловлено увеличением доходов бюджета округа за счет неналоговых и безвозмездных поступлений. Проект решения предусматривает также перемещение бюджетных ассигнований между разделами, подразделами, целевыми статьями программных и непрограммных расходов бюджета округа в пределах ранее утвержденного объема по ходатайствам главных распорядителей бюджетных средств (далее – ГРБС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вносимых изменений в бюджетные ассигнования на 2024 год по разделам бюджетной классификации расходов представлен в таблице 3 (тыс. рублей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513"/>
        <w:gridCol w:w="1703"/>
        <w:gridCol w:w="1035"/>
        <w:gridCol w:w="666"/>
      </w:tblGrid>
      <w:tr>
        <w:trPr>
          <w:trHeight w:val="526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7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01,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7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 (04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7,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15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76,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6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(06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07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932,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487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4,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3,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193,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0,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1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,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(1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9,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 (12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3,4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 (13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 276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84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12 разделов бюджетной классификации расходов бюджета округа на 2024 год увеличение бюджетных ассигнований представлено по 7 разделам на общую сумму 56 924,21 тыс. рублей, уменьшение – по 1 разделу на общую сумму 1 339,24 тыс. рублей. По 4 разделам бюджетные ассигнования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рректировки расходов бюджета округа по разделам, подразделам, целевым статьям расходов бюджета изменилось распределение бюджетных ассигнований в ведомственной структуре расходов бюджета округа на 2024 год (Таблица 4), а также по муниципальным программам и непрограммным направлениям расходов (Таблица 5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4"/>
        <w:gridCol w:w="1560"/>
        <w:gridCol w:w="1559"/>
        <w:gridCol w:w="1070"/>
        <w:gridCol w:w="914"/>
      </w:tblGrid>
      <w:tr>
        <w:trPr>
          <w:trHeight w:val="13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-ному проек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47,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4,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4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7,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Центр обеспечения деятельности учрежден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21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1,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672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99,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угуев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7,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Чугуевского 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,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 276,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84,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hanging="0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домственной структуре расходов бюджета округа бюджетные ассигнования увеличены по всем ГРБС на общую сумму 55 584,97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 (тыс. 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608"/>
        <w:gridCol w:w="1590"/>
        <w:gridCol w:w="1105"/>
        <w:gridCol w:w="813"/>
      </w:tblGrid>
      <w:tr>
        <w:trPr>
          <w:trHeight w:val="367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епрограммных расход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4 год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-ному проек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4 года</w:t>
            </w:r>
          </w:p>
        </w:tc>
      </w:tr>
      <w:tr>
        <w:trPr>
          <w:trHeight w:val="70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, 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58 56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00 006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 438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004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170,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6,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21,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11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8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89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57,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96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3,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88,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туризма в Чугуевском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6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13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93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жильем и качественными услугами жилищно-коммунального хозяйства населения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196,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32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,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0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89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4,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4,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6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правонарушений на территории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8,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3,9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лужбы в Чугуевском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,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53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тиводействии коррупции в Чугуевском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терроризма и экстремизма на территории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94,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94,4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щественного здоровь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на территории Чугуевского М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123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 269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146,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 691,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4 276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84,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1. Программные рас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азнонаправленных корректировок бюджетных назначений по доходам и расходам бюджета округа, программные расходы на 2024 год в целом увеличены на 41 438,84 тыс. рублей или на 2,4% (с 1 758 568,00 тыс. рублей до 1 800 006,84 тыс. рублей). При этом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МП «Развитие образования» бюджетные ассигнования увеличены на 33 166,62 тыс. рублей или на 3,2% (с 1 052 004,02 тыс. рублей до 1 085 170,64 тыс. рублей). </w:t>
      </w:r>
      <w:r>
        <w:rPr>
          <w:bCs/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подпрограмме «Развитие системы дошкольного образования» </w:t>
      </w:r>
      <w:r>
        <w:rPr>
          <w:i/>
          <w:iCs/>
          <w:sz w:val="26"/>
          <w:szCs w:val="26"/>
        </w:rPr>
        <w:t>ГРБС МКУ «Центр обслуживания образовательных учреждений» (далее – МКУ «ЦООУ»)</w:t>
      </w:r>
      <w:r>
        <w:rPr>
          <w:i/>
          <w:iCs/>
          <w:color w:val="C45911"/>
          <w:sz w:val="26"/>
          <w:szCs w:val="26"/>
        </w:rPr>
        <w:t xml:space="preserve"> </w:t>
      </w:r>
      <w:r>
        <w:rPr>
          <w:iCs/>
          <w:sz w:val="26"/>
          <w:szCs w:val="26"/>
        </w:rPr>
        <w:t>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целом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увеличен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в сумме 1 412,63 тыс. рублей, из них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</w:t>
      </w:r>
      <w:r>
        <w:rPr>
          <w:i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 обеспечению деятельности муниципальных учреждений дошкольного образования детей (оплата труда) в сумме 2 801,01 тыс. рублей</w:t>
      </w:r>
      <w:r>
        <w:rPr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</w:t>
      </w:r>
      <w:r>
        <w:rPr>
          <w:i/>
          <w:sz w:val="26"/>
          <w:szCs w:val="26"/>
        </w:rPr>
        <w:t>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умме 1 388,38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 подпрограмме «Развитие системы общего образования» </w:t>
      </w:r>
      <w:r>
        <w:rPr>
          <w:i/>
          <w:iCs/>
          <w:sz w:val="26"/>
          <w:szCs w:val="26"/>
        </w:rPr>
        <w:t xml:space="preserve">ГРБС МКУ «ЦООУ» </w:t>
      </w:r>
      <w:r>
        <w:rPr>
          <w:iCs/>
          <w:sz w:val="26"/>
          <w:szCs w:val="26"/>
        </w:rPr>
        <w:t xml:space="preserve">в целом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29 316,45 тыс. рублей, из них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включены</w:t>
      </w:r>
      <w:r>
        <w:rPr>
          <w:iCs/>
          <w:sz w:val="26"/>
          <w:szCs w:val="26"/>
        </w:rPr>
        <w:t xml:space="preserve"> расходы </w:t>
      </w:r>
      <w:r>
        <w:rPr>
          <w:i/>
          <w:iCs/>
          <w:sz w:val="26"/>
          <w:szCs w:val="26"/>
        </w:rPr>
        <w:t xml:space="preserve">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в сумме 507,78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в сумме 30 050,46 тыс. рублей на мероприятия: </w:t>
      </w:r>
      <w:r>
        <w:rPr>
          <w:i/>
          <w:sz w:val="26"/>
          <w:szCs w:val="26"/>
        </w:rPr>
        <w:t>по пожарной безопасности в сумме 276,40 тыс. рублей</w:t>
      </w:r>
      <w:r>
        <w:rPr>
          <w:i/>
          <w:iCs/>
          <w:sz w:val="26"/>
          <w:szCs w:val="26"/>
        </w:rPr>
        <w:t>;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1 432,06 тыс. рублей; по обеспечению деятельности учреждений общего образования в сумме 3 807,08 тыс. рублей; по приобретению коммунальных услуг в сумме 4 534,92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расходы </w:t>
      </w:r>
      <w:r>
        <w:rPr>
          <w:i/>
          <w:iCs/>
          <w:sz w:val="26"/>
          <w:szCs w:val="26"/>
        </w:rPr>
        <w:t>по обеспечению бесплатным питанием детей, обучающихся в муниципальных общеобразовательных организациях в сумме 1 241,79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подпрограмме «Развитие системы дополнительного образования, отдыха, оздоровления и занятости детей и подростков в Чугуевском МО» в целом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17,54 тыс. рублей, из них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РБС МКУ «Центр обеспечения деятельности учреждений культуры» (далее – МКУ «ЦОДУК») </w:t>
      </w:r>
      <w:r>
        <w:rPr>
          <w:sz w:val="26"/>
          <w:szCs w:val="26"/>
          <w:u w:val="single"/>
        </w:rPr>
        <w:t>увеличены</w:t>
      </w:r>
      <w:r>
        <w:rPr>
          <w:sz w:val="26"/>
          <w:szCs w:val="26"/>
        </w:rPr>
        <w:t xml:space="preserve"> расходы</w:t>
      </w:r>
      <w:r>
        <w:rPr>
          <w:i/>
          <w:iCs/>
          <w:sz w:val="26"/>
          <w:szCs w:val="26"/>
        </w:rPr>
        <w:t xml:space="preserve"> на обеспечение деятельности (оказание услуг, выполнение работ) МБУ ДО «Чугуевская ДМШ» в сумме 867,52 тыс. рублей (оплата труд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ГРБС МКУ «ЦООУ» </w:t>
      </w:r>
      <w:r>
        <w:rPr>
          <w:iCs/>
          <w:sz w:val="26"/>
          <w:szCs w:val="26"/>
          <w:u w:val="single"/>
        </w:rPr>
        <w:t>уменьшены</w:t>
      </w:r>
      <w:r>
        <w:rPr>
          <w:iCs/>
          <w:sz w:val="26"/>
          <w:szCs w:val="26"/>
        </w:rPr>
        <w:t xml:space="preserve"> бюджетные ассигнования в сумме 849,98 тыс. рублей на расходы </w:t>
      </w:r>
      <w:r>
        <w:rPr>
          <w:i/>
          <w:iCs/>
          <w:sz w:val="26"/>
          <w:szCs w:val="26"/>
        </w:rPr>
        <w:t>по организации и обеспечению оздоровления и отдыха детей (за исключением организации отдыха детей в каникулярное время)</w:t>
      </w:r>
      <w:r>
        <w:rPr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 отдельным мероприятиям муниципальной программы </w:t>
      </w:r>
      <w:r>
        <w:rPr>
          <w:i/>
          <w:sz w:val="26"/>
          <w:szCs w:val="26"/>
        </w:rPr>
        <w:t xml:space="preserve">ГРБС МКУ «ЦООУ» </w:t>
      </w:r>
      <w:r>
        <w:rPr>
          <w:iCs/>
          <w:sz w:val="26"/>
          <w:szCs w:val="26"/>
          <w:u w:val="single"/>
        </w:rPr>
        <w:t>включены</w:t>
      </w:r>
      <w:r>
        <w:rPr>
          <w:iCs/>
          <w:sz w:val="26"/>
          <w:szCs w:val="26"/>
        </w:rPr>
        <w:t xml:space="preserve"> бюджетные ассигнования на приобретение специализированной техники 2 420,00 тыс. рублей тыс. рублей (приобретение автомобиля УАЗ Пикап)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Cs/>
          <w:sz w:val="26"/>
          <w:szCs w:val="26"/>
        </w:rPr>
        <w:t xml:space="preserve"> по </w:t>
      </w:r>
      <w:r>
        <w:rPr>
          <w:b/>
          <w:iCs/>
          <w:sz w:val="26"/>
          <w:szCs w:val="26"/>
        </w:rPr>
        <w:t>МП «Развитие культуры» бюджетные назначения увеличены на 2 590,00 тыс. рублей или на 1,6% (с 161 421,53 тыс. рублей до 164 011,53 тыс. рублей).</w:t>
      </w:r>
      <w:r>
        <w:rPr>
          <w:bCs/>
          <w:sz w:val="26"/>
          <w:szCs w:val="26"/>
        </w:rPr>
        <w:t xml:space="preserve"> При этом </w:t>
      </w:r>
      <w:r>
        <w:rPr>
          <w:i/>
          <w:iCs/>
          <w:sz w:val="26"/>
          <w:szCs w:val="26"/>
        </w:rPr>
        <w:t xml:space="preserve">ГРБС МКУ «ЦОДУК»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</w:t>
      </w:r>
      <w:bookmarkStart w:id="1" w:name="_Hlk161652976"/>
      <w:r>
        <w:rPr>
          <w:i/>
          <w:iCs/>
          <w:sz w:val="26"/>
          <w:szCs w:val="26"/>
        </w:rPr>
        <w:t>по обеспечению деятельности учреждений культуры, из них:  на фонд оплаты труда работников, на уплату имущественных налогов, на приобретение оборудования для перехода на альтернативное отопление на 1 590,00 тыс. рублей</w:t>
      </w:r>
      <w:bookmarkEnd w:id="1"/>
      <w:r>
        <w:rPr>
          <w:i/>
          <w:iCs/>
          <w:sz w:val="26"/>
          <w:szCs w:val="26"/>
        </w:rPr>
        <w:t>; на организацию проведения праздничных мероприятий на 1 00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Развитие транспортной инфраструктуры» </w:t>
      </w:r>
      <w:r>
        <w:rPr>
          <w:b/>
          <w:iCs/>
          <w:sz w:val="26"/>
          <w:szCs w:val="26"/>
        </w:rPr>
        <w:t>бюджетные назначения увеличены на 568,00 тыс. рублей или на 0,7% (с 83 389,28 тыс. рублей до 83 957,28 тыс. рублей).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 этом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БС Администрации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</w:t>
      </w:r>
      <w:r>
        <w:rPr>
          <w:i/>
          <w:iCs/>
          <w:sz w:val="26"/>
          <w:szCs w:val="26"/>
        </w:rPr>
        <w:t>по содержанию и ремонту автомобильных дорог и искусственных сооружени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       </w:t>
      </w:r>
      <w:r>
        <w:rPr>
          <w:b/>
          <w:bCs/>
          <w:iCs/>
          <w:sz w:val="26"/>
          <w:szCs w:val="26"/>
        </w:rPr>
        <w:t xml:space="preserve">МП «Социально-экономическое развитие» </w:t>
      </w:r>
      <w:r>
        <w:rPr>
          <w:b/>
          <w:iCs/>
          <w:sz w:val="26"/>
          <w:szCs w:val="26"/>
        </w:rPr>
        <w:t xml:space="preserve">бюджетные назначения увеличены на 805,51 тыс. рублей или на 1,9% (с 43 183,28 тыс. рублей до 43 988,79 тыс. рублей). </w:t>
      </w:r>
      <w:r>
        <w:rPr>
          <w:i/>
          <w:iCs/>
          <w:sz w:val="26"/>
          <w:szCs w:val="26"/>
        </w:rPr>
        <w:t>ГРБС Финансовому управлению</w:t>
      </w:r>
      <w:r>
        <w:rPr>
          <w:i/>
          <w:iCs/>
          <w:color w:val="C45911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подпрограмме «Долгосрочное финансовое планирование и организация бюджетного процесса в Чугуевском МО» увеличены расходы на мероприятия </w:t>
      </w:r>
      <w:r>
        <w:rPr>
          <w:i/>
          <w:iCs/>
          <w:sz w:val="26"/>
          <w:szCs w:val="26"/>
        </w:rPr>
        <w:t>по руководству и управлению в сфере установленных функций органов местного самоуправления Чугуевского МО (фонд оплаты труда)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bookmarkStart w:id="2" w:name="_Hlk145938365"/>
      <w:bookmarkEnd w:id="2"/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Развитие физической культуры, спорта и туризма» бюджетные назначения </w:t>
      </w:r>
      <w:r>
        <w:rPr>
          <w:b/>
          <w:iCs/>
          <w:sz w:val="26"/>
          <w:szCs w:val="26"/>
        </w:rPr>
        <w:t>увеличены на 1 143,40 тыс. рублей или на 3,4% (с 33 769,63 тыс. рублей до 34 913,03 тыс. рублей)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 xml:space="preserve">ГРБС МКУ «ЦОДУК»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</w:t>
      </w:r>
      <w:r>
        <w:rPr>
          <w:i/>
          <w:iCs/>
          <w:sz w:val="26"/>
          <w:szCs w:val="26"/>
        </w:rPr>
        <w:t xml:space="preserve">по обеспечению деятельности МБУ «ФОК» в сумме 1 642,90 тыс. рублей; </w:t>
      </w:r>
      <w:r>
        <w:rPr>
          <w:iCs/>
          <w:sz w:val="26"/>
          <w:szCs w:val="26"/>
          <w:u w:val="single"/>
        </w:rPr>
        <w:t>уменьшены</w:t>
      </w:r>
      <w:r>
        <w:rPr>
          <w:i/>
          <w:iCs/>
          <w:sz w:val="26"/>
          <w:szCs w:val="26"/>
        </w:rPr>
        <w:t xml:space="preserve"> – на приобретение коммунальных услуг (МБУ «ФОК») в сумме 499,5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color w:val="C45911"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Обеспечение доступным жильем и качественными услугами ЖКХ» бюджетные назначения </w:t>
      </w:r>
      <w:r>
        <w:rPr>
          <w:b/>
          <w:iCs/>
          <w:sz w:val="26"/>
          <w:szCs w:val="26"/>
        </w:rPr>
        <w:t>уменьшены на 563,68 тыс. рублей или на 0,2% (с 260 196,10 тыс. рублей до 259 632,42 тыс. рублей).</w:t>
      </w:r>
      <w:r>
        <w:rPr>
          <w:b/>
          <w:iCs/>
          <w:color w:val="C45911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и этом </w:t>
      </w:r>
      <w:r>
        <w:rPr>
          <w:i/>
          <w:sz w:val="26"/>
          <w:szCs w:val="26"/>
        </w:rPr>
        <w:t>ГРБС Администрации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color w:val="C45911"/>
          <w:sz w:val="26"/>
          <w:szCs w:val="26"/>
          <w:u w:val="single"/>
        </w:rPr>
      </w:pPr>
      <w:bookmarkStart w:id="3" w:name="_Hlk145938365"/>
      <w:bookmarkEnd w:id="3"/>
      <w:r>
        <w:rPr>
          <w:iCs/>
          <w:sz w:val="26"/>
          <w:szCs w:val="26"/>
        </w:rPr>
        <w:t xml:space="preserve">- по подпрограмме «Содержание и ремонт муниципального жилищного фонда» уменьшены бюджетные ассигнования в сумме 693,91 тыс. рублей, из них: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</w:t>
      </w:r>
      <w:r>
        <w:rPr>
          <w:i/>
          <w:iCs/>
          <w:sz w:val="26"/>
          <w:szCs w:val="26"/>
        </w:rPr>
        <w:t xml:space="preserve">на мероприятия по организации, содержанию и ремонту муниципального жилищного фонда, оформление технической документации на 106,09 тыс. рублей; </w:t>
      </w:r>
      <w:r>
        <w:rPr>
          <w:iCs/>
          <w:sz w:val="26"/>
          <w:szCs w:val="26"/>
          <w:u w:val="single"/>
        </w:rPr>
        <w:t>уменьшены</w:t>
      </w:r>
      <w:r>
        <w:rPr>
          <w:i/>
          <w:iCs/>
          <w:sz w:val="26"/>
          <w:szCs w:val="26"/>
        </w:rPr>
        <w:t xml:space="preserve"> – на организацию сбора и вывоза бытовых отходов на 800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color w:val="C45911"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- по подпрограмм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 увеличены бюджетные ассигнования в сумме 1 046,63 тыс. рублей на мероприятия: </w:t>
      </w:r>
      <w:r>
        <w:rPr>
          <w:i/>
          <w:iCs/>
          <w:sz w:val="26"/>
          <w:szCs w:val="26"/>
        </w:rPr>
        <w:t>по обеспечению жилыми помещениями детей-сирот и детей, оставшихся без попечения родителей, лиц из их числа за счет краевого бюджета на 233,25 тыс. рублей; по обеспечению жилыми помещениями детей-сирот и детей, оставшихся без попечения родителей, лиц из их числа детей-сирот и детей, оставшихся без попечения родителей, жилыми помещениями на 813,38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о подпрограмме «Обеспечение жильем молодых семей» уменьшены бюджетные ассигнования в сумме 1 501,50 тыс. рублей на мероприятия </w:t>
      </w:r>
      <w:r>
        <w:rPr>
          <w:i/>
          <w:sz w:val="26"/>
          <w:szCs w:val="26"/>
        </w:rPr>
        <w:t>по обеспечению жильем молодых сем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отдельное мероприятие «Обеспечение доступным жильем и качественными услугами ЖКХ» увеличены бюджетные ассигнования в сумме 585,10 тыс. рублей </w:t>
      </w:r>
      <w:r>
        <w:rPr>
          <w:i/>
          <w:sz w:val="26"/>
          <w:szCs w:val="26"/>
        </w:rPr>
        <w:t>на мероприятия по обеспечению теплоснабжением многоквартирных домов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color w:val="C45911"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 xml:space="preserve">МП «Энергосбережение и энергетическая эффективность» бюджетные назначения </w:t>
      </w:r>
      <w:r>
        <w:rPr>
          <w:b/>
          <w:iCs/>
          <w:sz w:val="26"/>
          <w:szCs w:val="26"/>
        </w:rPr>
        <w:t>увеличены на 1 000,00 тыс. рублей или на 11,8% (с 8 470,00 тыс. рублей до 9 470,00 тыс. рублей).</w:t>
      </w:r>
      <w:r>
        <w:rPr>
          <w:b/>
          <w:iCs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БС Администрации </w:t>
      </w:r>
      <w:r>
        <w:rPr>
          <w:sz w:val="26"/>
          <w:szCs w:val="26"/>
        </w:rPr>
        <w:t>увеличены расход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роприятия </w:t>
      </w:r>
      <w:r>
        <w:rPr>
          <w:i/>
          <w:sz w:val="26"/>
          <w:szCs w:val="26"/>
        </w:rPr>
        <w:t>по содержанию линий уличного освещения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Формирование современной городской среды» бюджетные назначения увеличены на 599,99 тыс. рублей или на 2,1% (с 28 114,03 тыс. рублей до 28 714,02 тыс. рублей).</w:t>
      </w:r>
      <w:r>
        <w:rPr>
          <w:iCs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БС Администрации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</w:t>
      </w:r>
      <w:r>
        <w:rPr>
          <w:i/>
          <w:sz w:val="26"/>
          <w:szCs w:val="26"/>
        </w:rPr>
        <w:t>по выполнению работ по благоустройству общественных территорий, дворовых территорий многоквартирных домов, детских и спортивных площадок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Материально-техническое обеспечение ОМСУ Чугуевского МО» бюджетные назначения увеличены на 1 525,00 тыс. рублей или на 5,3% (с 29 008,91 тыс. рублей до 30 533,91 тыс. рублей)</w:t>
      </w:r>
      <w:r>
        <w:rPr>
          <w:iCs/>
          <w:sz w:val="26"/>
          <w:szCs w:val="26"/>
        </w:rPr>
        <w:t>.</w:t>
      </w:r>
      <w:r>
        <w:rPr>
          <w:iCs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БС Администрации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: </w:t>
      </w:r>
      <w:r>
        <w:rPr>
          <w:i/>
          <w:iCs/>
          <w:sz w:val="26"/>
          <w:szCs w:val="26"/>
        </w:rPr>
        <w:t>по оплате договоров, контрактов на выполнение работ, оказание услуг, связанных с материально-техническим снабжением органов местного самоуправления на 750,00 тыс. рублей; по</w:t>
      </w:r>
      <w:r>
        <w:rPr>
          <w:i/>
          <w:sz w:val="26"/>
          <w:szCs w:val="26"/>
        </w:rPr>
        <w:t xml:space="preserve"> обеспечению деятельности подведомственного МКУ «Центр хозяйственного обеспечения» (на оплату труда и начисления на фонд оплаты труда работников учреждения) на 775,00 тыс. 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iCs/>
          <w:color w:val="C45911"/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Развитие муниципальной службы» бюджетные назначения увеличены на 404,00 тыс. рублей или на 10,1% (с 4 002,45 тыс. рублей до 4 406,45 тыс. рублей)</w:t>
      </w:r>
      <w:r>
        <w:rPr>
          <w:iCs/>
          <w:sz w:val="26"/>
          <w:szCs w:val="26"/>
        </w:rPr>
        <w:t>.</w:t>
      </w:r>
      <w:r>
        <w:rPr>
          <w:iCs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ГРБС Администрации </w:t>
      </w:r>
      <w:r>
        <w:rPr>
          <w:sz w:val="26"/>
          <w:szCs w:val="26"/>
        </w:rPr>
        <w:t xml:space="preserve">увеличены расходы на мероприятия </w:t>
      </w:r>
      <w:r>
        <w:rPr>
          <w:i/>
          <w:sz w:val="26"/>
          <w:szCs w:val="26"/>
        </w:rPr>
        <w:t>по выплате пенсии за выслугу лет лицам, замещавшим должности муниципальной службы в органах местного самоуправления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- по </w:t>
      </w:r>
      <w:r>
        <w:rPr>
          <w:b/>
          <w:bCs/>
          <w:iCs/>
          <w:sz w:val="26"/>
          <w:szCs w:val="26"/>
        </w:rPr>
        <w:t>МП «Содержание и благоустройство» бюджетные назначения увеличены на 200,00 тыс. рублей или на 0,8% (с 24 194,49 тыс. рублей до 24 394,49 тыс. рублей)</w:t>
      </w:r>
      <w:r>
        <w:rPr>
          <w:iCs/>
          <w:sz w:val="26"/>
          <w:szCs w:val="26"/>
        </w:rPr>
        <w:t xml:space="preserve">. При этом </w:t>
      </w:r>
      <w:r>
        <w:rPr>
          <w:i/>
          <w:sz w:val="26"/>
          <w:szCs w:val="26"/>
        </w:rPr>
        <w:t>ГРБС Администрации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на мероприятия по </w:t>
      </w:r>
      <w:r>
        <w:rPr>
          <w:i/>
          <w:sz w:val="26"/>
          <w:szCs w:val="26"/>
        </w:rPr>
        <w:t xml:space="preserve">содержанию и благоустройству территорий (увеличена субсидия на выполнение муниципального задания МБУ «Специализированная коммунальная служба») на 800,00 тыс. рублей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уменьше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</w:t>
      </w:r>
      <w:r>
        <w:rPr>
          <w:i/>
          <w:sz w:val="26"/>
          <w:szCs w:val="26"/>
        </w:rPr>
        <w:t>на приобретение техники на 600,00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2. Непрограммные расход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кущий 2024 год в целом увеличены на 14 146,13 тыс. рублей или на 10,9% (с 130 123,75 тыс. рублей до 144 269,88 тыс. рублей). </w:t>
      </w:r>
      <w:bookmarkStart w:id="4" w:name="_Hlk145943406"/>
      <w:r>
        <w:rPr>
          <w:sz w:val="26"/>
          <w:szCs w:val="26"/>
        </w:rPr>
        <w:t>При этом ГРБС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Администрации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бюджетные ассигнования на общую сумму 11 821,63 тыс.рублей, из них: </w:t>
      </w:r>
      <w:r>
        <w:rPr>
          <w:i/>
          <w:iCs/>
          <w:sz w:val="26"/>
          <w:szCs w:val="26"/>
        </w:rPr>
        <w:t>на оплату труда и начисления на фонд оплаты труда – 11 750,00 тыс.рублей; на командировочные расходы – на 70,00 тыс.рублей; на осуществление первичного воинского учета на территориях, где отсутствуют военные комиссариаты - на 1,63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 xml:space="preserve">Думе Чугуевского МО </w:t>
      </w:r>
      <w:r>
        <w:rPr>
          <w:sz w:val="26"/>
          <w:szCs w:val="26"/>
        </w:rPr>
        <w:t xml:space="preserve">бюджетные ассигнования </w:t>
      </w:r>
      <w:r>
        <w:rPr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на оплату труда и начисления на фонд оплаты труда на 248,10 тыс.рублей и составят 2 857,2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онтрольно-счетному комитету Чугуевского МО </w:t>
      </w:r>
      <w:r>
        <w:rPr>
          <w:iCs/>
          <w:sz w:val="26"/>
          <w:szCs w:val="26"/>
        </w:rPr>
        <w:t xml:space="preserve">бюджетные ассигнования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на оплату труда и начисления на фонд оплаты труда на 446,40 тыс.рублей и составят 3 040,72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 </w:t>
      </w:r>
      <w:r>
        <w:rPr>
          <w:b/>
          <w:iCs/>
          <w:sz w:val="26"/>
          <w:szCs w:val="26"/>
        </w:rPr>
        <w:t>резервного фонда Администрации</w:t>
      </w:r>
      <w:r>
        <w:rPr>
          <w:iCs/>
          <w:sz w:val="26"/>
          <w:szCs w:val="26"/>
        </w:rPr>
        <w:t xml:space="preserve"> в целом увеличен на 1 630,00 тыс.рублей, в связи с чем </w:t>
      </w:r>
      <w:r>
        <w:rPr>
          <w:sz w:val="26"/>
          <w:szCs w:val="26"/>
        </w:rPr>
        <w:t>в пункте 7.6. статьи 7 текстовой части Решения о бюджете скорректирован его объем с 10 800,00 тыс.рублей до 12 430,00 тыс.рублей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iCs/>
          <w:color w:val="C45911"/>
          <w:sz w:val="26"/>
          <w:szCs w:val="26"/>
        </w:rPr>
      </w:pPr>
      <w:r>
        <w:rPr>
          <w:iCs/>
          <w:sz w:val="26"/>
          <w:szCs w:val="26"/>
        </w:rPr>
        <w:t xml:space="preserve">На основании распоряжений Администрации за счет средств резервного фонда Администрации </w:t>
      </w:r>
      <w:r>
        <w:rPr>
          <w:iCs/>
          <w:sz w:val="26"/>
          <w:szCs w:val="26"/>
          <w:u w:val="single"/>
        </w:rPr>
        <w:t>увеличены</w:t>
      </w:r>
      <w:r>
        <w:rPr>
          <w:iCs/>
          <w:sz w:val="26"/>
          <w:szCs w:val="26"/>
        </w:rPr>
        <w:t xml:space="preserve"> расходы </w:t>
      </w:r>
      <w:r>
        <w:rPr>
          <w:sz w:val="26"/>
          <w:szCs w:val="26"/>
        </w:rPr>
        <w:t>ГРБС:</w:t>
      </w:r>
      <w:r>
        <w:rPr>
          <w:i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>Администрации</w:t>
      </w:r>
      <w:r>
        <w:rPr>
          <w:i/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на увековечивание памяти военнослужащих, погибших в период проведения СВО, на 167,60 тыс.рублей и на оказание единовременной материальной помощи семье, пострадавшей в результате пожара – 100,00 тыс.рублей;</w:t>
      </w:r>
      <w:r>
        <w:rPr>
          <w:i/>
          <w:color w:val="C45911"/>
          <w:sz w:val="26"/>
          <w:szCs w:val="26"/>
        </w:rPr>
        <w:t xml:space="preserve"> </w:t>
      </w:r>
      <w:r>
        <w:rPr>
          <w:i/>
          <w:sz w:val="26"/>
          <w:szCs w:val="26"/>
        </w:rPr>
        <w:t>МКУ «ЦОДУК»</w:t>
      </w:r>
      <w:r>
        <w:rPr>
          <w:i/>
          <w:iCs/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атрибутики (шкатулки) для организации захоронения погибших участников СВО</w:t>
      </w:r>
      <w:r>
        <w:rPr>
          <w:i/>
          <w:iCs/>
          <w:color w:val="C45911"/>
          <w:sz w:val="26"/>
          <w:szCs w:val="26"/>
        </w:rPr>
        <w:t xml:space="preserve"> </w:t>
      </w:r>
      <w:r>
        <w:rPr>
          <w:iCs/>
          <w:sz w:val="26"/>
          <w:szCs w:val="26"/>
        </w:rPr>
        <w:t>на 0,35 тыс. 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iCs/>
          <w:sz w:val="26"/>
          <w:szCs w:val="26"/>
        </w:rPr>
        <w:t xml:space="preserve">Нераспределенный остаток резервного фонда </w:t>
      </w:r>
      <w:r>
        <w:rPr>
          <w:iCs/>
          <w:sz w:val="26"/>
          <w:szCs w:val="26"/>
          <w:u w:val="single"/>
        </w:rPr>
        <w:t>увеличился</w:t>
      </w:r>
      <w:r>
        <w:rPr>
          <w:iCs/>
          <w:sz w:val="26"/>
          <w:szCs w:val="26"/>
        </w:rPr>
        <w:t xml:space="preserve"> на 1 362,05 тыс.рублей и составил 4 574,61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бъем </w:t>
      </w:r>
      <w:r>
        <w:rPr>
          <w:b/>
          <w:iCs/>
          <w:sz w:val="26"/>
          <w:szCs w:val="26"/>
        </w:rPr>
        <w:t xml:space="preserve">резервного фонда Администрации </w:t>
      </w:r>
      <w:r>
        <w:rPr>
          <w:b/>
          <w:sz w:val="26"/>
          <w:szCs w:val="26"/>
        </w:rPr>
        <w:t>на ликвидацию ЧС природного и техногенного характера</w:t>
      </w:r>
      <w:r>
        <w:rPr>
          <w:sz w:val="26"/>
          <w:szCs w:val="26"/>
        </w:rPr>
        <w:t xml:space="preserve"> не изменен и составляет 5 000,00 тыс.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спределенный остаток резервного фонда не изменился и составил 953,04 тыс.рублей. 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3.</w:t>
      </w:r>
      <w:r>
        <w:rPr>
          <w:sz w:val="26"/>
          <w:szCs w:val="26"/>
        </w:rPr>
        <w:t xml:space="preserve"> В пункт 4.1. статьи 4 текстовой части Решения о бюджете внесены поправки по объему дорожного фонда Чугуевского муниципального округа, который увеличен с 73 510,58 тыс.рублей до 75 036,11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bookmarkEnd w:id="4"/>
      <w:r>
        <w:rPr>
          <w:b/>
          <w:bCs/>
          <w:sz w:val="26"/>
          <w:szCs w:val="26"/>
        </w:rPr>
        <w:t>3.2</w:t>
      </w:r>
      <w:r>
        <w:rPr>
          <w:sz w:val="26"/>
          <w:szCs w:val="26"/>
        </w:rPr>
        <w:t xml:space="preserve">. В плановом периоде 2025 и 2026 годов бюджетные назначения по программным и непрограммным расходам бюджета округа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фицит бюджет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1.</w:t>
      </w:r>
      <w:r>
        <w:rPr>
          <w:bCs/>
          <w:sz w:val="26"/>
          <w:szCs w:val="26"/>
        </w:rPr>
        <w:t xml:space="preserve"> Проектом решения из источников финансирования дефицита бюджета исключено в полном объеме привлечение кредита из кредитных организаций в валюте Российской Федерации в сумме 17 000,00 тыс.рублей, в связи с чем размер планового дефицита бюджета округа на 2024 год уменьшен на 17 000,00 тыс.рублей и составит 69 062,10 тыс. рублей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 дефицита бюджета округа превышает размер дефицита, </w:t>
      </w:r>
      <w:r>
        <w:rPr>
          <w:sz w:val="26"/>
          <w:szCs w:val="28"/>
        </w:rPr>
        <w:t>установленный пунктом 3 статьи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в связи с использованием источников финансирования дефицита бюджета в виде остатков средств на едином счете бюджета по состоянию на 01.01.2024 года в сумме 72 462,09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2.</w:t>
      </w:r>
      <w:r>
        <w:rPr>
          <w:bCs/>
          <w:sz w:val="26"/>
          <w:szCs w:val="26"/>
        </w:rPr>
        <w:t xml:space="preserve"> На плановый период 2025 и 2026 годов дефицит бюджета, а также источники его покрытия не изменены и составят по 17 000,00 тыс. рублей ежегод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5. Заключе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В целом, результаты экспертизы проекта решения Думы Чугуевского муниципального округа «О внесении 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 свидетельствуют о том, что бюджетные корректировки произведены в соответствии с бюджетными полномочиями и расходными обязательствами, обусловленными нормативными правовыми актами Российской Федерации, Приморского края и Чугуевского муниципального округ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Контрольно-счетный комитет Чугуевского муниципального округа рекомендует рассмотреть вышеуказанный Проект решения </w:t>
      </w:r>
      <w:r>
        <w:rPr>
          <w:bCs/>
          <w:sz w:val="26"/>
          <w:szCs w:val="26"/>
        </w:rPr>
        <w:t>на заседании Думы Чугуе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Cs/>
          <w:color w:val="C45911"/>
          <w:sz w:val="26"/>
          <w:szCs w:val="26"/>
        </w:rPr>
      </w:pPr>
      <w:r>
        <w:rPr>
          <w:bCs/>
          <w:color w:val="C45911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  <w:shd w:fill="FFFFFF" w:val="clear"/>
        </w:rPr>
        <w:t>Закон Приморского края от 22.12.2023 № 495-КЗ «О краевом бюджете на 2024 год и плановый период 2025 и 2026 год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18:00Z</dcterms:created>
  <dc:creator>ATI</dc:creator>
  <dc:description/>
  <cp:keywords/>
  <dc:language>en-US</dc:language>
  <cp:lastModifiedBy>КСК</cp:lastModifiedBy>
  <cp:lastPrinted>2024-10-16T10:07:00Z</cp:lastPrinted>
  <dcterms:modified xsi:type="dcterms:W3CDTF">2024-10-16T04:24:00Z</dcterms:modified>
  <cp:revision>101</cp:revision>
  <dc:subject/>
  <dc:title/>
</cp:coreProperties>
</file>