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264795</wp:posOffset>
            </wp:positionV>
            <wp:extent cx="817880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  <w:t xml:space="preserve">ДУМА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0"/>
        </w:rPr>
      </w:pPr>
      <w:r>
        <w:rPr>
          <w:sz w:val="44"/>
        </w:rPr>
        <w:t xml:space="preserve">ЧУГУЕВСКОГО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/>
        <w:t xml:space="preserve">МУНИЦИПАЛЬНОГО ОКРУГА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/>
        <w:t>ПРОЕКТ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>Р  Е  Ш  Е  Н  И  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 бюджете Чугуевского муниципального округа на 2024 год и плановый период 2025 и 2026 годов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Думой Чугуевского муниципального округа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   » декабря 2023 года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1. </w:t>
      </w:r>
      <w:r>
        <w:rPr>
          <w:sz w:val="26"/>
          <w:szCs w:val="26"/>
        </w:rPr>
        <w:t>ОСНОВНЫЕ ХАРАКТЕРИСТИКИ И ИНЫЕ ПОКАЗАТЕЛИ БЮДЖЕТА ЧУГУЕВСКОГО МУНИЦИПАЛЬНОГО ОКРУГА НА 2024 ГОД И ПЛАНОВЫЙ ПЕРИОД 2025 и 2026 ГО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1.1. Утвердить основные характеристики бюджета Чугуевского муниципального округа на 2024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) общий объем доходов бюджета Чугуевского муниципального округа в сумме 1 736 352 993,97 рублей, в том числе объем безвозмездных поступлений от других бюджетов бюджетной системы Российской Федерации – в сумме 1 208 877 693,97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) общий объем расходов бюджета Чугуевского муниципального округа в сумме 1 783 352 993,97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Чугуевского муниципального округа в сумме 47 000 000,00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верхний предел муниципального долга Чугуевского округа на 01 января 2025 года - в сумме 17 000 000,00 рублей, в том числе верхний предел долга по муниципальным гарантиям 0,00 рублей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.2. Утвердить основные характеристики бюджета Чугуевского муниципального округа на 2025 год и 2026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Чугуевского муниципального округа на 2025 год - в сумме 1 528 499 369,93 рублей, в том числе объем безвозмездных поступлений от других бюджетов бюджетной системы Российской Федерации – в сумме 976 586 669,93 рублей, на 2026 год - в сумме 1 499 197 386,55 рублей, в том числе объем безвозмездных поступлений от других бюджетов бюджетной системы Российской Федерации – в сумме 936 071 386,55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) общий объем расходов бюджета Чугуевского муниципального округа на 2025 год - в сумме 1 545 499 369,93 рублей, в том числе условно утвержденные расходы – в сумме 13 400 000,00рублей, на 2026 год – в сумме 1 516 197 386,55 рублей, в том числе условно утвержденные расходы – в сумме 28 200 000,00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Чугуевского муниципального округа на 2025 год - в сумме 17 000 000,00 рублей, на 2026 год – в сумме 17 000 000,00 рублей;</w:t>
      </w:r>
    </w:p>
    <w:p>
      <w:pPr>
        <w:pStyle w:val="Style19"/>
        <w:spacing w:before="0" w:after="120"/>
        <w:ind w:firstLine="709"/>
        <w:rPr/>
      </w:pPr>
      <w:r>
        <w:rPr>
          <w:sz w:val="26"/>
          <w:szCs w:val="26"/>
        </w:rPr>
        <w:t>4) верхний предел муниципального долга Чугуевского муниципального округа на 1 января 2026 года в сумме – 17 000 000,00 рублей, на 1 января 2027 года в сумме – 17 000 000,00 рублей, в том числе верхний предел  долга по муниципальным гарантиям 0,00 рублей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1.3. Установить иные показатели бюджета Чугуевского муниципального округа на 2024 год и плановый период 2025 и 2026 годов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) источники внутреннего финансирования дефицита бюджета Чугуевского муниципального округа согласно приложению 1 к настоящему решению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1.4. Установить общий объем бюджетных ассигнований на исполнение публичных нормативных обязательств Чугуевского муниципального округа согласно приложению 2 к настоящему решению.</w:t>
      </w:r>
    </w:p>
    <w:p>
      <w:pPr>
        <w:pStyle w:val="Style19"/>
        <w:spacing w:lineRule="auto" w:line="240"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СТАТЬЯ  2. ФОРМИРОВАНИЕ ДОХОДОВ БЮДЖЕТА ЧУГУЕ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2.1. Установить, что доходы бюджета Чугуевского муниципального округа, поступающие в 2023 году, формируются за счет: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доходов от уплаты федеральных налогов и сборов, в том числе от налогов, предусмотренных специальными налоговыми режимами, в соответствии с нормативами отчислений, установленными бюджетным законодательством Российской Федерации, законодательством Приморского края и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доходов от уплаты местных налогов, установленных решениями представительных органов местного самоуправления, в соответствии с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одательством Приморского края, решениями Думы Чугуевского муниципального округа, в том числе за счет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оказания платных услуг (работ) получателями средств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ей за установку рекламных конструкций - по нормативу </w:t>
        <w:br/>
        <w:t>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ных платежей, зачисляемых в бюджеты городски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рочих неналоговых доходов бюджетов муниципальных округов -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в виде безвозмездных поступлений - по нормативу 100 процент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.2.  Установить, что в доходы бюджета Чугуевского муниципального округа зачисляются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Чугуевского муниципального округа в погашение дебиторской задолженности прошлых лет - в размере 100 процентов доход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СТАТЬЯ 3. ОБЪЕМЫ ДОХОДОВ БЮДЖЕТА ЧУГУЕ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Учесть в бюджете Чугуевского муниципального округа на 2024 год и плановый период 2025 и 2026 годов доходы в объемах согласно приложению 3 к настоящему решению.</w: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4. ДОРОЖНЫЙ ФОНД ЧУГУЕ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4.1.Утвердить объем бюджетных ассигнований дорожного фонда Чугуевского муниципального округа на 2024 год в размере 49 789 170,00 рублей, на 2025 год в размере 42 219 000,00 рублей, на 2026 годов в размере 43 946 000,00 рублей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5. ОСОБЕННОСТИ ЗАЧИСЛЕНИЯ СРЕДСТВ, ПОСТУПАЮЩИХ ВО ВРЕМЕННОЕ РАСПОРЯЖЕНИЕ МУНИЦИПАЛЬНЫМ УЧРЕЖДЕНИЯМ И ОРГАНАМ МЕСТНОГО САМОУПРАВЛЕНИЯ ЧУГУЕ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, бюджетным и автономным учреждениям, органам местного самоуправления Чугуевск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нормативными правовыми актами Чугуевского муниципального округа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widowControl w:val="false"/>
        <w:spacing w:before="0" w:after="120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caps/>
          <w:sz w:val="26"/>
          <w:szCs w:val="26"/>
        </w:rPr>
        <w:t>Статья 6</w:t>
      </w:r>
      <w:r>
        <w:rPr>
          <w:sz w:val="26"/>
          <w:szCs w:val="26"/>
        </w:rPr>
        <w:t xml:space="preserve">. </w:t>
      </w:r>
      <w:bookmarkStart w:id="0" w:name="OLE_LINK5"/>
      <w:r>
        <w:rPr>
          <w:sz w:val="26"/>
          <w:szCs w:val="26"/>
        </w:rPr>
        <w:t>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ое сопровождение средств, предоставляемых из бюджета Чугуевского муниципального округа, осуществляется территориальным органом Федерального казначейства при осуществлении им отдельных функций финансового органа Приморского края в соответствии со статьей 220(2) Бюджетного кодекса Российской Федерации.</w:t>
      </w:r>
    </w:p>
    <w:p>
      <w:pPr>
        <w:pStyle w:val="Normal"/>
        <w:widowControl w:val="false"/>
        <w:spacing w:before="0" w:after="120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7. БЮДЖЕТНЫЕ АССИГНОВАНИЯ БЮДЖЕТА ЧУГУЕВСКОГО МУНИЦИПАЛЬНОГО ОКРУГА НА 2024 ГОД И ПЛАНОВЫЙ ПЕРИОД 2025 и 2026 ГОДОВ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7.1. Утвердить в пределах общего объема расходов, установленного частью 1.1 статьи 1 настоящего решения, распределение бюджетных ассигнований из бюджета Чугуевского муниципального округа на 2024 год и плановый период 2025 и 2026 годов по разделам, подразделам, целевым статьям (муниципальным программам Чугуевского муниципального округа и непрограммным направлениям деятельности органов местного самоуправления), группам (группам и подгруппам) видов расходов классификации расходов бюджета согласно приложению 4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7.2. Утвердить распределение бюджетных ассигнований из бюджета Чугуевского муниципального округа на 2024 год и плановый период 2025 и 2026 годов в ведомственной структуре расходов бюджета Чугуевского муниципального округа согласно приложению 5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7.3. Утвердить распределение бюджетных ассигнований из бюджета Чугуевского муниципального округа на 2024 год и плановый период 2025 и 2026 годов по муниципальным программам Чугуевского муниципального округа и непрограммным направлениям деятельности органов местного самоуправления, согласно приложению 6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7.4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, предусмотренные нормативными правовыми актами Чугуевского муниципального округа и настоящим решением, предоставляются в порядке, установленном администрацией Чугуевского муниципального округа, в следующих случаях: 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ям - на возмещение недополученных доходов транспортным предприятиям, возникающим в связи с регулированием тарифов на перевозки пассажиров;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.</w:t>
      </w:r>
    </w:p>
    <w:p>
      <w:pPr>
        <w:pStyle w:val="Style19"/>
        <w:rPr/>
      </w:pPr>
      <w:r>
        <w:rPr>
          <w:sz w:val="26"/>
          <w:szCs w:val="26"/>
        </w:rPr>
        <w:t xml:space="preserve">7.5. </w:t>
      </w:r>
      <w:r>
        <w:rPr>
          <w:rFonts w:eastAsia="Calibri"/>
          <w:szCs w:val="28"/>
        </w:rPr>
        <w:t>Установить следующие субсидии некоммерческим организациям, не являющимся муниципальными учреждениями, предоставляемые из бюджета Чугуевского муниципального округа в порядке, установленном администрацией Чугуевского муниципального округа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ддержку социально ориентированным некоммерческим организациям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ализацию конкурсов социально значимых проектов социально ориентированных некоммерческих организаций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rFonts w:eastAsia="Calibri"/>
          <w:szCs w:val="28"/>
        </w:rPr>
        <w:t>грантов в форме субсидий в рамках системы персонифицированного финансирования дополнительного образования детей в Чугуевском муниципальном округе</w:t>
      </w:r>
      <w:r>
        <w:rPr>
          <w:szCs w:val="28"/>
        </w:rPr>
        <w:t>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Cs w:val="28"/>
        </w:rPr>
        <w:t>Порядок определения объема и предоставления указанных субсидий из бюджета Чугуевского муниципального округа устанавливается администрацией Чугуевского муниципального округа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7.6. Утвердить размер резервного фонда администрации Чугуевского муниципального округа на 2024 год в сумме 12 800 000,00 рублей, на 2025 год в сумме 2 000 000,00 рублей, на 2026 год в сумме 2 000 000,00 рублей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7.7. Утвердить размер резервного фонда администрации Чугуевского муниципального округа на ликвидацию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2024 год в сумме 2 600 000,00 рублей, на 2025 год в сумме 2 000 000,00 рублей, на 2026 год в сумме 2 000 000,00 рублей.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СТАТЬЯ 8 МУНИЦИПАЛЬНЫЕ ВНУТРЕННИЕ ЗАИМСТВОВАНИЯ ЧУГУЕВСКОГО МУНИЦИПАЛЬНОГО ОКРУГА</w:t>
      </w:r>
    </w:p>
    <w:p>
      <w:pPr>
        <w:pStyle w:val="Style19"/>
        <w:widowControl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Чугуевского муниципального округа на 2024 год и плановый период 2025 и 2026 годов согласно приложению 7 к настоящему Реш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ТАТЬЯ 9. ОБ УВЕЛИЧЕНИИ (ИНДЕКСАЦИИ) ОПЛАТЫ ТРУД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>Провести с 01 октября 2024 года индексацию путем увеличения в 1,04 раз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размеров окладов (ставок заработной платы), установленных работникам муниципальных учреждений по отраслевой системе оплаты тру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е проводить в 2024 году индексацию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</w:rPr>
        <w:t>1) размеров ежемесячного денежного вознаграждения лиц, замещающих муниципальные должности Чугуевского муниципального округа, и главы Чугуевского муниципального округ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</w:rPr>
        <w:t>2) размеров окладов месячного денежного содержания по должностям муниципальной службы Чугу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3) размеров должностных окладов работников, замещающих должности, не являющиеся должностями муниципальной службы Чугуев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3. Провести с 01 октября 2025 года, с 01 октября 2026 года индексацию путем увеличения в 1,04 раз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размеров окладов (ставок заработной платы), установленных работникам муниципальных учреждений по отраслевой системе оплаты труда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азмеров ежемесячного денежного вознаграждения лиц, замещающих муниципальные должности Чугуевского муниципального округа, и главы Чугуевского муниципального округа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размеров окладов месячного денежного содержания по должностям муниципальной службы Чугу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размеров должностных окладов работников, замещающих должности, не являющиеся должностями муниципальной службы Чугуев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10. </w:t>
      </w:r>
      <w:r>
        <w:rPr>
          <w:sz w:val="26"/>
          <w:szCs w:val="26"/>
        </w:rPr>
        <w:t>ОСОБЕННОСТИ ИСПОЛНЕНИЯ БЮДЖЕТА ЧУГУЕВСКОГО МУНИЦИПАЛЬНОГО ОКРУГА В 2024 ГОДУ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</w:rPr>
        <w:t>10.1.</w:t>
      </w:r>
      <w:r>
        <w:rPr>
          <w:sz w:val="26"/>
          <w:szCs w:val="26"/>
        </w:rPr>
        <w:t xml:space="preserve"> </w:t>
      </w:r>
      <w:r>
        <w:rPr>
          <w:rStyle w:val="FontStyle13"/>
        </w:rPr>
        <w:t>Установить, что в соответствии с пунктом 3 статьи 217 Бюджетного кодекса Российской Федерации решениями руководителя финансового органа могут быть внесены изменения в показатели сводной бюджетной росписи бюджета Чугуевского муниципального округа в 2024 году, связанные с особенностями исполнения бюджета Чугуевского муниципального округа и (или) перераспределения бюджетных ассигнований между главными распорядителями средств бюджета Чугуевского муниципального округа без внесения изменений в решение Думы Чугуевского муниципального округа о бюджете Чугуевского муниципального округа, по следующим основаниям:</w:t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</w:rPr>
        <w:t>1)</w:t>
      </w:r>
      <w:r>
        <w:rPr>
          <w:sz w:val="26"/>
          <w:szCs w:val="26"/>
        </w:rPr>
        <w:t xml:space="preserve"> </w:t>
      </w:r>
      <w:r>
        <w:rPr>
          <w:rStyle w:val="FontStyle13"/>
        </w:rPr>
        <w:t xml:space="preserve">перераспределение бюджетных ассигнований между главными распорядителями, разделами, подразделами, </w:t>
      </w:r>
      <w:r>
        <w:rPr>
          <w:sz w:val="26"/>
          <w:szCs w:val="26"/>
        </w:rPr>
        <w:t xml:space="preserve">целевыми статьями, группами (группами и подгруппами) видов расходов классификации расходов бюджетов в связи с </w:t>
      </w:r>
      <w:r>
        <w:rPr>
          <w:rStyle w:val="FontStyle13"/>
        </w:rPr>
        <w:t>принятием администрацией Чугуевского муниципального округа решений о внесении изменений в утвержденные муниципальные программы Чугуевского муниципальн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Чугуевского муниципального округа;</w:t>
      </w:r>
    </w:p>
    <w:p>
      <w:pPr>
        <w:pStyle w:val="Style21"/>
        <w:spacing w:lineRule="auto" w:line="360" w:before="0" w:after="120"/>
        <w:ind w:firstLine="709"/>
        <w:rPr>
          <w:sz w:val="26"/>
          <w:szCs w:val="26"/>
        </w:rPr>
      </w:pPr>
      <w:r>
        <w:rPr>
          <w:rStyle w:val="FontStyle13"/>
        </w:rPr>
        <w:t>2)</w:t>
      </w:r>
      <w:r>
        <w:rPr>
          <w:sz w:val="26"/>
          <w:szCs w:val="26"/>
        </w:rPr>
        <w:t xml:space="preserve"> </w:t>
      </w:r>
      <w:r>
        <w:rPr>
          <w:rStyle w:val="FontStyle13"/>
        </w:rPr>
        <w:t xml:space="preserve">перераспределение бюджетных ассигнований между </w:t>
      </w:r>
      <w:r>
        <w:rPr>
          <w:sz w:val="26"/>
          <w:szCs w:val="26"/>
        </w:rPr>
        <w:t xml:space="preserve">группами (группами и подгруппами) видов расходов классификации расходов бюджетов в </w:t>
      </w:r>
      <w:r>
        <w:rPr>
          <w:rStyle w:val="FontStyle13"/>
        </w:rPr>
        <w:t>пределах общего объема бюджетных ассигнований</w:t>
      </w:r>
      <w:r>
        <w:rPr>
          <w:sz w:val="26"/>
          <w:szCs w:val="26"/>
        </w:rPr>
        <w:t xml:space="preserve"> по целевой статье</w:t>
      </w:r>
      <w:r>
        <w:rPr>
          <w:rStyle w:val="FontStyle13"/>
        </w:rPr>
        <w:t>, предусмотренных главному распорядителю средств бюджета Чугуевского муниципального округа в текущем финансовом году;</w:t>
      </w:r>
    </w:p>
    <w:p>
      <w:pPr>
        <w:pStyle w:val="Style21"/>
        <w:spacing w:lineRule="auto" w:line="360" w:before="0" w:after="120"/>
        <w:ind w:firstLine="709"/>
        <w:rPr/>
      </w:pPr>
      <w:r>
        <w:rPr>
          <w:sz w:val="26"/>
          <w:szCs w:val="26"/>
        </w:rPr>
        <w:t xml:space="preserve">3) </w:t>
      </w:r>
      <w:r>
        <w:rPr>
          <w:rStyle w:val="FontStyle13"/>
        </w:rPr>
        <w:t>перераспределение бюджетных ассигнований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бюджета Чугуевского муниципального округа на указанные це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13"/>
        </w:rPr>
        <w:t xml:space="preserve">4) </w:t>
      </w:r>
      <w:r>
        <w:rPr>
          <w:rFonts w:eastAsia="Calibri"/>
          <w:sz w:val="26"/>
          <w:szCs w:val="26"/>
        </w:rPr>
        <w:t>исполнение судебных актов, предусматривающих обращение взыскания на средства бюджета Чугуевского муниципального округа и (или) предусматривающих перечисление этих средств в счет оплаты судебных издержек, увеличение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5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6) получение уведомления о предоставлении субсидий, субвенций, иных межбюджетных трансфертов, имеющих целевое назначение, и получение безвозмездных поступлений от физических и юридических лиц сверх объемов, предусмотр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предоставление бюджетных ассигнований на исполнение расходных обязательств Чугуевского муниципального округа, софинансируемых из федерального и краевого бюдже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) направление средств дополнительно выделенных Чугуевскому муниципальному округу из краевого бюджета и не предусмотренных настоящим Решением Думы, на основании решения администрации Чугуевского муниципального округа.</w:t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</w:rPr>
        <w:t>10.2.</w:t>
      </w:r>
      <w:r>
        <w:rPr>
          <w:sz w:val="26"/>
          <w:szCs w:val="26"/>
        </w:rPr>
        <w:t xml:space="preserve"> </w:t>
      </w:r>
      <w:r>
        <w:rPr>
          <w:rStyle w:val="FontStyle13"/>
        </w:rPr>
        <w:t>Установить, что не использованные по состоянию на 1 января 2024 года остатки межбюджетных трансфертов, предоставленных из краевого бюджета в форме субсидий, субвенций, иных межбюджетных трансфертов, имеющих целевое назначение, подлежат возврату в доход краевого бюджета в течение первых 15 рабочих дней 2024 года.</w:t>
      </w:r>
    </w:p>
    <w:p>
      <w:pPr>
        <w:pStyle w:val="Style21"/>
        <w:spacing w:lineRule="auto" w:line="360"/>
        <w:ind w:firstLine="709"/>
        <w:rPr>
          <w:rStyle w:val="FontStyle13"/>
        </w:rPr>
      </w:pPr>
      <w:r>
        <w:rPr/>
      </w:r>
    </w:p>
    <w:p>
      <w:pPr>
        <w:pStyle w:val="Style21"/>
        <w:spacing w:lineRule="auto" w:line="360"/>
        <w:ind w:firstLine="709"/>
        <w:rPr/>
      </w:pPr>
      <w:r>
        <w:rPr>
          <w:caps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11. </w:t>
      </w:r>
      <w:r>
        <w:rPr>
          <w:spacing w:val="-5"/>
          <w:sz w:val="26"/>
          <w:szCs w:val="26"/>
        </w:rPr>
        <w:t>ВСТУПЛЕНИЕ В СИЛУ НАСТОЯЩЕГО РЕШЕНИЯ</w:t>
      </w:r>
    </w:p>
    <w:p>
      <w:pPr>
        <w:pStyle w:val="Style21"/>
        <w:spacing w:lineRule="auto" w:line="360"/>
        <w:ind w:firstLine="709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стоящий муниципальный правовой акт, вступает в силу после его официального опубликования, но не ранее 1 января 2024 год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6"/>
        <w:gridCol w:w="2783"/>
      </w:tblGrid>
      <w:tr>
        <w:trPr>
          <w:trHeight w:val="632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Чугуевского </w:t>
            </w:r>
          </w:p>
          <w:p>
            <w:pPr>
              <w:pStyle w:val="Normal"/>
              <w:widowControl w:val="false"/>
              <w:autoSpaceDE w:val="false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180"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0" w:right="-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 Ю. Деменев 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«___» декабря 2023г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___-НП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45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spacing w:lineRule="auto" w:line="360"/>
      <w:ind w:firstLine="720"/>
    </w:pPr>
    <w:rPr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17:00Z</dcterms:created>
  <dc:creator>1</dc:creator>
  <dc:description/>
  <cp:keywords/>
  <dc:language>en-US</dc:language>
  <cp:lastModifiedBy>budg5</cp:lastModifiedBy>
  <cp:lastPrinted>2023-12-12T11:50:00Z</cp:lastPrinted>
  <dcterms:modified xsi:type="dcterms:W3CDTF">2023-12-13T01:14:00Z</dcterms:modified>
  <cp:revision>69</cp:revision>
  <dc:subject/>
  <dc:title/>
</cp:coreProperties>
</file>