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Думы Чугуевского муниципального округа «О бюджете Чугуевского муниципального округа на 2024 год и плановый период 2025 и 2026 годов»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Думы Чугуевского муниципального округа «О бюджете Чугуевского муниципального округа на 2024 год и плановый период 2025 и 2026 годов» подготовлен с соблюдением требований Бюджетного кодекса Российской Федерации и решения Думы Чугуевского муниципального округа от 29 сентября 2020 года № 98 – НПА «Положение о бюджетном устройстве, бюджетном процессе в Чугуевском муниципальном округе»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Проект бюджета Чугуевского муниципального округа сформирован на трёхлетний период и отвечает основным направлениям бюджетной политики Чугуевского муниципального округа на 2024 год и на плановый период 2025 и 2026 годов.</w:t>
      </w:r>
    </w:p>
    <w:p>
      <w:pPr>
        <w:pStyle w:val="Normal"/>
        <w:widowControl w:val="false"/>
        <w:overflowPunct w:val="false"/>
        <w:autoSpaceDE w:val="false"/>
        <w:spacing w:lineRule="auto" w:line="336"/>
        <w:ind w:firstLine="709"/>
        <w:jc w:val="both"/>
        <w:textAlignment w:val="baseline"/>
        <w:rPr/>
      </w:pPr>
      <w:r>
        <w:rPr>
          <w:sz w:val="26"/>
          <w:szCs w:val="26"/>
        </w:rPr>
        <w:t>Бюджетная политика на 2024 – 2026 годы направлена на создание условий для устойчивого социально-экономического развития Чугуевского муниципального округа в целях обеспечения реализации приоритетных задач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лючевыми аспектами бюджетной политики Чугуевского муниципального округа на среднесрочный период является исполнение принятых расходных обязательств наиболее эффективным способом, четкая увязка бюджетных расходов и повышение их влияния на достижение установленных целей государственной политики, обеспечение стабильности бюджета округ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Исходя из принципов ответственной бюджетной политики, для поддержания сбалансированности бюджета округа при его формировании приняты меры по включению в бюджет в первоочередном порядке расходов на финансирование действующих расходных обязательств, непринятию новых расходных обязательств, сокращению неэффективных расходов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расходов бюджета на 2024-2026 годы осуществлено на основе базового варианта прогноза социально-экономического развития Российской Федерации, Приморского края и Чугуевского муниципального округа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параметры бюджета Чугуевского муниципального округа на 2024 год и плановый период 2025 и 2026 годов приведены в таблице № 1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8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 xml:space="preserve">таблица № 1 </w:t>
      </w:r>
      <w:r>
        <w:rPr/>
        <w:t>(рублей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43"/>
        <w:gridCol w:w="1701"/>
        <w:gridCol w:w="1701"/>
        <w:gridCol w:w="1701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ценка </w:t>
              <w:br/>
              <w:t>2023 го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2 877 996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25 672 417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1 385 9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61 626 162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 657 349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 989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 899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 126 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 220 647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 683 417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 767 44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 699 518,5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 446 950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 112 3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 683 9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 683 97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 372 769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 8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 760 090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 311 415,2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 767 50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 917 880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 024 196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 4180650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043 4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285 48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285 48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285 480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486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013 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78 936 98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72 672 417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8 385 9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78 626 462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200 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86 058 983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47 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17 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17 000 000,00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Расчет доходов бюджета Чугуевского муниципального округа на 2024 год произведен на основании показателей прогноза социально – экономического развития Чугуевского муниципального округа на 2024 год и плановый период 2025 и 2026 годов, основных направлений бюджетной и налоговой политики Чугуевского муниципального округа на 2024 год и плановый период 2025 и 2026 годов, данных главных администраторов доходов. А также, исходя из норм действующего бюджетного и налогового законодательства. 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снову расчета доходной части бюджета округа положен базовый (умеренно оптимистический) вариант прогноза социально-экономического развития Чугуев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 оценке налоговых и неналоговых доходов бюджета предусмотрен максимально возможный уровень собираемости налогов, поступление возможной к взысканию недоимки прошлых периодов.</w:t>
      </w:r>
      <w:r>
        <w:rPr>
          <w:sz w:val="24"/>
          <w:szCs w:val="24"/>
          <w:lang w:eastAsia="en-US"/>
        </w:rPr>
        <w:t xml:space="preserve"> </w:t>
      </w:r>
      <w:r>
        <w:rPr>
          <w:sz w:val="26"/>
          <w:szCs w:val="26"/>
          <w:lang w:eastAsia="en-US"/>
        </w:rPr>
        <w:t>При прогнозировании поступлений доходов используются показатели форм статистической налоговой отчетности (о начислении, поступлении налогов, о задолженности по налогам и сборам, о налоговой базе и структуре начислений по видам налогов), а также материалы органов государственной статистики, аналитическая информация о финансово-хозяйственной деятельности налогоплательщиков, материалы департаментов, ведомств и т.д. В отношении региональных и местных налогов  совокупный прогноз поступлений определяется с учетом данных, представленных МИФНС № 10.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Бюджет Чугуевского муниципального округа на 2024 год сформирован по доходам в сумме </w:t>
      </w:r>
      <w:r>
        <w:rPr>
          <w:b/>
          <w:sz w:val="26"/>
          <w:szCs w:val="26"/>
        </w:rPr>
        <w:t>1 425 672 417,77</w:t>
      </w:r>
      <w:r>
        <w:rPr/>
        <w:t xml:space="preserve"> </w:t>
      </w:r>
      <w:r>
        <w:rPr>
          <w:sz w:val="26"/>
          <w:szCs w:val="26"/>
        </w:rPr>
        <w:t xml:space="preserve">рублей. 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ходя  из параметров прогноза социально-экономического развития округа, объем налоговых и неналоговых доходов бюджета Чугуевского муниципального округа прогнозируется: на 2024 год – 511 989 000,00 рублей, на 2025 – 532 899 000,00 рублей; на 2026 год – 563 126 000,00 рублей.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Структурная и сравнительная характеристика налоговых и неналоговых доходов бюджета на  2024-2026 годы к ожидаемым показателям 2023 года представлена в таблице № 2.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ind w:firstLine="708"/>
        <w:jc w:val="right"/>
        <w:rPr/>
      </w:pPr>
      <w:r>
        <w:rPr>
          <w:sz w:val="22"/>
          <w:szCs w:val="22"/>
        </w:rPr>
        <w:t>таблица №2</w:t>
      </w:r>
      <w:r>
        <w:rPr/>
        <w:t xml:space="preserve"> 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843"/>
        <w:gridCol w:w="1842"/>
        <w:gridCol w:w="1843"/>
        <w:gridCol w:w="1843"/>
      </w:tblGrid>
      <w:tr>
        <w:trPr>
          <w:trHeight w:val="5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дох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ое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ие 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оект бюджета на 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роект бюджета на </w:t>
            </w: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роект бюджета на </w:t>
            </w: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ind w:righ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 657 35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 989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 899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 126 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 353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 319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 319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 146 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63 07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 4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 6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 700 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6 853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419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219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946 000,00</w:t>
            </w:r>
          </w:p>
        </w:tc>
      </w:tr>
      <w:tr>
        <w:trPr>
          <w:trHeight w:val="3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ная система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 13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 4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 000,0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 5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 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 5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0 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 5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0 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 4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 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5 304 35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 67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 58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 980 000,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ренды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7 5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00 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ренды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 4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0 000,0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 01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6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75 000,0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 783 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 0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5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5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50 000,0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 8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 5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1 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 w:before="24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доходы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я налоговых доходов бюджета Чугуевского муниципального округа в общей сумме налоговых и неналоговых доходов составляет  88,35%, в абсолютном выражении – 511 989 000,00 рублей.  Увеличение налоговых доходов в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равнении с ожидаемыми поступлениями 2023 года планируется в сумме 17 331 650,84 рублей в связи с увеличением НДФЛ и акцизам по подакцизным товарам (продукции).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 на доходы физических лиц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чете налога на доходы физических лиц учитывались основные параметры социально-экономического развития Чугуевского муниципального округа.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firstLine="704"/>
        <w:jc w:val="both"/>
        <w:rPr/>
      </w:pPr>
      <w:r>
        <w:rPr>
          <w:sz w:val="26"/>
          <w:szCs w:val="26"/>
        </w:rPr>
        <w:t xml:space="preserve">Расчет суммы налога на доходы физических лиц на 2024 год произведен исходя из фонда оплаты труда на 2024 год, с учетом нормативов отчислений налога в бюджет Чугуевского муниципального округа в 2024 году - 100% (15 % по Бюджетному кодексу РФ и 85% по дополнительному нормативу, установленному Законом Приморского края «О краевом бюджете на 2024 год и плановый период 2025 и 2026 годов») и прогнозируется в сумме 388 400 000,00 рублей. 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 налога на доходы физических лиц в объеме налоговых доходов в 2024 году составит 85,87%. 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firstLine="70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цизы по подакцизным товарам (продукции), производимыми на территории Российской Федерации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й акцизов на нефтепродукты (автомобильный и прямогонный бензин, дизельное топливо, моторные масла для дизельных и (или) карбюраторных (инжекторных) двигателей)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>на 2024 год составлен с учетом дифференцированного норматива отчислений в местный бюджет 0,38279 установленного Законом Приморского края «О краевом бюджете на 2024 год и плановый период 2025 и 2026 годов» и основан на данных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>главного администратора поступлений - Управления Федеральной налоговой службы по Приморскому краю. Поступления 2024 года составят 39 419 000,00 рублей.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firstLine="704"/>
        <w:jc w:val="both"/>
        <w:rPr/>
      </w:pPr>
      <w:r>
        <w:rPr>
          <w:b/>
          <w:sz w:val="26"/>
          <w:szCs w:val="26"/>
        </w:rPr>
        <w:t>Налоги на совокупный доход  прогнозируются</w:t>
      </w:r>
      <w:r>
        <w:rPr>
          <w:sz w:val="26"/>
          <w:szCs w:val="26"/>
        </w:rPr>
        <w:t xml:space="preserve"> в 2024 году в сумме 8 100 000,00 рублей, что составляет 1,79 % в сумме налоговых доходов, в том числе: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firstLine="704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лог, взимаемый в связи с применением упрощенной системы налогообложения –</w:t>
      </w:r>
      <w:r>
        <w:rPr>
          <w:sz w:val="26"/>
          <w:szCs w:val="26"/>
        </w:rPr>
        <w:t xml:space="preserve"> в сумме 1 200 000,00 рублей</w:t>
      </w:r>
      <w:r>
        <w:rPr>
          <w:rFonts w:cs="Courier New" w:ascii="Courier New" w:hAnsi="Courier New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firstLine="704"/>
        <w:jc w:val="both"/>
        <w:rPr/>
      </w:pPr>
      <w:r>
        <w:rPr>
          <w:sz w:val="26"/>
          <w:szCs w:val="26"/>
        </w:rPr>
        <w:t xml:space="preserve">В основу расчета заложены  отчетные данные форм налоговой отчетности  о налоговой базе и структуре начислений по данному налогу за 2022 год  и ожидаемой оценки размера налога в 2023 году. 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ри прогнозировании объема поступления суммы налога учтен  индекс  потребительских цен на 2024 год в размере 103,7%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дусмотрен дифференцированный норматив отчисления от налога в размере 2%, установленный проектом Закона Приморского края «О краевом бюджете  на 2024 год и плановый период 2025 и 2026 годов». Кроме того, в расчете  поступлений налога учтены дополнительные доходы от налогоплательщиков, перешедших с системы налогообложения в виде единого налога на вмененный доход для отдельных видов деятельности (ЕНВД)  на упрощенную систему налогообложения;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единый сельскохозяйственный налог </w:t>
      </w:r>
      <w:r>
        <w:rPr>
          <w:sz w:val="26"/>
          <w:szCs w:val="26"/>
        </w:rPr>
        <w:t>на 2024 год прогнозируется с учетом 100% норматива зачисления в бюджет Чугуевского муниципального округа и в сумме составит 2 400 000,00 рублей. Расчет произведен исходя из ожидаемых поступлений налога в 2023 году и по данным отчета по форме № 5-ЕСХН «Отчет о налоговой базе и структуре начислений по единому сельскохозяйственному налогу».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лог, взимаемый в связи с применением патентной системы налогообложения </w:t>
      </w:r>
      <w:r>
        <w:rPr>
          <w:sz w:val="26"/>
          <w:szCs w:val="26"/>
        </w:rPr>
        <w:t xml:space="preserve"> планируется в сумме 4 500 000,00 рублей. При расчете поступлений данного налога  использованы  сведения о количестве налогоплательщиков  (отчет МИФНС № 10 по Приморскому краю за 2022 год  по форме № 4-Патент).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Налоги на имущество </w:t>
      </w:r>
      <w:r>
        <w:rPr>
          <w:sz w:val="26"/>
          <w:szCs w:val="26"/>
        </w:rPr>
        <w:t>предусмотрены в сумме</w:t>
      </w:r>
      <w:r>
        <w:rPr>
          <w:b/>
          <w:sz w:val="26"/>
          <w:szCs w:val="26"/>
        </w:rPr>
        <w:t xml:space="preserve"> 13 900</w:t>
      </w:r>
      <w:r>
        <w:rPr>
          <w:sz w:val="26"/>
          <w:szCs w:val="26"/>
        </w:rPr>
        <w:t xml:space="preserve"> 000,00 рублей, в том числе:</w:t>
      </w:r>
    </w:p>
    <w:p>
      <w:pPr>
        <w:pStyle w:val="Normal"/>
        <w:tabs>
          <w:tab w:val="clear" w:pos="720"/>
          <w:tab w:val="left" w:pos="7655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лог на имущество физических лиц</w:t>
      </w:r>
      <w:r>
        <w:rPr>
          <w:sz w:val="26"/>
          <w:szCs w:val="26"/>
        </w:rPr>
        <w:t xml:space="preserve"> на 2024 год спрогнозирован в сумме 8 700 000,00 рублей, что на 200 000,00 рублей больше ожидаемого исполнения 2023 года. При прогнозировании поступлений использовались данные форм налоговой отчетности (форма № 5-МН «Отчет о налоговой базе и структуре начислений по местным налогам», за 2022 год) и фактических поступлений по налогу на имущество физических лиц согласно данным 9 месяцев 2023 года;</w:t>
      </w:r>
    </w:p>
    <w:p>
      <w:pPr>
        <w:pStyle w:val="Normal"/>
        <w:tabs>
          <w:tab w:val="clear" w:pos="720"/>
          <w:tab w:val="left" w:pos="7655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емельный налог  </w:t>
      </w:r>
      <w:r>
        <w:rPr>
          <w:sz w:val="26"/>
          <w:szCs w:val="26"/>
        </w:rPr>
        <w:t xml:space="preserve">на 2024 год планируется  в сумме 5 200 000,00 рублей, </w:t>
      </w:r>
      <w:r>
        <w:rPr/>
        <w:t xml:space="preserve"> </w:t>
      </w:r>
      <w:r>
        <w:rPr>
          <w:sz w:val="26"/>
          <w:szCs w:val="26"/>
        </w:rPr>
        <w:t>исходя из ожидаемых поступлений 2023 года и на основании данных форм налоговой отчетности: о поступлении налогов, сборов и иных обязательных платежей в бюджетную систему Российской Федерации за 2022 и 9 месяцев 2023 года; о задолженности по налогам и сборам, пеням и налоговым санкциям в бюджетную систему</w:t>
      </w:r>
      <w:r>
        <w:rPr/>
        <w:t xml:space="preserve"> </w:t>
      </w:r>
      <w:r>
        <w:rPr>
          <w:sz w:val="26"/>
          <w:szCs w:val="26"/>
        </w:rPr>
        <w:t>Российской Федерации на 1 августа 2022 года.</w:t>
      </w:r>
      <w:r>
        <w:rPr>
          <w:sz w:val="24"/>
          <w:szCs w:val="24"/>
          <w:lang w:eastAsia="en-US"/>
        </w:rPr>
        <w:t xml:space="preserve"> </w:t>
      </w:r>
      <w:r>
        <w:rPr>
          <w:sz w:val="26"/>
          <w:szCs w:val="26"/>
        </w:rPr>
        <w:t>При расчете прогнозного объема поступлений земельного налога с физических лиц учитываются выпадающие доходы в связи с предоставлением льгот, освобождений и преференций, установленных в рамках главы 31 НК РФ, и льгот установленных решением Думы Чугуевского муниципального округа от 25.11.2019 г № 492-НПА «О земельном налоге на территории Чугуевского муниципального округа».</w:t>
      </w:r>
    </w:p>
    <w:p>
      <w:pPr>
        <w:pStyle w:val="Normal"/>
        <w:tabs>
          <w:tab w:val="clear" w:pos="720"/>
          <w:tab w:val="left" w:pos="7655" w:leader="none"/>
        </w:tabs>
        <w:autoSpaceDE w:val="false"/>
        <w:spacing w:lineRule="auto" w:line="360"/>
        <w:ind w:firstLine="709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ая пошлина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государственной пошлины в бюджет Чугуевского муниципального округа в 2024 году прогнозируются на уровне ожидаемых поступлений 2023 года, на основании данных форм налоговой отчетности: о поступлении налогов, сборов и иных обязательных платежей в бюджетную систему Российской Федерации за 2022 и 9 месяцев 2023 года и составит в сумме 2 500 000,00 рублей.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 w:before="0" w:after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 w:before="0" w:after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алоговые доходы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ъем неналоговых  доходов, предусмотренных в проекте доходной части бюджета Чугуевского муниципального округа на 2024 год оценивается  в объеме 59 670 000,00 рублей или 11,65% от общей суммы налоговых и неналоговых доходов. 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ступления указанных доходов формируются за счет: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Доходов  от использования имущества, находящегося в государственной  и муниципальной собственности</w:t>
      </w:r>
      <w:r>
        <w:rPr>
          <w:sz w:val="26"/>
          <w:szCs w:val="26"/>
        </w:rPr>
        <w:t>, которые спрогнозированы с учетом заключенных и планируемых к заключению договоров аренды, договоров найма жилых помещений, договоров на установку рекламных конструкций, договоров на размещение объектов на земельных участках, а также возможной к взысканию задолженности прошлых лет, и составят в сумме 40 765 000,00 рублей или 68,32 % от общей суммы неналоговых доходов бюджета Чугуевского муниципального округа, в т. ч.: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доходы, получаемые в виде арендной платы за земельные участки,</w:t>
      </w:r>
      <w:r>
        <w:rPr>
          <w:sz w:val="26"/>
          <w:szCs w:val="26"/>
        </w:rPr>
        <w:t xml:space="preserve"> запланированы на 2024 год в сумме 35 600 000,00 рублей (из них 27 200 000,00 рублей- арендная плата за земли, государственная собственность на которые не разграничена, 100 000,00 рублей -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).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-доходы от сдачи в аренду имущества</w:t>
      </w:r>
      <w:r>
        <w:rPr>
          <w:sz w:val="26"/>
          <w:szCs w:val="26"/>
        </w:rPr>
        <w:t xml:space="preserve"> – в сумме 8 300 000,00 рублей, снижение плановых показателей объясняется выкупом ранее арендуемых участков;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прочие доходы от использования имущества</w:t>
      </w:r>
      <w:r>
        <w:rPr>
          <w:sz w:val="26"/>
          <w:szCs w:val="26"/>
        </w:rPr>
        <w:t xml:space="preserve"> - в сумме 5 165 000,00 рублей, в том числе: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лата за наем жилья 4 800 000,00 рублей;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а по договору на установку и эксплуатацию рекламной конструкции – 250 000,00 рублей;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лата за размещение объектов на земельных участках без предоставления земельных участков и установления сервитутов – 115 000,00 рублей.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Платежей за негативное воздействие на окружающую среду</w:t>
      </w:r>
      <w:r>
        <w:rPr>
          <w:sz w:val="26"/>
          <w:szCs w:val="26"/>
        </w:rPr>
        <w:t xml:space="preserve">, запланированных  в размере 155 000,00 рублей, на уровне ожидаемого исполнения 2023 года. 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Доходов от оказания платных услуг и компенсации затрат государства</w:t>
      </w:r>
      <w:r>
        <w:rPr>
          <w:sz w:val="26"/>
          <w:szCs w:val="26"/>
        </w:rPr>
        <w:t xml:space="preserve"> запланированных в сумме 11 750 000,00 рублей. Расчет поступлений 2024 года произведен исходя из ожидаемого посещения детьми дошкольных образовательных учреждениях и дошкольных группах общеобразовательных учреждений в 2023, объема платных услуг, оказываемых детской музыкальной школой, учреждениями культуры, с учетом льготной категории.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Доходов от продажи материальных и нематериальных активов</w:t>
      </w:r>
      <w:r>
        <w:rPr>
          <w:sz w:val="26"/>
          <w:szCs w:val="26"/>
        </w:rPr>
        <w:t xml:space="preserve">, которые прогнозируются в объеме 5 500 000,00 рублей, что на 700 000,00 рублей (или на 12,73%) меньше ожидаемых поступлений 2023 года. Планируются предоставление в собственность в собственность двух земельных участков, выкупная стоимость которых ориентировочно составит 4 000 000,00 рублей. 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Штрафов, санкций, возмещения ущерба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4 год данные платежи спрогнозированы в сумме 1 500 000,00 рублей.  При прогнозировании поступлений учтены ожидаемые поступления 2023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езвозмездных поступлений в 2024 году составит </w:t>
      </w:r>
      <w:r>
        <w:rPr>
          <w:sz w:val="24"/>
          <w:szCs w:val="24"/>
        </w:rPr>
        <w:t xml:space="preserve">913 683 417,77 </w:t>
      </w:r>
      <w:r>
        <w:rPr>
          <w:sz w:val="26"/>
          <w:szCs w:val="26"/>
        </w:rPr>
        <w:t>рублей, в том числе за счет дотации на выравнивание бюджетной обеспеченности в сумме 161 112 311,00 рублей, субвенции из краевого бюджета 646 985 324,28 рублей, субсидии в сумме 58 814 002,29 рублей, прочие безвозмездные поступления в сумме 15 486 300,00 рублей.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Структурная и сравнительная характеристика безвозмездных поступлений на 2024-2026 годы к ожидаемым показателям 2023 года представлена в таблице № 3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Таблица № 3 (рублей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842"/>
        <w:gridCol w:w="1701"/>
        <w:gridCol w:w="1701"/>
        <w:gridCol w:w="1844"/>
      </w:tblGrid>
      <w:tr>
        <w:trPr>
          <w:trHeight w:val="30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ект бюджета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оект бюджета на 2025 год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оект бюджета на </w:t>
            </w:r>
          </w:p>
          <w:p>
            <w:pPr>
              <w:pStyle w:val="Normal"/>
              <w:ind w:left="-28" w:firstLine="28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2026 год </w:t>
            </w:r>
          </w:p>
        </w:tc>
      </w:tr>
      <w:tr>
        <w:trPr>
          <w:trHeight w:val="30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3 446 95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1 112 3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1" w:firstLine="351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7 683 973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1" w:firstLine="351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7 683 973,00</w:t>
            </w:r>
          </w:p>
        </w:tc>
      </w:tr>
      <w:tr>
        <w:trPr>
          <w:trHeight w:val="30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6 372 76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8 814 00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 301 327,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1" w:firstLine="351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 930 774,45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убвенции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2 767 50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6 985 32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 202 506,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 599 935,1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 043 4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285 48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285 480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285 480,2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 48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1" w:firstLine="3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 013 7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1" w:firstLine="3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 безвозмездных поступлений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97 630 64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98 197 11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1" w:firstLine="351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69 473 28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1" w:firstLine="351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98 500 162,75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 безвозмездных поступ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98 220 64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13 683 41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1" w:firstLine="351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88 486 98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1" w:firstLine="351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98 500 162,75</w:t>
            </w:r>
          </w:p>
        </w:tc>
      </w:tr>
    </w:tbl>
    <w:p>
      <w:pPr>
        <w:pStyle w:val="Normal"/>
        <w:widowControl w:val="false"/>
        <w:spacing w:lineRule="auto" w:line="360" w:before="240" w:after="0"/>
        <w:ind w:firstLine="851"/>
        <w:jc w:val="both"/>
        <w:rPr/>
      </w:pPr>
      <w:r>
        <w:rPr>
          <w:sz w:val="26"/>
          <w:szCs w:val="26"/>
        </w:rPr>
        <w:t>Объем безвозмездных поступлений будет уточняться в процессе рассмотрения проекта краевого закона «О краевом бюджете на 2024 год и плановый период 2025 и 2026 годов», а также в ходе исполнения бюджета 2024 года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бюджета Чугуевского муниципального округа на 2024 год сформированы в бюджетной классификации в соответствии с приказом Минфина России </w:t>
      </w:r>
      <w:r>
        <w:rPr>
          <w:bCs/>
          <w:sz w:val="26"/>
          <w:szCs w:val="26"/>
        </w:rPr>
        <w:t>от 24 мая 2022 года № 82н «</w:t>
      </w:r>
      <w:r>
        <w:rPr>
          <w:sz w:val="26"/>
          <w:szCs w:val="26"/>
        </w:rPr>
        <w:t>О Порядке формирования и применения кодов бюджетной классификации Российской Федерации, их структуре и принципах назначения», приказом Минфина России от 01 июня 2023 года № 80н «Об утверждении кодов (перечней кодов) бюджетной классификации Российской Федерации на 2024 год (на 2024 год и плановый период 2025 и 2026 годов)».</w:t>
      </w:r>
      <w:r>
        <w:rPr/>
        <w:t xml:space="preserve">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бюджета Чугуевского муниципального округа на 2024 год предусмотрен в сумме </w:t>
      </w:r>
      <w:r>
        <w:rPr>
          <w:b/>
          <w:color w:val="000000"/>
          <w:sz w:val="26"/>
          <w:szCs w:val="26"/>
        </w:rPr>
        <w:t>1 472 672 417,77</w:t>
      </w:r>
      <w:r>
        <w:rPr>
          <w:b/>
          <w:sz w:val="26"/>
          <w:szCs w:val="28"/>
        </w:rPr>
        <w:t xml:space="preserve"> рублей</w:t>
      </w:r>
      <w:r>
        <w:rPr>
          <w:sz w:val="26"/>
          <w:szCs w:val="26"/>
        </w:rPr>
        <w:t xml:space="preserve">, в том числе: за счет безвозмездных поступлений в сумме </w:t>
      </w:r>
      <w:r>
        <w:rPr>
          <w:b/>
          <w:bCs/>
          <w:sz w:val="26"/>
          <w:szCs w:val="26"/>
        </w:rPr>
        <w:t>913 683 417,77</w:t>
      </w:r>
      <w:r>
        <w:rPr>
          <w:b/>
          <w:sz w:val="26"/>
          <w:szCs w:val="26"/>
        </w:rPr>
        <w:t xml:space="preserve"> рублей</w:t>
      </w:r>
      <w:r>
        <w:rPr>
          <w:sz w:val="26"/>
          <w:szCs w:val="26"/>
        </w:rPr>
        <w:t xml:space="preserve">, за счет собственных доходов бюджета Чугуевского муниципального округа в сумме </w:t>
      </w:r>
      <w:r>
        <w:rPr>
          <w:b/>
          <w:sz w:val="26"/>
          <w:szCs w:val="26"/>
        </w:rPr>
        <w:t>511 989 000,00 рублей,</w:t>
      </w:r>
      <w:r>
        <w:rPr>
          <w:sz w:val="26"/>
          <w:szCs w:val="26"/>
        </w:rPr>
        <w:t xml:space="preserve"> дефицита бюджета в сумме </w:t>
      </w:r>
      <w:r>
        <w:rPr>
          <w:b/>
          <w:sz w:val="26"/>
          <w:szCs w:val="26"/>
        </w:rPr>
        <w:t>47 000 000,00 рублей</w:t>
      </w:r>
      <w:r>
        <w:rPr>
          <w:sz w:val="26"/>
          <w:szCs w:val="26"/>
        </w:rPr>
        <w:t xml:space="preserve">, в том числе за счет планируемых остатков на счете по состоянию на 01.01.2024 года в сумме </w:t>
      </w:r>
      <w:r>
        <w:rPr>
          <w:b/>
          <w:sz w:val="26"/>
          <w:szCs w:val="26"/>
        </w:rPr>
        <w:t xml:space="preserve">30 000 000,00 рублей </w:t>
      </w:r>
      <w:r>
        <w:rPr>
          <w:sz w:val="26"/>
          <w:szCs w:val="26"/>
        </w:rPr>
        <w:t xml:space="preserve">и запланированного привлечения кредита в размере </w:t>
      </w:r>
      <w:r>
        <w:rPr>
          <w:b/>
          <w:sz w:val="26"/>
          <w:szCs w:val="26"/>
        </w:rPr>
        <w:t>17 000 000,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>В проекте решения предусмотрены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>- расходы на достижение установленных показателей заработной платы отдельных («указных») категорий работников бюджетной сферы в соответствии с указами Президента Российской Федерации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>- расходы на оплату труда работников муниципальных учреждений, на которых не распространяются Указы Президента Российской Федерации;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на повышение МРОТ, согласно ст. 1 проекта Федерального закона </w:t>
        <w:br/>
        <w:t>№ 448561-8 «О внесении изменения в статью 1 Федерального закона от 19 июня 2000 года № 82-ФЗ «О минимальном размере оплаты труда», МРОТ составит 19 242,00 рублей в месяц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- расходы на содержание органов местного самоуправления на 2024 год прогнозируются в сумме 101 862 463,00 рублей, что составляет 15,13% в общем объеме собственных доходов, что соответствует утвержденному краевому нормативу и не превышает 23,85%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6"/>
          <w:szCs w:val="26"/>
        </w:rPr>
        <w:t xml:space="preserve">- дорожный фонд запланирован с соблюдением требований статьи 179.4 Бюджетного кодекса Российской Федерации в размере 39 419 000,00 рублей, что соответствует прогнозируемым объемам доходных источников, формирующих дорожный фонд, согласно решению Думы Чугуевского муниципального района от </w:t>
        <w:br/>
        <w:t>27 июня 2023 года № 3796-НПА «Порядок формирования и использования бюджетных ассигнований муниципального дорожного фонда Чугуевского муниципального округа»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>- средства резервного фонда запланированы в размере 15 400 000,00 рублей, в том числе: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езервный фонд администрации Чугуевского муниципального округа 12 800 000,00 рублей;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езервный фонд Администрации Чугуевского муниципального округа на ликвидацию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2 600 000,00 рубл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 xml:space="preserve">- установлены публичные нормативные обязательства на 2024 год в объеме </w:t>
        <w:br/>
        <w:t>24 505 862,76 рублей, направляемые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>-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в сумме 4 824 716,00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>- на социальную поддержку детей, оставшихся без попечения родителей, и лиц, принявших на воспитание в семью детей, оставшихся без попечения родителей в сумме 16 021 146,76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>- на выплату пенсии за выслугу лет муниципальным служащим Чугуевского муниципального округа в сумме 3 300 000,00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>- на меры социальной поддержки граждан, награжденных почетным званием «Почетный житель» в сумме 360 000,00 рублей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Проект бюджета Чугуевского муниципального округа сформирован в программной структуре расходов на основе 18 муниципальных программ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Доля «программных» расходов бюджета Чугуевского муниципального округа, составляет 92,2% процентов от общего объема расходов бюджета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асходах бюджета Чугуевского муниципального округа в 2024-2026 году в разрезе муниципальных программ и непрограммных направлений деятельности органов местного самоуправления представлена в таблице № 4:</w:t>
      </w:r>
    </w:p>
    <w:p>
      <w:pPr>
        <w:pStyle w:val="Normal"/>
        <w:widowControl w:val="false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таблица № 4 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2"/>
        <w:gridCol w:w="1843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 бюджета на 2024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 бюджета на 2025 год (без учета условно утвержденны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 бюджета на 2026 год (без учета условно утвержденных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образова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 372 437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 582 491,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 442 233,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 079 455,2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981 9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426 7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327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260 225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 150 850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 260 99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 320 77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 047 773,1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циально-экономическое развит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 564 096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 327 98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944 53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 574 503,6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Развитие физической культуры, спорта и туризм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82 076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131 91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46 14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494 703,6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оступным жильем и качественными услугами 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004 238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733 08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790 44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77 102,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энергетическая эффектив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9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 570 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570 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современной городской сре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95 448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86 61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40 67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40 675,3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Комплексные меры по профилактике правонарушен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4 8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6 0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9 9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2 315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териально-техническое обеспечение органов местного самоуправ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84 12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08 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54 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54 47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формационное общест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50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52 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19 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19 74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Развитие муниципальной служб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2 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2 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2 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2 45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 противодействии коррупц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мплексные меры по профилактике терроризма и экстремизм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5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круга от Ч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6 08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03 55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60 22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60 226,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держание и благоустройст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33 96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8 9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15 5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14 21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крепление общественного здоровь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направления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863 322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745 01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590 31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707 955,33</w:t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8 936 980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2 672 41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24 985 9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50 426 162,7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округа на 2024 год составит в сумме 1 472 672 417,77 рублей, что на 93 735 437,63 рублей больше объема расходов бюджета округа на 2023 год и составляет 106,8% к уровню 2023 года. Расходы на 2024 год увеличены в связи с увеличением налоговых и неналоговых доходов, а так же увеличением безвозмездных поступлений в 2024 году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  <w:br/>
        <w:t xml:space="preserve">«Развитие образования Чугуевского муниципального округ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- 2027 годы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решения на реализацию муниципальной программы «Развитие образования Чугуевского муниципального округа» на 2020 - 2027 годы, предусмотрены бюджетные ассигнования на 2024 год в сумме 963 582 491,36 рублей или 65,4% от общей суммы расходов бюджета Чугуевского муниципального округа.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реализацию мероприятий муниципальной программы предусмотрены за счет средств:</w:t>
      </w:r>
    </w:p>
    <w:p>
      <w:pPr>
        <w:pStyle w:val="Normal"/>
        <w:numPr>
          <w:ilvl w:val="0"/>
          <w:numId w:val="2"/>
        </w:numPr>
        <w:spacing w:lineRule="auto" w:line="338"/>
        <w:ind w:left="0" w:firstLine="709"/>
        <w:jc w:val="both"/>
        <w:rPr/>
      </w:pPr>
      <w:r>
        <w:rPr>
          <w:sz w:val="26"/>
          <w:szCs w:val="26"/>
        </w:rPr>
        <w:t>бюджета Чугуевского муниципального округа в сумме 345 000 826,50 рублей;</w:t>
      </w:r>
    </w:p>
    <w:p>
      <w:pPr>
        <w:pStyle w:val="Normal"/>
        <w:numPr>
          <w:ilvl w:val="0"/>
          <w:numId w:val="2"/>
        </w:numPr>
        <w:spacing w:lineRule="auto" w:line="33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евого бюджета в сумме 615 313 864,86 рублей;</w:t>
      </w:r>
    </w:p>
    <w:p>
      <w:pPr>
        <w:pStyle w:val="Normal"/>
        <w:numPr>
          <w:ilvl w:val="0"/>
          <w:numId w:val="2"/>
        </w:numPr>
        <w:spacing w:lineRule="auto" w:line="33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х безвозмездных поступлений в сумме 3 267 800,00 рублей.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 направлены на обеспечение текущей деятельности муниципальных учреждений в сфере образования.</w:t>
      </w:r>
    </w:p>
    <w:p>
      <w:pPr>
        <w:pStyle w:val="Normal"/>
        <w:spacing w:lineRule="auto" w:line="338"/>
        <w:ind w:firstLine="709"/>
        <w:jc w:val="both"/>
        <w:rPr/>
      </w:pPr>
      <w:r>
        <w:rPr>
          <w:sz w:val="26"/>
          <w:szCs w:val="26"/>
        </w:rPr>
        <w:t>А так же отражены расходы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реализацию мероприятий направленных на исполнение по национальному проекту «Современная школа»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 в сумме 3 760 000,00 рублей за счет средств краевого бюджет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реализацию мероприятий по модернизации школьных систем образования в сумме 20 017 358,25 рублей (средства краевого бюджета – 19 817 184,66 рублей, средства бюджета округа – 200 173,59 рублей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851"/>
        <w:jc w:val="both"/>
        <w:rPr/>
      </w:pPr>
      <w:r>
        <w:rPr>
          <w:bCs/>
          <w:sz w:val="26"/>
          <w:szCs w:val="26"/>
        </w:rPr>
        <w:t>создание центров образования естественно-научной и технологической направленностей «Точка Роста» в размере 4 587 870,00 рублей (средства бюджета округа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иобретение  музыкальных инструментов и художественного инвентаря для учреждений дополнительного образования детей в сфере культуры в сумме 1 010 101,01 рублей </w:t>
      </w:r>
      <w:r>
        <w:rPr>
          <w:sz w:val="26"/>
          <w:szCs w:val="26"/>
        </w:rPr>
        <w:t>(средства краевого бюджета – 1 000 000,00 рублей, средства бюджета округа – 10 101,01 рублей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851"/>
        <w:jc w:val="both"/>
        <w:rPr/>
      </w:pPr>
      <w:r>
        <w:rPr>
          <w:bCs/>
          <w:sz w:val="26"/>
          <w:szCs w:val="26"/>
        </w:rPr>
        <w:t>на мероприятия по охране труда в размере 5 470 000,00 рублей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851"/>
        <w:jc w:val="both"/>
        <w:rPr/>
      </w:pPr>
      <w:r>
        <w:rPr>
          <w:bCs/>
          <w:sz w:val="26"/>
          <w:szCs w:val="26"/>
        </w:rPr>
        <w:t>на обеспечение бесплатного проезда общественным транспортом учащихся в сумме 2 000 000,00 рублей (средства бюджета округа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мероприятия по пожарной безопасности </w:t>
      </w:r>
      <w:r>
        <w:rPr>
          <w:sz w:val="26"/>
          <w:szCs w:val="26"/>
        </w:rPr>
        <w:t>в сумме 1 213 606,50 рублей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В рамках реализации мероприятий ведомственной целевой программы «Современный облик сельских территорий», государственной программы «Комплексное развитие сельских территорий» на территории Чугуевского муниципального округа» предусмотрены средства в сумме 3 794 655,50 рублей (средства бюджета округа – 526 855,50 рублей, прочие безвозмездные поступления – 3 267 800,00 рублей), в том числе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питальный ремонт спортивного зала МКОУ СОШ им. А.А. Фадеева с.Чугуевка в сумме 269 497,00 рублей </w:t>
      </w:r>
      <w:r>
        <w:rPr>
          <w:sz w:val="26"/>
          <w:szCs w:val="26"/>
        </w:rPr>
        <w:t>(средства бюджета округа – 27 797,00 рублей, прочие безвозмездные поступления – 241 700,00 рублей)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питальный ремонт помещений санузлов МБОУ СОШ № 2 с. Чугуевка в сумме 873 910,40 рублей </w:t>
      </w:r>
      <w:r>
        <w:rPr>
          <w:sz w:val="26"/>
          <w:szCs w:val="26"/>
        </w:rPr>
        <w:t>(средства бюджета округа – 77 510,40 рублей, прочие безвозмездные поступления – 796 400,00 рублей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апитальный ремонт МКОУ СОШ № 15 с. Соколовка в сумме 1 961 949,10 рублей (средства бюджета округа – 350 449,10 рублей, прочие безвозмездные поступления – 1 611 500,00 рублей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обретение оборудования для МКОУ СОШ № 15 с. Соколовка в сумме 752 299,00 рублей (средства бюджета округа – 71 099,00 рублей, прочие безвозмездные поступления – 618 200,00 рублей).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законодательно утвержденными методиками запланированы расходы на выполнение передаваемых полномочий по организации и обеспечению оздоровления и отдыха детей Приморского края (за исключением организации отдыха детей в каникулярное время), на обеспечение обучающихся в общеобразовательных организациях бесплатным питанием, на обеспечение государственных гарантий реализации прав на получение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дополнительного образования детей в муниципальных общеобразовательных организациях, исходя из установленных и планируемых нормативов расходов и прогнозируемого числа обучающихся.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данной программе в 2024 году увеличены на 79 210 053,70 рублей к уровню 2023 года и составляют 109%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культуры Чугуевского муниципального округ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-2027 годы</w:t>
      </w:r>
    </w:p>
    <w:p>
      <w:pPr>
        <w:pStyle w:val="Normal"/>
        <w:spacing w:lineRule="auto" w:line="338"/>
        <w:ind w:firstLine="709"/>
        <w:jc w:val="both"/>
        <w:rPr/>
      </w:pPr>
      <w:r>
        <w:rPr>
          <w:sz w:val="26"/>
          <w:szCs w:val="26"/>
        </w:rPr>
        <w:t>Проектом решения на реализацию муниципальной программы «Развитие культуры Чугуевского муниципального округа» на 2020-2027 годы, предусмотрены бюджетные ассигнования на 2024 год в сумме 99 426 715,00 рублей или 6,8% от общей суммы расходов бюджета Чугуевского муниципального округа.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реализацию мероприятий муниципальной программы предусмотрены за счет средств:</w:t>
      </w:r>
    </w:p>
    <w:p>
      <w:pPr>
        <w:pStyle w:val="Normal"/>
        <w:numPr>
          <w:ilvl w:val="0"/>
          <w:numId w:val="2"/>
        </w:numPr>
        <w:spacing w:lineRule="auto" w:line="338"/>
        <w:ind w:left="0" w:firstLine="709"/>
        <w:jc w:val="both"/>
        <w:rPr/>
      </w:pPr>
      <w:r>
        <w:rPr>
          <w:sz w:val="26"/>
          <w:szCs w:val="26"/>
        </w:rPr>
        <w:t>бюджета Чугуевского муниципального округа в сумме 95 190 410,00 рублей;</w:t>
      </w:r>
    </w:p>
    <w:p>
      <w:pPr>
        <w:pStyle w:val="Normal"/>
        <w:numPr>
          <w:ilvl w:val="0"/>
          <w:numId w:val="2"/>
        </w:numPr>
        <w:spacing w:lineRule="auto" w:line="33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евого бюджета в сумме 168 005,00 рублей;</w:t>
      </w:r>
    </w:p>
    <w:p>
      <w:pPr>
        <w:pStyle w:val="Normal"/>
        <w:numPr>
          <w:ilvl w:val="0"/>
          <w:numId w:val="2"/>
        </w:numPr>
        <w:spacing w:lineRule="auto" w:line="33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х безвозмездных поступлений в сумме 4 068 300,00 рублей.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ы мероприятия на обеспечение текущей деятельности муниципальных учреждений в сфере культуры и отражены расходы на основные мероприятия: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рганизацию и проведение культурно-массовых мероприятий в сумме 1 800 000,00 рублей;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ых ремонтов учреждений культуры в сумме 600 000,00 рублей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В рамках реализации мероприятий ведомственной целевой программы «Современный облик сельских территорий», государственной программы «Комплексное развитие сельских территорий» на территории Чугуевского муниципального округа» предусмотрены средства в сумме 4 516 716,30 рублей (средства бюджета округа – 448 416,30 рублей, прочие безвозмездные поступления – 4 068 300,00 рублей), в том числе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851"/>
        <w:jc w:val="both"/>
        <w:rPr/>
      </w:pPr>
      <w:r>
        <w:rPr>
          <w:bCs/>
          <w:sz w:val="26"/>
          <w:szCs w:val="26"/>
        </w:rPr>
        <w:t xml:space="preserve">капитальный ремонт сельского клуба с. Соколовка в сумме 3 157 752,30 рублей </w:t>
      </w:r>
      <w:r>
        <w:rPr>
          <w:sz w:val="26"/>
          <w:szCs w:val="26"/>
        </w:rPr>
        <w:t>(средства бюджета округа – 308 252,30 рублей, прочие безвозмездные поступления – 2 849 500,00 рублей)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обретение автобуса для сельского клуба с. Соколовка в сумме 561 960,00 рублей </w:t>
      </w:r>
      <w:r>
        <w:rPr>
          <w:sz w:val="26"/>
          <w:szCs w:val="26"/>
        </w:rPr>
        <w:t>(средства бюджета округа – 57 960,00 рублей, прочие безвозмездные поступления – 504 000,00 рублей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обретение оборудования, оргтехники и мебели для сельского клуба с. Соколовка в сумме 797 004,00 рублей (средства бюджета округа – 82 204,00 рублей, прочие безвозмездные поступления – 714 800,00 рублей).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данной программе в 2024 году увеличены на 11 444 780,00 рублей к уровню 2023 года и составляют 113%.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транспортной инфраструктуры Чугуевского муниципального округа» на 2020-2027 годы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решения на реализацию мероприятий муниципальной программы «Развитие транспортной инфраструктуры Чугуевского муниципального округа» на 2020-2027 годы, предусмотрены бюджетные ассигнования на 2024 год в сумме 49 260 995,81 рублей или 3,3% от общей суммы расходов бюджета Чугуевского муниципального округа, в том числе:</w:t>
      </w:r>
    </w:p>
    <w:p>
      <w:pPr>
        <w:pStyle w:val="Normal"/>
        <w:numPr>
          <w:ilvl w:val="0"/>
          <w:numId w:val="2"/>
        </w:numPr>
        <w:spacing w:lineRule="auto" w:line="338"/>
        <w:ind w:left="0" w:firstLine="709"/>
        <w:jc w:val="both"/>
        <w:rPr/>
      </w:pPr>
      <w:r>
        <w:rPr>
          <w:sz w:val="26"/>
          <w:szCs w:val="26"/>
        </w:rPr>
        <w:t>бюджета Чугуевского муниципального округа в сумме 39 517 386,09 рублей;</w:t>
      </w:r>
    </w:p>
    <w:p>
      <w:pPr>
        <w:pStyle w:val="Normal"/>
        <w:numPr>
          <w:ilvl w:val="0"/>
          <w:numId w:val="2"/>
        </w:numPr>
        <w:spacing w:lineRule="auto" w:line="33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евого бюджета в сумме 9 743 609,72 рублей.</w:t>
      </w:r>
    </w:p>
    <w:p>
      <w:pPr>
        <w:pStyle w:val="Normal"/>
        <w:spacing w:lineRule="auto" w:line="33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мероприятия дорожной деятельности в объеме 39 419 000,00 рублей, за счет средств дорожного фонда Чугуевского муниципального округа в сумме (доходы от поступления акцизов на автомобильный и прямогонный бензин, дизельное топливо, моторные масла для дизельных и (или) карбюраторных (инжекторных) двигателей).</w:t>
      </w:r>
    </w:p>
    <w:p>
      <w:pPr>
        <w:pStyle w:val="Normal"/>
        <w:spacing w:lineRule="auto" w:line="338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На мероприятия по организации транспортного обслуживания населения:</w:t>
      </w:r>
    </w:p>
    <w:p>
      <w:pPr>
        <w:pStyle w:val="Normal"/>
        <w:numPr>
          <w:ilvl w:val="0"/>
          <w:numId w:val="5"/>
        </w:numPr>
        <w:spacing w:lineRule="auto" w:line="338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предоставление субсидии на возмещение недополученных доходов субъектам, осуществляющим пассажирские перевозки автобусами общего пользования на маршрутах в границах Чугуевского муниципального округа в сумме 9 838 608,73 рублей (субсидии из краевого бюджета в сумме 9 740 222,64 рублей, средства бюджета округа в сумме 98 386,09 рублей);</w:t>
      </w:r>
    </w:p>
    <w:p>
      <w:pPr>
        <w:pStyle w:val="Normal"/>
        <w:numPr>
          <w:ilvl w:val="0"/>
          <w:numId w:val="5"/>
        </w:numPr>
        <w:spacing w:lineRule="auto" w:line="338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краевого бюджета в сумме 3 387,08 рублей на реализацию передаваемых государственных полномочий по установлению регулируемых тарифов.</w:t>
      </w:r>
    </w:p>
    <w:p>
      <w:pPr>
        <w:pStyle w:val="Normal"/>
        <w:spacing w:lineRule="auto" w:line="33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данной программе в 2024 году сокращены на 48 889 854,95 рублей к уровню 2023 года и составляют 50,2%. На 2024 год не доведены субсидии на ремонт автомобильных дорог.</w:t>
      </w:r>
    </w:p>
    <w:p>
      <w:pPr>
        <w:pStyle w:val="Normal"/>
        <w:spacing w:lineRule="auto" w:line="33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циально-экономическое развитие Чугуевского муниципального округа»</w:t>
        <w:br/>
        <w:t xml:space="preserve"> на 2020-2027 годы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8"/>
        <w:ind w:firstLine="851"/>
        <w:jc w:val="both"/>
        <w:rPr/>
      </w:pPr>
      <w:r>
        <w:rPr>
          <w:sz w:val="26"/>
          <w:szCs w:val="26"/>
        </w:rPr>
        <w:t>Проектом решения на реализацию муниципальной программы «Социально-экономическое развитие Чугуевского муниципального округа» на 2020-2027 годы, предусмотрены бюджетные ассигнования на 2024 год в сумме 42 327 988,51 рублей или 2,9% от общей суммы расходов бюджета Чугуевского муниципального округа, в том числе по основным мероприятиям:</w:t>
      </w:r>
    </w:p>
    <w:p>
      <w:pPr>
        <w:pStyle w:val="Normal"/>
        <w:numPr>
          <w:ilvl w:val="0"/>
          <w:numId w:val="5"/>
        </w:numPr>
        <w:spacing w:lineRule="auto" w:line="338"/>
        <w:ind w:left="0" w:firstLine="851"/>
        <w:jc w:val="both"/>
        <w:rPr/>
      </w:pPr>
      <w:r>
        <w:rPr>
          <w:sz w:val="26"/>
          <w:szCs w:val="26"/>
        </w:rPr>
        <w:t>за счет средств бюджета Чугуевского муниципального округа в сумме 16 833 480,00 рублей. Предусмотрены расходы по мероприятиям на проведение технической инвентаризации, оценки рыночной стоимости объектов недвижимости и земельных участков, мероприятиям по долгосрочному финансовому планированию, улучшению материального благосостояния граждан, единовременные денежные выплаты лицам, удостоенным звания «Почетный гражданин» Чугуевского муниципального округа, поддержка субъектам малого и среднего предпринимательства, имеющим статус социального предприятия, разработка генерального плана, разработка концепции брендирования и продвижения, разработка инвестиционного профиля, процентные платежи по муниципальному долгу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краевого бюджета в сумме 25 464 505,51 рублей на реализацию государственных полномочий органов опеки и попечительства в отношении несовершеннолетних, ежемесячные денежные выплаты опекунам (попечителям) на содержание детей, находящихся под опекой (попечительством),</w:t>
      </w:r>
      <w:r>
        <w:rPr/>
        <w:t xml:space="preserve"> </w:t>
      </w:r>
      <w:r>
        <w:rPr>
          <w:sz w:val="26"/>
          <w:szCs w:val="26"/>
        </w:rPr>
        <w:t>предоставление мер социальной поддержки приемных семей, социальные выплаты на улучшение жилищных условий гражданам, усыновившим (удочерившим) детей,</w:t>
      </w:r>
      <w:r>
        <w:rPr/>
        <w:t xml:space="preserve"> </w:t>
      </w:r>
      <w:r>
        <w:rPr>
          <w:sz w:val="26"/>
          <w:szCs w:val="26"/>
        </w:rPr>
        <w:t>обеспечение бесплатного проезда детей-сирот и детей, оставшихся без попечения родителей, обучающихся в краевых и муниципальных образовательных организациях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данной программе в 2024 году увеличены на 12 763 891,63 рублей к уровню 2023 года и составляют 143,2%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, спорта и туризма в Чугуевском муниципальном округе» на 2020-2027 годы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решения на реализацию муниципальной программы «Развитие физической культуры, спорта и туризма в Чугуевском муниципальном округе» на 2020-2027 годы, предусмотрены бюджетные ассигнования на 2024 год в сумме 35 131 913,48 рублей или 2,4% от общей суммы расходов бюджета Чугуевского муниципального округа. 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реализацию мероприятий муниципальной программы предусмотрены за счет средств:</w:t>
      </w:r>
    </w:p>
    <w:p>
      <w:pPr>
        <w:pStyle w:val="Normal"/>
        <w:numPr>
          <w:ilvl w:val="0"/>
          <w:numId w:val="2"/>
        </w:numPr>
        <w:spacing w:lineRule="auto" w:line="338"/>
        <w:ind w:left="0" w:firstLine="709"/>
        <w:jc w:val="both"/>
        <w:rPr/>
      </w:pPr>
      <w:r>
        <w:rPr>
          <w:sz w:val="26"/>
          <w:szCs w:val="26"/>
        </w:rPr>
        <w:t>бюджета Чугуевского муниципального округа в сумме 34 902 190,43 рублей;</w:t>
      </w:r>
    </w:p>
    <w:p>
      <w:pPr>
        <w:pStyle w:val="Normal"/>
        <w:numPr>
          <w:ilvl w:val="0"/>
          <w:numId w:val="2"/>
        </w:numPr>
        <w:spacing w:lineRule="auto" w:line="33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евого бюджета в сумме 229 723,05 рублей.</w:t>
      </w:r>
    </w:p>
    <w:p>
      <w:pPr>
        <w:pStyle w:val="Normal"/>
        <w:spacing w:lineRule="auto" w:line="338"/>
        <w:ind w:firstLine="709"/>
        <w:jc w:val="both"/>
        <w:rPr/>
      </w:pPr>
      <w:r>
        <w:rPr>
          <w:sz w:val="26"/>
          <w:szCs w:val="26"/>
        </w:rPr>
        <w:t>В муниципальной программе отражены расходы на обеспечение текущей деятельности муниципального бюджетного учреждения «Физкультурно – оздоровительный комплекс», а так же отражены расходы на основные мероприятия:</w:t>
      </w:r>
    </w:p>
    <w:p>
      <w:pPr>
        <w:pStyle w:val="Normal"/>
        <w:spacing w:lineRule="auto" w:line="338"/>
        <w:ind w:firstLine="709"/>
        <w:jc w:val="both"/>
        <w:rPr/>
      </w:pPr>
      <w:r>
        <w:rPr>
          <w:sz w:val="26"/>
          <w:szCs w:val="26"/>
        </w:rPr>
        <w:t>- на мероприятия по организации физкультурно-спортивной работы по месту жительства в сумме 232 043,48 рублей (средства краевого бюджета – 229 723,05 рублей, средства бюджета округа – 2 320,43 рублей);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за счет средств бюджета округа: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создание условий для привлечения населения Чугуевского муниципального округа к занятиям физической культурой и спортом (организация и проведение массовых физкультурно-спортивных мероприятий, развитие адаптивной физической культуры, поэтапное внедрение ГТО, мероприятия по развитию туризма) в сумме 1 932 830,00 рублей;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роведение мероприятий с элементами спортивного туризма в сумме 100 000,00 рублей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данной программе в 2024 году увеличены на 11 649 836,5592 рублей к уровню 2023 года и составляют 149,6%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доступным жильем и качественными услугами жилищно-коммунального хозяйства населения Чугуевского муниципального округа» на 2020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8"/>
        <w:ind w:firstLine="709"/>
        <w:jc w:val="both"/>
        <w:rPr/>
      </w:pPr>
      <w:r>
        <w:rPr>
          <w:sz w:val="26"/>
          <w:szCs w:val="26"/>
        </w:rPr>
        <w:t>Проектом решения на реализацию муниципальной программы «Обеспечение доступным жильем и качественными услугами жилищно-коммунального хозяйства населения Чугуевского муниципального округа» на 2020-2027 годы, предусмотрены бюджетные ассигнования на 2024 год в сумме 73 733 088,43рублей или 5% от общей суммы расходов бюджета Чугуевского муниципального округа, в том числе:</w:t>
      </w:r>
    </w:p>
    <w:p>
      <w:pPr>
        <w:pStyle w:val="Normal"/>
        <w:numPr>
          <w:ilvl w:val="0"/>
          <w:numId w:val="5"/>
        </w:numPr>
        <w:spacing w:lineRule="auto" w:line="338"/>
        <w:ind w:left="0" w:firstLine="851"/>
        <w:jc w:val="both"/>
        <w:rPr/>
      </w:pPr>
      <w:r>
        <w:rPr>
          <w:sz w:val="26"/>
          <w:szCs w:val="26"/>
        </w:rPr>
        <w:t>за счет средств бюджета Чугуевского муниципального округа в сумме 9 948 301,20 рублей, на выполнение мероприятий по содержанию и ремонту муниципального жилищного фонда, оплату взносов на капитальный ремонт, мероприятий по организации сбора и вывоза ТБО, модернизации систем водоснабжения и водоотведения, обеспечение теплоснабжением многоквартирных домов, предоставление социальной выплаты молодым семьям для приобретения (строительства) стандартного жилья;</w:t>
      </w:r>
    </w:p>
    <w:p>
      <w:pPr>
        <w:pStyle w:val="Normal"/>
        <w:numPr>
          <w:ilvl w:val="0"/>
          <w:numId w:val="5"/>
        </w:numPr>
        <w:spacing w:lineRule="auto" w:line="338"/>
        <w:ind w:left="0" w:firstLine="851"/>
        <w:jc w:val="both"/>
        <w:rPr/>
      </w:pPr>
      <w:r>
        <w:rPr>
          <w:sz w:val="26"/>
          <w:szCs w:val="26"/>
        </w:rPr>
        <w:t>за счет средств федерального и краевого бюджетов в сумме 55 634 587,23рублей, в том числе:</w:t>
      </w:r>
    </w:p>
    <w:p>
      <w:pPr>
        <w:pStyle w:val="Normal"/>
        <w:numPr>
          <w:ilvl w:val="0"/>
          <w:numId w:val="5"/>
        </w:numPr>
        <w:spacing w:lineRule="auto" w:line="338"/>
        <w:ind w:left="0" w:firstLine="851"/>
        <w:jc w:val="both"/>
        <w:rPr/>
      </w:pPr>
      <w:r>
        <w:rPr>
          <w:sz w:val="26"/>
          <w:szCs w:val="26"/>
        </w:rPr>
        <w:t>на реализацию отдельных государственных полномочий средства 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сумме 49 242 080,54 рублей;</w:t>
      </w:r>
    </w:p>
    <w:p>
      <w:pPr>
        <w:pStyle w:val="Normal"/>
        <w:numPr>
          <w:ilvl w:val="0"/>
          <w:numId w:val="5"/>
        </w:numPr>
        <w:spacing w:lineRule="auto" w:line="338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предоставление социальной выплаты молодым семьям для приобретения (строительства) стандартного жилья в сумме 6 392 506,69 рублей.</w:t>
      </w:r>
    </w:p>
    <w:p>
      <w:pPr>
        <w:pStyle w:val="Normal"/>
        <w:spacing w:lineRule="auto" w:line="33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данной программе в 2024 году увеличены на 22 278 850,03 рублей к уровню 2023 года и составляют 144,6%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Энергосбережение и энергетическая эффективность Чугуевского муниципального округа» на 2020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решения на реализацию муниципальной программы «Энергосбережение и энергетическая эффективность Чугуевского муниципального округа» на 2020-2027 годы, предусмотрены бюджетные ассигнования на 2024 год в сумме 5 970 000,00 рублей или 0,4% от общей суммы расходов бюджета Чугуевского муниципального округа. 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смотрены расходы на реализацию мероприятий по содержанию линий уличного освещения, ремонту тепловых сетей. 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данной программе в 2024 году сокращены на 980 000,00 рублей к уровню 2023 года и составляют 85,9%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Формирование современной городской среды в Чугуевском муниципальном округе» на 2020-2027 годы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Проектом решения на реализацию муниципальной программы «Формирование современной городской среды в Чугуевском муниципальном округе» на 2020-2027 годы, предусмотрены бюджетные ассигнования на 2024 год в сумме 22 486 611,12 рублей или 1,5% от общей суммы расходов бюджета Чугуевского муниципального округа.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реализацию мероприятий муниципальной программы предусмотрены за счет средств:</w:t>
      </w:r>
    </w:p>
    <w:p>
      <w:pPr>
        <w:pStyle w:val="Normal"/>
        <w:numPr>
          <w:ilvl w:val="0"/>
          <w:numId w:val="2"/>
        </w:numPr>
        <w:spacing w:lineRule="auto" w:line="338"/>
        <w:ind w:left="0" w:firstLine="709"/>
        <w:jc w:val="both"/>
        <w:rPr/>
      </w:pPr>
      <w:r>
        <w:rPr>
          <w:sz w:val="26"/>
          <w:szCs w:val="26"/>
        </w:rPr>
        <w:t>бюджета Чугуевского муниципального округа в сумме 1 020 250,87 рублей;</w:t>
      </w:r>
    </w:p>
    <w:p>
      <w:pPr>
        <w:pStyle w:val="Normal"/>
        <w:numPr>
          <w:ilvl w:val="0"/>
          <w:numId w:val="2"/>
        </w:numPr>
        <w:spacing w:lineRule="auto" w:line="33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евого бюджета в сумме 21 466 360,25 руб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Предусмотрены расходы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- на реализацию мероприятий по формированию современной городской среды в сумме 7 595 365,13 рублей (средства краевого бюджета – 7 507 405,13 рублей, средства бюджета округа – 87 960,00 рублей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- на выполнение работ по устройству детских спортивных площадок в сумме 14 099 954,67 рублей (средства краевого бюджета – 13 958 955,12 рублей, средства бюджета округа – 140 999,55 рублей).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 так же на исполнение мероприятий муниципальной программы в сумме 791 291,329 рублей (проектирование и проверка проектно-сметной документации,</w:t>
      </w:r>
      <w:r>
        <w:rPr/>
        <w:t xml:space="preserve"> </w:t>
      </w:r>
      <w:r>
        <w:rPr>
          <w:sz w:val="26"/>
          <w:szCs w:val="26"/>
        </w:rPr>
        <w:t xml:space="preserve">выполнение работ по ремонту и благоустройству дворовых территорий многоквартирных домов, территорий общего пользования, территорий детских и спортивных площадок). </w:t>
      </w:r>
    </w:p>
    <w:p>
      <w:pPr>
        <w:pStyle w:val="Normal"/>
        <w:spacing w:lineRule="auto" w:line="338"/>
        <w:ind w:firstLine="709"/>
        <w:jc w:val="both"/>
        <w:rPr/>
      </w:pPr>
      <w:r>
        <w:rPr>
          <w:sz w:val="26"/>
          <w:szCs w:val="26"/>
        </w:rPr>
        <w:t>Расходы по данной программе в 2024 году сокращены на 13 908 837,46 рублей к уровню 2023 года и составляют 61,8%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плексные меры по профилактике правонарушений на территории Чугуевского муниципального округа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0-2027 годы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решения на реализацию муниципальной программы ««Комплексные меры по профилактике правонарушений на территории Чугуевского муниципального округа» на 2020-2027 годы, предусмотрены бюджетные ассигнования на 2024 год в сумме 3 706 029,00 рублей или 0,3 процента от общей суммы расходов бюджета Чугуевского муниципального округа. В том числе средства краевого бюджета (на создание и обеспечение деятельности комиссий по делам несовершеннолетних и защите их прав и реализацию отдельных государственных полномочий по созданию административных комиссий) в сумме 2 942 229,00 руб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данной программе в 2024 году увеличились на 1 261 227,00 рублей к уровню 2023 года и составляют 151,6%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Материально-техническое обеспечение органов местного самоуправления Чугуевского муниципального округа» на 2020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решения на реализацию муниципальной программы «Материально-техническое обеспечение органов местного самоуправления Чугуевского муниципального округа» на 2020-2027 годы, предусмотрены бюджетные ассигнования на 2024 год в сумме 26 908 910,00 рублей или 1,8% от общей суммы расходов бюджета Чугуевского муниципального округа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ы расходы на обеспечение текущей деятельности муниципального учреждения и материально-техническое обеспечение органов местного самоуправления.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данной программе в 2024 году увеличены на 524 780,20 рублей к уровню 2023 года и составляют 102%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нформационное общество Чугуевского муниципального округа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0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Проектом решения на реализацию муниципальной программы «Информационное общество Чугуевского муниципального округа» на 2020-2027 годы, предусмотрены бюджетные ассигнования на 2024 год в сумме 12 352 740,00 рублей или 0,8% от общей суммы расходов бюджета Чугуевского муниципального округа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программой предусмотрены расходы на программное и техническое обеспечение органов местного самоуправления, предоставление субсидии муниципальному автономному учреждению «Редакция газеты «Наше время» в сумме 3 684 740,00 рублей, создание условий для обеспечения услугами связи и широкополосного интернета жителей Чугуевского муниципального округа в сумме 6 480 000,00 рублей.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данной программе в 2024 году увеличены на 6 301 940,00 рублей к уровню 2023 года и составляют 204,2%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Развитие муниципальной службы в Чугуевском муниципальном округе» на 2020-2027 годы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ектом решения на реализацию муниципальной программы «Развитие муниципальной службы в Чугуевском муниципальном округе» на 2020-2027 годы, предусмотрены бюджетные ассигнования на 2024 год в сумме 3 572 450,00 рублей или 0,2% от общей суммы расходов бюджета Чугуевского муниципального округа. Предусмотрены расходы на профессиональное обучение муниципальных служащих, единовременное денежное поощрение за присвоение звания «Лучший муниципальный служащий» и выплата пенсии за выслугу лет муниципальным служащим.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данной программе в 2024 году уменьшены на 210 000,00 рублей к уровню 2023 года и составляют 94,4%.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отиводействии коррупции в Чугуевском муниципальном округе» на 2020-2027 годы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ектом решения на реализацию муниципальной программы «О противодействии коррупции в Чугуевском муниципальном округе» на 2020-2027 годы, предусмотрены бюджетные ассигнования на 2024 год в сумме 50 000,00 рублей или 0,003% от общей суммы расходов бюджета Чугуевского муниципального округа. Предусмотрены расходы на повышение квалификации муниципальных служащих по образовательным программам в области противодействия коррупции и приобретение полиграфической продукции антикоррупционного содерж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Защита населения и территории Чугуевского муниципального округа от чрезвычайных ситуаций природного и техногенного характера и обеспечение пожарной безопасности на территории Чугуевского муниципального округа» на 2020-2027 годы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Проектом решения на реализацию муниципальной программы «Защита населения и территории Чугуевского муниципального округа от чрезвычайных ситуаций природного и техногенного характера и обеспечение пожарной безопасности на территории Чугуевского муниципального округа» на 2020-2027 годы, предусмотрены бюджетные ассигнования на 2024 год в сумме 12 303 552,91 рублей или 0,8% от общей суммы расходов бюджета Чугуевского муниципального округа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ми мероприятиями муниципальной программы являютс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- обеспечение мер предупреждения, ликвидации, снижение и смягчение рисков последствий чрезвычайных ситуаций, бюджетные ассигнования предусмотрены в сумме 11 803 552,91 рублей (предпроектные работы по определению мероприятий по защите от негативного воздействия вод, приобретение и содержание специализированной техники по расчистке, дноуглублению и берегоукреплению русел рек)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мер пожарной безопасности на территории Чугуевского муниципального округа, бюджетные ассигнования предусмотрены в сумме 500 000,00 рублей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данной программе в 2024 году увеличены на 11 087 471,91 рублей к уровню 2023 года, т.е. в 10,1 раз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одержание и благоустройство Чугуевского муниципальн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0-2027 годы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решения на реализацию муниципальной программы «Благоустройство Чугуевского муниципального округа» на 2020-2027 годы, предусмотрены бюджетные ассигнования на 2024 год в сумме 5 508 919,00 рублей или 0,4% от общей суммы расходов бюджета Чугуевского муниципального округа. </w:t>
      </w:r>
    </w:p>
    <w:p>
      <w:pPr>
        <w:pStyle w:val="Normal"/>
        <w:spacing w:lineRule="auto" w:line="33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ы расходы за счет средств бюджета округа на реализацию мероприятий по благоустройству территорий Чугуевского муниципального округа, содержанию мест (площадок) накопления твердых бытовых отходов, организации ритуальных услуг и содержанию мест захоронения.</w:t>
      </w:r>
    </w:p>
    <w:p>
      <w:pPr>
        <w:pStyle w:val="Normal"/>
        <w:spacing w:lineRule="auto" w:line="338"/>
        <w:ind w:firstLine="709"/>
        <w:jc w:val="both"/>
        <w:rPr/>
      </w:pPr>
      <w:r>
        <w:rPr>
          <w:sz w:val="26"/>
          <w:szCs w:val="26"/>
        </w:rPr>
        <w:t>За счет средств краевого бюджета в сумме 58 919,00 рублей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данной программе в 2024 году сокращены на 1 025 042,20 рублей к уровню 2023 года и составляют 84,3%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«Укрепление общественного здоровь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ектом решения на реализацию муниципальной программы «Укрепление общественного здоровья» на 2020-2027 годы, предусмотрены бюджетные ассигнования на 2024 год в сумме 350 000,00 рублей или 0,02% от общей суммы расходов бюджета Чугуевского муниципального округа. Предусмотрены расходы на реализацию мероприятий</w:t>
      </w:r>
      <w:r>
        <w:rPr/>
        <w:t xml:space="preserve"> </w:t>
      </w:r>
      <w:r>
        <w:rPr>
          <w:sz w:val="26"/>
          <w:szCs w:val="26"/>
        </w:rPr>
        <w:t>пропаганда здорового образа жизни, профилактика вредных привычек, формирование у населения мотивации к здоровому образу жизни и создание условий для физической активности населения, организацию работы автопоезда «Здоровье» и мобильных бригад медицинских работников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данной программе в 2024 году предусмотрены на уровне 2023 года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Охрана окружающей среды на территории Чугуевского муниципального округа» на 2023 – 2027 годы</w:t>
      </w:r>
    </w:p>
    <w:p>
      <w:pPr>
        <w:pStyle w:val="Normal"/>
        <w:spacing w:lineRule="auto" w:line="33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решения на реализацию муниципальной программы «Охрана окружающей среды на территории Чугуевского муниципального округа» на 2023 – 2027 годы, предусмотрены бюджетные ассигнования на 2024 год в сумме 1 255 000,00 рублей или 0,09% от общей суммы расходов бюджета Чугуевского муниципального округа. Предусмотрены расходы на ликвидацию несанкционированных свалок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данной программе в 2024 году сокращены на 75 000,00 рублей к уровню 2023 года и составляют 94,4%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программные направления деятельности органов </w:t>
        <w:br/>
        <w:t>местного самоуправления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непрограммных мероприятий проектом решения в 2024 году запланированы в объеме 114 745 013,15 рублей, что составляет 7,8% от общего объема расходной части бюджет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  <w:szCs w:val="26"/>
        </w:rPr>
        <w:t>По данному направлению отражены расходы бюджета Чугуевского муниципального округа на формирование резервного фонда, содержание и обеспечение деятельности органов местного самоуправления Чугуевского муниципального округа, зарезервированные средства, процентные платежи по муниципальному долгу, а так же бюджетные ассигнования на осуществление предаваемых государственных полномочий, не включенные в муниципальные программы, в том числе за счет средств:</w:t>
      </w:r>
    </w:p>
    <w:p>
      <w:pPr>
        <w:pStyle w:val="Normal"/>
        <w:numPr>
          <w:ilvl w:val="0"/>
          <w:numId w:val="2"/>
        </w:numPr>
        <w:spacing w:lineRule="auto" w:line="338"/>
        <w:ind w:left="0" w:firstLine="709"/>
        <w:jc w:val="both"/>
        <w:rPr/>
      </w:pPr>
      <w:r>
        <w:rPr>
          <w:sz w:val="26"/>
          <w:szCs w:val="26"/>
        </w:rPr>
        <w:t>федерального бюджета в сумме 2 439 316,00 рублей;</w:t>
      </w:r>
    </w:p>
    <w:p>
      <w:pPr>
        <w:pStyle w:val="Normal"/>
        <w:numPr>
          <w:ilvl w:val="0"/>
          <w:numId w:val="2"/>
        </w:numPr>
        <w:spacing w:lineRule="auto" w:line="33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евого бюджета в сумме 3 593 684,15 рублей.</w:t>
      </w:r>
    </w:p>
    <w:p>
      <w:pPr>
        <w:pStyle w:val="Normal"/>
        <w:numPr>
          <w:ilvl w:val="0"/>
          <w:numId w:val="2"/>
        </w:numPr>
        <w:spacing w:lineRule="auto" w:line="33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а Чугуевского муниципального округа в сумме 108 682 013,00 рублей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рублей)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842"/>
        <w:gridCol w:w="1842"/>
        <w:gridCol w:w="1843"/>
        <w:gridCol w:w="1843"/>
      </w:tblGrid>
      <w:tr>
        <w:trPr>
          <w:trHeight w:val="12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ект бюджета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ект бюджета на 2025 год (без учета условно утвержденны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ект бюджета на 2026 год (без учета условно утвержденных)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50 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00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 000,00</w:t>
            </w:r>
          </w:p>
        </w:tc>
      </w:tr>
      <w:tr>
        <w:trPr>
          <w:trHeight w:val="4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942 19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812 0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412 0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412 013,00</w:t>
            </w:r>
          </w:p>
        </w:tc>
      </w:tr>
      <w:tr>
        <w:trPr>
          <w:trHeight w:val="3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передаваемые из других уровней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598 308,98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33 000,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78 305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95 942,33</w:t>
            </w:r>
          </w:p>
        </w:tc>
      </w:tr>
      <w:tr>
        <w:trPr>
          <w:trHeight w:val="3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оектов инициируемых ТО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8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поддержку проектов, инициируемых инициативной группой ТО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6 39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исполнением решений, принятых судебными органами и оплатой исполнительских сбор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мобилизаци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0 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резерв на оплату труда муниципальных учреждений и органов местного самоуправления, софинансирование проектов инициативного бюдже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 03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 863 322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 745 01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 590 318,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 707 955,33</w:t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  <w:szCs w:val="26"/>
        </w:rPr>
        <w:t>Резервный фонд Чугуевского муниципального округа в размере 15 400 000,00 рублей формируется из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  <w:szCs w:val="26"/>
        </w:rPr>
        <w:t>- резервного фонда Администрации Чугуевского муниципального округа на ликвидацию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в размере 12 800 000,00 рублей;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зервного фонда Администрации Чугуевского муниципального округа в размере 2 600 000,00 рублей.</w:t>
      </w:r>
    </w:p>
    <w:p>
      <w:pPr>
        <w:pStyle w:val="Normal"/>
        <w:spacing w:lineRule="auto" w:line="33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осуществление предаваемых государственных полномочий:</w:t>
      </w:r>
    </w:p>
    <w:p>
      <w:pPr>
        <w:pStyle w:val="Normal"/>
        <w:spacing w:lineRule="auto" w:line="33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федерального бюджета:</w:t>
      </w:r>
    </w:p>
    <w:p>
      <w:pPr>
        <w:pStyle w:val="Normal"/>
        <w:numPr>
          <w:ilvl w:val="0"/>
          <w:numId w:val="3"/>
        </w:numPr>
        <w:spacing w:lineRule="auto" w:line="336"/>
        <w:ind w:left="0" w:firstLine="851"/>
        <w:jc w:val="both"/>
        <w:rPr/>
      </w:pPr>
      <w:r>
        <w:rPr>
          <w:sz w:val="26"/>
          <w:szCs w:val="26"/>
        </w:rPr>
        <w:t>осуществление первичного воинского учета на территориях, где отсутствуют военные комиссариаты;</w:t>
      </w:r>
    </w:p>
    <w:p>
      <w:pPr>
        <w:pStyle w:val="Normal"/>
        <w:numPr>
          <w:ilvl w:val="0"/>
          <w:numId w:val="3"/>
        </w:numPr>
        <w:spacing w:lineRule="auto" w:line="336"/>
        <w:ind w:left="0" w:firstLine="851"/>
        <w:jc w:val="both"/>
        <w:rPr/>
      </w:pPr>
      <w:r>
        <w:rPr>
          <w:sz w:val="26"/>
          <w:szCs w:val="26"/>
        </w:rPr>
        <w:t>составление списков кандидатов в присяжные заседатели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6"/>
          <w:szCs w:val="26"/>
        </w:rPr>
        <w:t>реализацию полномочий Российской Федерации на государственную регистрацию актов гражданского состояния.</w:t>
      </w:r>
    </w:p>
    <w:p>
      <w:pPr>
        <w:pStyle w:val="Normal"/>
        <w:spacing w:lineRule="auto" w:line="33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краевого бюджета:</w:t>
      </w:r>
    </w:p>
    <w:p>
      <w:pPr>
        <w:pStyle w:val="Normal"/>
        <w:numPr>
          <w:ilvl w:val="0"/>
          <w:numId w:val="6"/>
        </w:numPr>
        <w:spacing w:lineRule="auto" w:line="336"/>
        <w:ind w:left="0" w:firstLine="851"/>
        <w:jc w:val="both"/>
        <w:rPr/>
      </w:pPr>
      <w:r>
        <w:rPr>
          <w:sz w:val="26"/>
          <w:szCs w:val="26"/>
        </w:rPr>
        <w:t>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;</w:t>
      </w:r>
    </w:p>
    <w:p>
      <w:pPr>
        <w:pStyle w:val="Normal"/>
        <w:numPr>
          <w:ilvl w:val="0"/>
          <w:numId w:val="6"/>
        </w:numPr>
        <w:spacing w:lineRule="auto" w:line="336"/>
        <w:ind w:left="0" w:firstLine="851"/>
        <w:jc w:val="both"/>
        <w:rPr/>
      </w:pPr>
      <w:r>
        <w:rPr>
          <w:sz w:val="26"/>
          <w:szCs w:val="26"/>
        </w:rPr>
        <w:t>выполнение органами местного самоуправления отдельных государственных полномочий по государственному управлению охраной труда;</w:t>
      </w:r>
    </w:p>
    <w:p>
      <w:pPr>
        <w:pStyle w:val="Normal"/>
        <w:numPr>
          <w:ilvl w:val="0"/>
          <w:numId w:val="6"/>
        </w:numPr>
        <w:spacing w:lineRule="auto" w:line="336"/>
        <w:ind w:left="0" w:firstLine="851"/>
        <w:jc w:val="both"/>
        <w:rPr/>
      </w:pPr>
      <w:r>
        <w:rPr>
          <w:sz w:val="26"/>
          <w:szCs w:val="26"/>
        </w:rPr>
        <w:t>реализацию полномочий Российской Федерации на государственную регистрацию актов гражданского состояния;</w:t>
      </w:r>
    </w:p>
    <w:p>
      <w:pPr>
        <w:pStyle w:val="Normal"/>
        <w:numPr>
          <w:ilvl w:val="0"/>
          <w:numId w:val="6"/>
        </w:numPr>
        <w:spacing w:lineRule="auto" w:line="33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  <w:szCs w:val="26"/>
        </w:rPr>
        <w:t>Общий объем расходов по данному направлению в 2024 году увеличен на 1 881 691,02 рублей к уровню 2023 года и составляет 101,7%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уктура расходов проекта бюджета на 2024 год в разрезе разделов классификации расходов бюджетов бюджетной системы Российской Федерации характеризуется следующими показателями:</w:t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851"/>
        <w:jc w:val="right"/>
        <w:rPr/>
      </w:pPr>
      <w:r>
        <w:rPr/>
        <w:tab/>
        <w:tab/>
        <w:tab/>
        <w:tab/>
        <w:tab/>
        <w:tab/>
        <w:tab/>
        <w:tab/>
        <w:tab/>
        <w:tab/>
        <w:t>(рублей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2"/>
        <w:gridCol w:w="993"/>
        <w:gridCol w:w="1841"/>
        <w:gridCol w:w="1702"/>
      </w:tblGrid>
      <w:tr>
        <w:trPr>
          <w:trHeight w:val="1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ект бюджет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ост 2024г к 2023г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ект бюджета на 2025 год (без учета условно утвержденны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ект бюджета на 2026 год (без учета условно утвержденных)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580 610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343 05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559 56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271 311,00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2 33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 2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9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920,00</w:t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9 306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03 552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60 226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60 226,01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235 547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700 70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80 482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107 482,0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167 554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447 29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69 000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25 173,8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5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 928 743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 204 93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 869 281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 269 106,23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520 13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05 32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575 20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760 025,00</w:t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794 866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13 65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871 428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738 475,00</w:t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82 076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31 913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946 146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94 703,63</w:t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50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84 7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84 7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84 740,00</w:t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8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6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8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80 000,00</w:t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78 936 980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72 672 47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24 985 98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50 426 162,75</w:t>
            </w:r>
          </w:p>
        </w:tc>
      </w:tr>
    </w:tbl>
    <w:p>
      <w:pPr>
        <w:pStyle w:val="Normal"/>
        <w:widowControl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Значимым направлением, с точки зрения объемов планируемых финансовых ресурсов, остается социальная сфера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юджет округа остается социально – ориентированным. Доля расходов, направленная на социально – культурную сферу (образование, культура, физическая культура и спорт, социальная политика) составляет 78% в общей сумме запланированных бюджетных ассигнованиях проекта бюджета округа на 2024 год (2023 год 74,9%)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расходов по разделам: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- «Общегосударственные вопросы» в 2024 году на сумму 21 762 441,48 рублей к уровню 2023 года и составляет 112,7%, за счет увеличения средств на содержание органов местного самоуправления, содержания казенных учреждений, разработку генерального плана, исполнение передаваемых полномочий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«Национальная безопасность и правоохранительная деятельность» в 2024 году на сумму 8 514 246,49 рублей к уровню 2023 года, на мероприятия по защите населения и территории от чрезвычайных ситуаций природного и техногенного характера, пожарная безопасность (приобретение и содержание специализированной техники по расчистке, дноуглублению и берегоукреплению русел рек)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«Образование» в 2024 году на сумму 80 276 187,70 рублей и составляет 109,2%, за счет увеличения безвозмездных поступлений на исполнение передаваемых полномочий, а так же за счет средств бюджета округа и прочих безвозмездных поступлений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«Социальная политика» в 2024 году на сумму 23 218 789,63 рублей к уровню 2023 года и составляет 132,3%, средства федерального и краевого бюджетов на исполнение передаваемых полномочий запланированы в большем объеме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«Физическая культура и спорт» в 2024 на сумму 11 649 836,55 рублей к уровню 2023 года и составляет 149,8%, увеличены расходы на обеспечение деятельности Физкультурно-оздоровительного комплекса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кращение расходов бюджета округа на 2023 год по четырем разделам, за счет снижения безвозмездных поступлений и налоговых и неналоговых доходов: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- «Национальная оборона», «Национальная экономика», «Жилищно-коммунальное хозяйство», «Охрана окружающей среды»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ведомственной структуре расходы бюджета на 2024 год распределены по 6 главным распорядителям бюджетных средств.</w:t>
      </w:r>
    </w:p>
    <w:p>
      <w:pPr>
        <w:pStyle w:val="Normal"/>
        <w:widowControl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ЧУГУЕВСКОГО МУНИЦИПАЛЬНОГО ОКРУГА</w:t>
      </w:r>
    </w:p>
    <w:p>
      <w:pPr>
        <w:pStyle w:val="Normal"/>
        <w:widowControl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округа на 2024 год составит 47 000 000,00 рублей, за счет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851"/>
        <w:jc w:val="both"/>
        <w:rPr/>
      </w:pPr>
      <w:r>
        <w:rPr>
          <w:sz w:val="26"/>
          <w:szCs w:val="26"/>
        </w:rPr>
        <w:t>планируемых остатков на едином счете бюджета по состоянию на 01.01.2024 года в размере 30 000 000,00 рублей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ланируемого привлечения кредита в размере 17 000 000,00 рублей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На плановый период 2025 – 2026 годов предусмотрен дефицит бюджета округа в размере 17 000 000,00 рублей ежегодно (планируемое привлечение кредита).</w:t>
      </w:r>
    </w:p>
    <w:p>
      <w:pPr>
        <w:pStyle w:val="Normal"/>
        <w:widowControl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верхнего предела муниципального долга Чугуевского муниципального округа</w:t>
      </w:r>
    </w:p>
    <w:p>
      <w:pPr>
        <w:pStyle w:val="Normal"/>
        <w:widowControl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Чугуевского муниципального округа по состоянию на 1 января 2024 года составляет 0,00 рублей, на 1 января 2025 года – 17 000 000,00 рублей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гуевского муниципального округа -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начальник финансового управления</w:t>
        <w:tab/>
        <w:tab/>
        <w:tab/>
        <w:tab/>
        <w:tab/>
        <w:t xml:space="preserve">            В. В. Потапенко</w:t>
      </w:r>
    </w:p>
    <w:sectPr>
      <w:headerReference w:type="default" r:id="rId2"/>
      <w:headerReference w:type="first" r:id="rId3"/>
      <w:type w:val="nextPage"/>
      <w:pgSz w:w="11906" w:h="16838"/>
      <w:pgMar w:left="1247" w:right="850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rFonts w:ascii="Tahoma" w:hAnsi="Tahoma" w:cs="Tahoma"/>
      <w:color w:val="000000"/>
      <w:sz w:val="18"/>
      <w:szCs w:val="1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lang w:val="en-US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9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670" w:hanging="0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5">
    <w:name w:val="Обычный (веб)"/>
    <w:basedOn w:val="Normal"/>
    <w:qFormat/>
    <w:pPr>
      <w:spacing w:before="100" w:after="100"/>
      <w:jc w:val="both"/>
    </w:pPr>
    <w:rPr>
      <w:rFonts w:ascii="Tahoma" w:hAnsi="Tahoma" w:cs="Tahoma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администрации .dot</Template>
  <TotalTime>5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37:00Z</dcterms:created>
  <dc:creator>Калина Ольга</dc:creator>
  <dc:description/>
  <cp:keywords/>
  <dc:language>en-US</dc:language>
  <cp:lastModifiedBy>budg5</cp:lastModifiedBy>
  <cp:lastPrinted>2023-11-02T14:47:00Z</cp:lastPrinted>
  <dcterms:modified xsi:type="dcterms:W3CDTF">2023-11-23T22:41:00Z</dcterms:modified>
  <cp:revision>333</cp:revision>
  <dc:subject/>
  <dc:title>		</dc:title>
</cp:coreProperties>
</file>