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6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792"/>
        <w:gridCol w:w="1979"/>
        <w:gridCol w:w="12"/>
        <w:gridCol w:w="1968"/>
        <w:gridCol w:w="6"/>
        <w:gridCol w:w="2203"/>
      </w:tblGrid>
      <w:tr>
        <w:trPr>
          <w:trHeight w:val="1327" w:hRule="atLeast"/>
        </w:trPr>
        <w:tc>
          <w:tcPr>
            <w:tcW w:w="150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к решению Думы Чугуевск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от "22" декабря 2023 года № 544-НП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150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щий объе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обязательств Чугуевского муниципального округа на 2024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и плановый период 2025 и 2026 годов</w:t>
            </w:r>
          </w:p>
        </w:tc>
      </w:tr>
      <w:tr>
        <w:trPr>
          <w:trHeight w:val="484" w:hRule="atLeast"/>
        </w:trPr>
        <w:tc>
          <w:tcPr>
            <w:tcW w:w="108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59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Целевая стать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а 2024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а 2025 год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а 2026 год</w:t>
            </w:r>
          </w:p>
        </w:tc>
      </w:tr>
      <w:tr>
        <w:trPr>
          <w:trHeight w:val="27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11029309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 824 716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 016 487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 217 39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9305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 021 146,76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 446 802,2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7 131 787,86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енсии за выслугу лет лицам, замещавшим должности муниципальной службы в органах местного самоуправления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9032906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 3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 300 00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Единовременная денежная выплата лицам, удостоенным звания «Почетный гражданин Чугуевского муниципального округа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41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10 00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Единовременная выплата на погребение умершего почетного гражданина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42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0 00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4 505 862,76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5 133 289,2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6 039 177,86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901" w:h="11950"/>
      <w:pgMar w:left="1134" w:right="1134" w:gutter="0" w:header="720" w:top="777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color w:val="000000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color w:val="000000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color w:val="000000"/>
        <w:lang w:val="en-US" w:eastAsia="en-US"/>
      </w:rPr>
      <w:t>0</w: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5</Words>
  <Characters>1372</Characters>
  <CharactersWithSpaces>116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2:00Z</dcterms:created>
  <dc:creator>Keysystems.DWH.ReportDesigner</dc:creator>
  <dc:description/>
  <dc:language>en-US</dc:language>
  <cp:lastModifiedBy/>
  <cp:lastPrinted>2023-10-10T13:43:00Z</cp:lastPrinted>
  <dcterms:modified xsi:type="dcterms:W3CDTF">2023-12-21T14:34:00Z</dcterms:modified>
  <cp:revision>38</cp:revision>
  <dc:subject>РЎРѕР·РґР°РЅ: taskadmin3 05.03.2016 13:48:53; РР·РјРµРЅРµРЅ: tais 04.09.2019 18:08:3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У АЧМО</vt:lpwstr>
  </property>
</Properties>
</file>