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2"/>
        <w:gridCol w:w="1968"/>
        <w:gridCol w:w="6"/>
        <w:gridCol w:w="2203"/>
      </w:tblGrid>
      <w:tr>
        <w:trPr>
          <w:trHeight w:val="1327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 решению Думы Чугуев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«15» декабря 2022 года № 429-НПА</w:t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4 и 2025 годов</w:t>
            </w:r>
          </w:p>
        </w:tc>
      </w:tr>
      <w:tr>
        <w:trPr>
          <w:trHeight w:val="484" w:hRule="atLeast"/>
        </w:trPr>
        <w:tc>
          <w:tcPr>
            <w:tcW w:w="10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3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4 год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5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503 728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724 021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951 538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5 875 891,4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075 891,4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275 891,44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9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029 619,4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459 912,4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907 429,44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</Words>
  <Characters>1367</Characters>
  <CharactersWithSpaces>116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0-12-17T15:04:00Z</cp:lastPrinted>
  <dcterms:modified xsi:type="dcterms:W3CDTF">2022-12-14T14:37:00Z</dcterms:modified>
  <cp:revision>24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ot-n</vt:lpwstr>
  </property>
</Properties>
</file>