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Е Ш Е Н И 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Чугу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 2023 год и плановый период 2024 и 2025 годов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«14» декабря 2022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ОСНОВНЫЕ ХАРАКТЕРИСТИКИ И ИНЫЕ ПОКАЗАТЕЛИ БЮДЖЕТА ЧУГУЕВСКОГО МУНИЦИПАЛЬНОГО ОКРУГА НА 2023 ГОД И ПЛАНОВЫЙ ПЕРИОД 2024 и 2025 ГОДОВ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1.1. Утвердить основные характеристики бюджета Чугуевского муниципального округа на 2023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Чугуевского муниципального округа в сумме 1 172 891 396,19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Чугуевского муниципального округа в сумме 1 209 891 396,19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Чугуевского муниципального округа в сумме 3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ельный объем муниципального долга Чугуевского муниципального округа в сумме 1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верхний предел муниципального долга Чугуевского округа на 01 января 2024 года - в сумме 17 000 000,00 рублей, в том числе верхний предел  долга по муниципальным гарантиям 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Чугуевского муниципального округа на 2024 год и 2025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Чугуевского муниципального округа на 2024 год - в сумме 1 213 888 824,03 рублей, в том числе объем безвозмездных поступлений от других бюджетов бюджетной системы Российской Федерации – в сумме 721 795 824,03 рублей, на 2025 год - в сумме 1 227 942 174,88 рублей, в том числе объем безвозмездных поступлений от других бюджетов бюджетной системы Российской Федерации – в сумме 719 312 174,88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Чугуевского муниципального округа на 2024 год - в сумме 1 230 888 824,03 рублей, в том числе условно утвержденные расходы – в сумме 14 525 800,00 рублей, на 2025 год – в сумме 1 244 942 174,88 рублей, в том числе условно утвержденные расходы – в сумме 28 415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Чугуевского муниципального округа на 2024 год - в сумме 17 000 000,00 рублей, на 2025 год – в сумме 17 000 000,00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ельный объем муниципального долга Чугуевского округа на 2024 – 2025 годы – в сумме 34 000 000,00 рублей ежегодно;</w:t>
      </w:r>
    </w:p>
    <w:p>
      <w:pPr>
        <w:pStyle w:val="Style19"/>
        <w:spacing w:before="0" w:after="120"/>
        <w:ind w:firstLine="709"/>
        <w:rPr/>
      </w:pPr>
      <w:r>
        <w:rPr>
          <w:szCs w:val="28"/>
        </w:rPr>
        <w:t>5) верхний предел муниципального долга Чугуевского муниципального округа на 1 января 2025 года в сумме – 17 000 000,00 рублей, на 1 января 2026 года в сумме – 17 000 000,00 рублей, в том числе верхний предел  долга по муниципальным гарантиям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1.3. Установить иные показатели бюджета Чугуевского муниципального округа на 2023 год и плановый период 2024 и 2025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  <w:t>1.4. 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2 к настоящему решению.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40"/>
        <w:ind w:firstLine="709"/>
        <w:jc w:val="both"/>
        <w:outlineLvl w:val="0"/>
        <w:rPr/>
      </w:pPr>
      <w:r>
        <w:rPr>
          <w:sz w:val="28"/>
          <w:szCs w:val="28"/>
        </w:rPr>
        <w:t>СТАТЬЯ  2. ФОРМИРОВАНИЕ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1. Установить, что доходы бюджета Чугуевского муниципального округа, поступающие в 2023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ей за установку рекламных конструкций - по нормативу </w:t>
        <w:br/>
        <w:t>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латежей, зачисляемых в бюджеты городски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ы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2.  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both"/>
        <w:outlineLvl w:val="0"/>
        <w:rPr/>
      </w:pPr>
      <w:r>
        <w:rPr>
          <w:sz w:val="28"/>
          <w:szCs w:val="28"/>
        </w:rPr>
        <w:t>СТАТЬЯ 3. ОБЪЕМЫ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Учесть в бюджете Чугуевского муниципального округа на 2023 год и плановый период 2024 и 2025 годов доходы в объемах согласно приложению 3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240"/>
        <w:ind w:firstLine="709"/>
        <w:jc w:val="both"/>
        <w:rPr/>
      </w:pPr>
      <w:r>
        <w:rPr>
          <w:caps/>
          <w:sz w:val="28"/>
          <w:szCs w:val="28"/>
        </w:rPr>
        <w:t>Статья</w:t>
      </w:r>
      <w:r>
        <w:rPr>
          <w:sz w:val="28"/>
          <w:szCs w:val="28"/>
        </w:rPr>
        <w:t xml:space="preserve"> 4. ДОРОЖНЫЙ ФОНД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1.Утвердить объем бюджетных ассигнований дорожного фонда Чугуевского муниципального округа на 2023 год в размере 35 200 000,00 рублей, на плановый период 2024 и 2025 годов – в размере соответственно 37 600 0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становить размер отчислений в муниципальный дорожный фонд Чугуевского муниципального округа от части общих доходов бюджета Чугуевского муниципального округа на 2023 год в размере 4 000 000,00 рублей, на плановый период 2024 и 2025 годов – в размере соответственно 4 000 000,00 рублей.</w:t>
      </w:r>
    </w:p>
    <w:p>
      <w:pPr>
        <w:pStyle w:val="Normal"/>
        <w:widowControl w:val="false"/>
        <w:spacing w:before="12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before="120" w:after="240"/>
        <w:ind w:firstLine="709"/>
        <w:jc w:val="both"/>
        <w:rPr/>
      </w:pPr>
      <w:r>
        <w:rPr>
          <w:caps/>
          <w:sz w:val="28"/>
          <w:szCs w:val="28"/>
        </w:rPr>
        <w:t>Статья</w:t>
      </w:r>
      <w:r>
        <w:rPr>
          <w:sz w:val="28"/>
          <w:szCs w:val="28"/>
        </w:rPr>
        <w:t xml:space="preserve"> 5. 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spacing w:before="240" w:after="12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bookmarkStart w:id="0" w:name="OLE_LINK5"/>
      <w:r>
        <w:rPr>
          <w:sz w:val="28"/>
          <w:szCs w:val="28"/>
        </w:rPr>
        <w:t>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значейское сопровождение средств, предоставляемых из бюджета Чугуевского муниципального округа, осуществляется территориальным органом Федерального казначейства при осуществлении им отдельных функций финансового органа Приморского края в соответствии со статьей 220 (2) Бюджетного кодекс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8"/>
          <w:szCs w:val="28"/>
        </w:rPr>
        <w:t>Статья</w:t>
      </w:r>
      <w:r>
        <w:rPr>
          <w:sz w:val="28"/>
          <w:szCs w:val="28"/>
        </w:rPr>
        <w:t xml:space="preserve"> 7. БЮДЖЕТНЫЕ АССИГНОВАНИЯ БЮДЖЕТА ЧУГУЕВСКОГО МУНИЦИПАЛЬНОГО ОКРУГА НА 2023 ГОД И ПЛАНОВЫЙ ПЕРИОД 2024 и 2025 ГОДОВ</w:t>
      </w:r>
    </w:p>
    <w:p>
      <w:pPr>
        <w:pStyle w:val="Normal"/>
        <w:widowControl w:val="false"/>
        <w:spacing w:lineRule="auto" w:line="360" w:before="240" w:after="120"/>
        <w:ind w:firstLine="709"/>
        <w:jc w:val="both"/>
        <w:rPr/>
      </w:pPr>
      <w:bookmarkEnd w:id="0"/>
      <w:r>
        <w:rPr>
          <w:sz w:val="28"/>
          <w:szCs w:val="28"/>
        </w:rPr>
        <w:t>7.1. 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3 год и плановый период 2024 и 2025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 органов местного самоуправления), группам (группам и подгруппам) видов расходов классификации расходов бюджета согласно приложению 4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7.2. Утвердить распределение бюджетных ассигнований из бюджета Чугуевского муниципального округа на 2023 год и плановый период 2024 и 2025 годов в ведомственной структуре расходов бюджета Чугуевского муниципального округа согласно приложению 5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7.3. Утвердить распределение бюджетных ассигнований из бюджета Чугуевского муниципального округа на 2023 год и плановый период 2024 и 2025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6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7.4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;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color w:val="000000"/>
          <w:szCs w:val="28"/>
        </w:rPr>
        <w:t>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7.5. Утвердить субсидии некоммерческим организациям, не являющимся муниципальными учреждениями: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  <w:t>1) Чугуе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2) Обществу инвалидов Чугуевского района Приморской краевой организации общероссийской общественной организации «Всероссийское общество инвалидов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3) Чугуевской межрайонной организации Приморской краев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4) Общественной организации ветеранов локальных войн и военных конфликтов «Боевое братство – Гром» с. Чугуевка Приморского края»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Cs w:val="28"/>
        </w:rPr>
        <w:t>Порядок определения объема и предоставления указанных субсидий из бюджета Чугуевского муниципального округа 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120" w:after="120"/>
        <w:ind w:firstLine="709"/>
        <w:rPr/>
      </w:pPr>
      <w:r>
        <w:rPr>
          <w:szCs w:val="28"/>
        </w:rPr>
        <w:t>7.6. Утвердить размер резервного фонда администрации Чугуевского муниципального округа на 2023 год в сумме 14 500 000,00 рублей, на 2024 год в сумме 2 000 000,00 рублей, на 2025 год в сумме 2 000 000,00 рублей.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  <w:t>7.7. Утвердить размер резервного фонда администрации Чугуевского муниципального округа на ликвидацию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2023 год в сумме 2 900 000,00 рублей, на 2024 год в сумме 2 000 000,00 рублей, на 2025 год в сумме 2 000 000,00 рублей.</w:t>
      </w:r>
    </w:p>
    <w:p>
      <w:pPr>
        <w:pStyle w:val="Style19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СТАТЬЯ 8 МУНИЦИПАЛЬНЫЕ ВНУТРЕННИЕ ЗАИМСТВОВАНИЯ ЧУГУЕВСКОГО МУНИЦИПАЛЬНОГО ОКРУГ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Чугуевского муниципального округа на 2023 год и плановый период 2024 и 2025 годов согласно приложению 7 к настоящему Реше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АТЬЯ 9. ОБ УВЕЛИЧЕНИИ (ИНДЕКСАЦИИ) ОПЛАТЫ ТРУ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сти с 1 октября 2023 года индексацию путем увеличения в 1,055 раза, с 1 октября 2024 года, с 1 октября 2025 года индексацию путем увеличения в 1,04 раза: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widowControl w:val="false"/>
        <w:spacing w:before="240" w:after="120"/>
        <w:ind w:firstLine="709"/>
        <w:jc w:val="both"/>
        <w:rPr/>
      </w:pPr>
      <w:r>
        <w:rPr>
          <w:caps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10. </w:t>
      </w:r>
      <w:r>
        <w:rPr>
          <w:sz w:val="28"/>
          <w:szCs w:val="28"/>
        </w:rPr>
        <w:t>ОСОБЕННОСТИ ИСПОЛНЕНИЯ БЮДЖЕТА ЧУГУЕВСКОГО МУНИЦИПАЛЬНОГО ОКРУГА В 2023 ГОДУ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3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  <w:sz w:val="28"/>
          <w:szCs w:val="28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0" w:after="12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ерераспределение бюджетных ассигнований между </w:t>
      </w:r>
      <w:r>
        <w:rPr>
          <w:sz w:val="28"/>
          <w:szCs w:val="28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  <w:sz w:val="28"/>
          <w:szCs w:val="28"/>
        </w:rPr>
        <w:t>пределах общего объема бюджетных ассигнований</w:t>
      </w:r>
      <w:r>
        <w:rPr>
          <w:sz w:val="28"/>
          <w:szCs w:val="28"/>
        </w:rPr>
        <w:t xml:space="preserve"> по целевой статье</w:t>
      </w:r>
      <w:r>
        <w:rPr>
          <w:rStyle w:val="FontStyle13"/>
          <w:sz w:val="28"/>
          <w:szCs w:val="28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0" w:after="120"/>
        <w:ind w:firstLine="709"/>
        <w:rPr/>
      </w:pPr>
      <w:r>
        <w:rPr>
          <w:sz w:val="28"/>
          <w:szCs w:val="28"/>
        </w:rPr>
        <w:t xml:space="preserve">3) </w:t>
      </w:r>
      <w:r>
        <w:rPr>
          <w:rStyle w:val="FontStyle13"/>
          <w:sz w:val="28"/>
          <w:szCs w:val="28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едоставление бюджетных ассигнований на исполнение расходных обязательств Чугуевского муниципального округа, софинансируемых из федерального и краевого бюдж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направление средств дополнительно выделенных Чугуевскому муниципальному округу из краевого бюджета и не предусмотренных настоящим Решением Думы, на основании решения администрации Чугуевского муниципального округа.</w:t>
      </w:r>
    </w:p>
    <w:p>
      <w:pPr>
        <w:pStyle w:val="Style21"/>
        <w:spacing w:lineRule="auto" w:line="360" w:before="0" w:after="120"/>
        <w:ind w:firstLine="709"/>
        <w:rPr/>
      </w:pPr>
      <w:r>
        <w:rPr>
          <w:rStyle w:val="FontStyle13"/>
          <w:sz w:val="28"/>
          <w:szCs w:val="28"/>
        </w:rPr>
        <w:t>10.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становить, что не использованные по состоянию на 1 января 2023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3 года.</w:t>
      </w:r>
    </w:p>
    <w:p>
      <w:pPr>
        <w:pStyle w:val="Style21"/>
        <w:spacing w:lineRule="auto" w:line="36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11. </w:t>
      </w:r>
      <w:r>
        <w:rPr>
          <w:spacing w:val="-5"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стоящий муниципальный правовой акт, вступает в силу после его официального опубликования, но не ранее 1 января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«15» декабря 2022г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429-НПА 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9:00Z</dcterms:created>
  <dc:creator>1</dc:creator>
  <dc:description/>
  <cp:keywords/>
  <dc:language>en-US</dc:language>
  <cp:lastModifiedBy>noot-n</cp:lastModifiedBy>
  <cp:lastPrinted>2020-11-25T09:58:00Z</cp:lastPrinted>
  <dcterms:modified xsi:type="dcterms:W3CDTF">2022-12-14T04:34:00Z</dcterms:modified>
  <cp:revision>5</cp:revision>
  <dc:subject/>
  <dc:title/>
</cp:coreProperties>
</file>