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6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792"/>
        <w:gridCol w:w="1979"/>
        <w:gridCol w:w="12"/>
        <w:gridCol w:w="1968"/>
        <w:gridCol w:w="6"/>
        <w:gridCol w:w="2203"/>
      </w:tblGrid>
      <w:tr>
        <w:trPr>
          <w:trHeight w:val="1327" w:hRule="atLeast"/>
        </w:trPr>
        <w:tc>
          <w:tcPr>
            <w:tcW w:w="15046" w:type="dxa"/>
            <w:gridSpan w:val="7"/>
            <w:tcBorders/>
            <w:vAlign w:val="center"/>
          </w:tcPr>
          <w:tbl>
            <w:tblPr>
              <w:tblW w:w="4140" w:type="dxa"/>
              <w:jc w:val="left"/>
              <w:tblInd w:w="10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>
                <w:trHeight w:val="1418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6"/>
                    </w:rPr>
                    <w:t>Приложение 2</w:t>
                    <w:br/>
                    <w:t>к решению Думы Чугуевского муниципального округа</w:t>
                    <w:br/>
                    <w:t>от "22" декабря 2023 года № 545-НПА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6"/>
                    </w:rPr>
                    <w:t>Приложение 2</w:t>
                    <w:br/>
                    <w:t>к решению Думы Чугуевского муниципального    округа</w:t>
                    <w:br/>
                    <w:t>от    "15" декабря 2022 года № 429-НП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150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щий объ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обязательств Чугуевского муниципального округа на 2023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и плановый период 2024 и 2025 годов</w:t>
            </w:r>
          </w:p>
        </w:tc>
      </w:tr>
      <w:tr>
        <w:trPr>
          <w:trHeight w:val="484" w:hRule="atLeast"/>
        </w:trPr>
        <w:tc>
          <w:tcPr>
            <w:tcW w:w="108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59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3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4 год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5 год</w:t>
            </w:r>
          </w:p>
        </w:tc>
      </w:tr>
      <w:tr>
        <w:trPr>
          <w:trHeight w:val="27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11029309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498 997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5 724 021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5 951 538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 243 244,2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6 075 891,44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6 275 891,44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енсии за выслугу лет лицам, замещавшим должности муниципальной службы в органах местного самоуправления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9032906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097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30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диновременная денежная выплата лицам, удостоенным звания «Почетный гражданин Чугуевского муниципального округа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241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9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диновременная выплата на погребение умершего почетного гражданина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242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19 129 241,2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5 459 912,44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5 907 429,44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901" w:h="11950"/>
      <w:pgMar w:left="1134" w:right="1134" w:gutter="0" w:header="720" w:top="77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color w:val="000000"/>
        <w:lang w:val="en-US" w:eastAsia="en-US"/>
      </w:rPr>
      <w:t>2</w: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8</Words>
  <Characters>1464</Characters>
  <CharactersWithSpaces>124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2:00Z</dcterms:created>
  <dc:creator>Keysystems.DWH.ReportDesigner</dc:creator>
  <dc:description/>
  <dc:language>en-US</dc:language>
  <cp:lastModifiedBy/>
  <cp:lastPrinted>2023-10-10T13:43:00Z</cp:lastPrinted>
  <dcterms:modified xsi:type="dcterms:W3CDTF">2023-12-21T14:44:00Z</dcterms:modified>
  <cp:revision>34</cp:revision>
  <dc:subject>РЎРѕР·РґР°РЅ: taskadmin3 05.03.2016 13:48:53; РР·РјРµРЅРµРЅ: tais 04.09.2019 18:08:3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У АЧМО</vt:lpwstr>
  </property>
</Properties>
</file>