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0» октябр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6"/>
          <w:szCs w:val="26"/>
        </w:rPr>
        <w:t>О бюджете Чугуевского муниципального округа на 2023 год и плановый период 2024 и 2025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292 877 996,43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378 936 980,14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6 058 983,71 </w:t>
      </w:r>
      <w:r>
        <w:rPr>
          <w:sz w:val="26"/>
          <w:szCs w:val="26"/>
        </w:rPr>
        <w:t>рублей.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6"/>
        </w:rPr>
        <w:t xml:space="preserve">2) </w:t>
      </w:r>
      <w:r>
        <w:rPr>
          <w:sz w:val="26"/>
          <w:szCs w:val="26"/>
        </w:rPr>
        <w:t>в пункте 4.1 статьи 4 слова «на 2023 год в размере 93 588 811,46 рублей» заменить словами «на 2023 год в размере 96 781 811,46 рублей»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в пункте 4.2 статьи 4 слова «на 2023 год в размере 4 000 000,00 рублей» заменить словами «на 2023 год в размере 2 372 000,00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6"/>
        </w:rPr>
        <w:t>4) в пункте 7.6 статьи 7 цифры «9 650 000,00» заменить цифрами «9 950 000,00»;</w:t>
      </w:r>
    </w:p>
    <w:p>
      <w:pPr>
        <w:pStyle w:val="Style19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5) </w:t>
      </w:r>
      <w:r>
        <w:rPr>
          <w:sz w:val="26"/>
          <w:szCs w:val="26"/>
        </w:rPr>
        <w:t>приложение 1 решения изложить в новой редакции согласно, приложения 1 к настоящему решению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6) приложение 2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3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4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9) приложение 5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6 решения изложить в новой редакции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20» октября 2023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519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ФУ АЧМО</cp:lastModifiedBy>
  <cp:lastPrinted>2023-10-20T08:54:00Z</cp:lastPrinted>
  <dcterms:modified xsi:type="dcterms:W3CDTF">2023-10-19T22:54:00Z</dcterms:modified>
  <cp:revision>18</cp:revision>
  <dc:subject/>
  <dc:title/>
</cp:coreProperties>
</file>