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2"/>
        <w:gridCol w:w="1968"/>
        <w:gridCol w:w="6"/>
        <w:gridCol w:w="2203"/>
      </w:tblGrid>
      <w:tr>
        <w:trPr>
          <w:trHeight w:val="1327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к решению Думы Чугуев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от    "20" октября 2023 года № 519-НП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«Приложение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к решению Думы Чугуев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муниципального   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/>
            </w:pPr>
            <w:r>
              <w:rPr>
                <w:rFonts w:ascii="Times New Roman" w:hAnsi="Times New Roman"/>
                <w:color w:val="000000"/>
              </w:rPr>
              <w:t>от    "15" декабря 2022 года № 429-НП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95" w:leader="none"/>
              </w:tabs>
              <w:bidi w:val="0"/>
              <w:spacing w:before="0" w:after="0"/>
              <w:ind w:left="10221" w:right="146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3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4 и 2025 годов</w:t>
            </w:r>
          </w:p>
        </w:tc>
      </w:tr>
      <w:tr>
        <w:trPr>
          <w:trHeight w:val="484" w:hRule="atLeast"/>
        </w:trPr>
        <w:tc>
          <w:tcPr>
            <w:tcW w:w="10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3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4 год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5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498 997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724 021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 951 538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 243 244,2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075 891,4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275 891,44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24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денежная выплата лицам, удостоенным звания «Почетный гражданин Чугуевского муниципального округа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9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диновременная выплата на погребение умершего почетного гражданина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19 332 241,2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459 912,44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907 429,44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9</Words>
  <Characters>1471</Characters>
  <CharactersWithSpaces>125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3-10-10T13:43:00Z</cp:lastPrinted>
  <dcterms:modified xsi:type="dcterms:W3CDTF">2023-10-20T11:25:00Z</dcterms:modified>
  <cp:revision>33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О</vt:lpwstr>
  </property>
</Properties>
</file>