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15 декабря 2022 года № 429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3 год и плановый период 2024 и 2025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22» сентября 2023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5"/>
          <w:szCs w:val="25"/>
        </w:rPr>
        <w:t>Внести в решение Думы Чугуевского муниципального округа от 15 декабря 2022 года № 429-НПА «</w:t>
      </w:r>
      <w:r>
        <w:rPr>
          <w:bCs/>
          <w:sz w:val="25"/>
          <w:szCs w:val="25"/>
        </w:rPr>
        <w:t>О бюджете Чугуевского муниципального округа на 2023 год и плановый период 2024 и 2025 годов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одпункты 1, 2, 3 пункта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«1) общий объем доходов бюджета Чугуевского муниципального округа - в сумме </w:t>
      </w:r>
      <w:r>
        <w:rPr>
          <w:bCs/>
          <w:color w:val="000000"/>
        </w:rPr>
        <w:t xml:space="preserve">1 229 823 580,58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</w:rPr>
        <w:t xml:space="preserve">1 315 882 564,29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Чугуевского муниципального округа - в сумме </w:t>
      </w:r>
      <w:r>
        <w:rPr>
          <w:bCs/>
          <w:sz w:val="26"/>
          <w:szCs w:val="26"/>
        </w:rPr>
        <w:t xml:space="preserve">86 058 983,71 </w:t>
      </w:r>
      <w:r>
        <w:rPr>
          <w:sz w:val="26"/>
          <w:szCs w:val="26"/>
        </w:rPr>
        <w:t>рублей.»;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8"/>
        </w:rPr>
        <w:t xml:space="preserve">2) </w:t>
      </w:r>
      <w:r>
        <w:rPr>
          <w:sz w:val="26"/>
          <w:szCs w:val="28"/>
        </w:rPr>
        <w:t>в пункте 4.1 статьи 4 слова «</w:t>
      </w:r>
      <w:r>
        <w:rPr>
          <w:sz w:val="26"/>
          <w:szCs w:val="26"/>
        </w:rPr>
        <w:t xml:space="preserve">на 2023 год в размере </w:t>
      </w:r>
      <w:r>
        <w:rPr>
          <w:sz w:val="26"/>
          <w:szCs w:val="28"/>
        </w:rPr>
        <w:t xml:space="preserve">92 838 811,46 </w:t>
      </w:r>
      <w:r>
        <w:rPr>
          <w:sz w:val="26"/>
          <w:szCs w:val="26"/>
        </w:rPr>
        <w:t>рублей</w:t>
      </w:r>
      <w:r>
        <w:rPr>
          <w:sz w:val="26"/>
          <w:szCs w:val="28"/>
        </w:rPr>
        <w:t>» заменить словами «на 2023 год в размере 93 588 811,46 рублей»;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8"/>
        </w:rPr>
        <w:t>3) в пункте 7.6 статьи 7 цифры «14 500 000,00» заменить цифрами «9 650 000,00»;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8"/>
        </w:rPr>
        <w:t>4) в пункте 7.7 статьи 7 цифры «2 900 000,00» заменить цифрами «4 900 000,00»;</w:t>
      </w:r>
    </w:p>
    <w:p>
      <w:pPr>
        <w:pStyle w:val="Style19"/>
        <w:spacing w:before="0" w:after="0"/>
        <w:rPr>
          <w:sz w:val="26"/>
          <w:szCs w:val="28"/>
        </w:rPr>
      </w:pPr>
      <w:r>
        <w:rPr>
          <w:sz w:val="26"/>
          <w:szCs w:val="28"/>
        </w:rPr>
        <w:t>5) в абзаце первом статьи 9 цифры «1,055» заменить цифрами «1,109»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6) приложение 1 решения изложить в новой редакции согласно,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приложение 3 решения изложить в новой редакции согласно,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4 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9) приложение 5 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6 решения изложить в новой редакции согласно, приложения 5 к настоящему решению.</w:t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Чугу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«22» сентября 2023 года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№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501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1</dc:creator>
  <dc:description/>
  <cp:keywords/>
  <dc:language>en-US</dc:language>
  <cp:lastModifiedBy>budg5</cp:lastModifiedBy>
  <cp:lastPrinted>2023-09-22T09:55:00Z</cp:lastPrinted>
  <dcterms:modified xsi:type="dcterms:W3CDTF">2023-09-21T23:55:00Z</dcterms:modified>
  <cp:revision>17</cp:revision>
  <dc:subject/>
  <dc:title/>
</cp:coreProperties>
</file>