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15 декабря 2022 года № 429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13» июля 2023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Внести в решение Думы Чугуевского муниципального округа от 15 декабря 2022 года № 429-НПА «</w:t>
      </w:r>
      <w:r>
        <w:rPr>
          <w:bCs/>
          <w:sz w:val="26"/>
          <w:szCs w:val="26"/>
        </w:rPr>
        <w:t>О бюджете Чугуевского муниципального округа на 2023 год и плановый период 2024 и 2025 годов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одпункты 1, 2, 3 пункта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«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 xml:space="preserve">1 237 929 330,67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 xml:space="preserve">1 323 988 314,38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Чугуевского муниципального округа - в сумме </w:t>
      </w:r>
      <w:r>
        <w:rPr>
          <w:bCs/>
          <w:sz w:val="26"/>
          <w:szCs w:val="26"/>
        </w:rPr>
        <w:t xml:space="preserve">86 058 983,71 </w:t>
      </w:r>
      <w:r>
        <w:rPr>
          <w:sz w:val="26"/>
          <w:szCs w:val="26"/>
        </w:rPr>
        <w:t>рублей.»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</w:t>
      </w:r>
      <w:r>
        <w:rPr>
          <w:sz w:val="26"/>
          <w:szCs w:val="26"/>
        </w:rPr>
        <w:t>в пункте 4.1 статьи 4 слова «на 2023 год в размере 56 513 171,11 рублей» заменить словами «на 2023 год в размере 92 838 811,46 рублей»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приложение 1 решения изложить в новой редакции согласно,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4) приложение 3 решения изложить в новой редакции согласно,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) приложение 4 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) приложение 5 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6 решения изложить в новой редакции согласно, приложения 5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«13» июля 2023 года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№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488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1</dc:creator>
  <dc:description/>
  <cp:keywords/>
  <dc:language>en-US</dc:language>
  <cp:lastModifiedBy>ФУ АЧМО</cp:lastModifiedBy>
  <cp:lastPrinted>2021-06-18T14:18:00Z</cp:lastPrinted>
  <dcterms:modified xsi:type="dcterms:W3CDTF">2023-07-12T02:29:00Z</dcterms:modified>
  <cp:revision>16</cp:revision>
  <dc:subject/>
  <dc:title/>
</cp:coreProperties>
</file>