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14.12.2021  № 297-Н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Чугуевского муниципального окру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466"/>
      </w:tblGrid>
      <w:tr>
        <w:trPr>
          <w:trHeight w:val="6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источников внутреннего финансирования дефици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Финансовое управление администрации Чугуевского муниципального округа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2 00 00 14 0000 7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округ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2 00 00 14 0000 8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ом муниципального округа кредитов от кредитных организаций в валюте Российской Федерации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14 0000 5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 020 1 14 0000 6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9:00Z</dcterms:created>
  <dc:creator>1</dc:creator>
  <dc:description/>
  <cp:keywords/>
  <dc:language>en-US</dc:language>
  <cp:lastModifiedBy>ФУ АЧМР</cp:lastModifiedBy>
  <cp:lastPrinted>2015-01-27T11:27:00Z</cp:lastPrinted>
  <dcterms:modified xsi:type="dcterms:W3CDTF">2021-12-14T02:09:00Z</dcterms:modified>
  <cp:revision>10</cp:revision>
  <dc:subject/>
  <dc:title/>
</cp:coreProperties>
</file>